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iguras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32537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Figura 1 – </w:t>
      </w:r>
      <w:r>
        <w:rPr>
          <w:sz w:val="24"/>
          <w:szCs w:val="24"/>
        </w:rPr>
        <w:t>Esquema com padrões histológicos de do adenocarcinoma da Próstata idealizado por Gleason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71450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16100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28800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089660</wp:posOffset>
                </wp:positionV>
                <wp:extent cx="237490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8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089660</wp:posOffset>
                </wp:positionV>
                <wp:extent cx="237490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8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089660</wp:posOffset>
                </wp:positionV>
                <wp:extent cx="237490" cy="248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8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igura 2</w:t>
      </w:r>
      <w:r>
        <w:rPr>
          <w:rFonts w:cs="Arial"/>
          <w:sz w:val="24"/>
          <w:szCs w:val="24"/>
        </w:rPr>
        <w:t xml:space="preserve"> – Imagem digital caso</w:t>
      </w:r>
      <w:r>
        <w:rPr>
          <w:rFonts w:cs="Arial"/>
          <w:i/>
          <w:sz w:val="24"/>
          <w:szCs w:val="24"/>
        </w:rPr>
        <w:t xml:space="preserve"> 18 – Adenocarcinoma Gleason padrão 3 . Variabilidadede forma e tamanho dos acinos, alguns com irregularidade de contorno. O citoplasma celular é abundante e pálido, há cristalóides intraluminal. </w:t>
      </w:r>
      <w:r>
        <w:rPr>
          <w:rFonts w:cs="Arial"/>
          <w:i/>
          <w:sz w:val="24"/>
          <w:szCs w:val="24"/>
          <w:lang w:val="en-US"/>
        </w:rPr>
        <w:t>(a - HE-40X; b - HE-100X; c- HE-200X).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35560" cy="37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43" r="-14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714500" cy="1267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28800" cy="1373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28800" cy="1377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149985</wp:posOffset>
                </wp:positionV>
                <wp:extent cx="237490" cy="248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9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149985</wp:posOffset>
                </wp:positionV>
                <wp:extent cx="23749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9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149985</wp:posOffset>
                </wp:positionV>
                <wp:extent cx="237490" cy="248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9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igura 3</w:t>
      </w:r>
      <w:r>
        <w:rPr>
          <w:rFonts w:cs="Arial"/>
          <w:sz w:val="24"/>
          <w:szCs w:val="24"/>
        </w:rPr>
        <w:t xml:space="preserve"> – Imagem digital caso</w:t>
      </w:r>
      <w:r>
        <w:rPr>
          <w:rFonts w:cs="Arial"/>
          <w:i/>
          <w:sz w:val="24"/>
          <w:szCs w:val="24"/>
        </w:rPr>
        <w:t xml:space="preserve"> 18 –Adenocarcinoma  Gleason padrão 4. Pequenos acinos mostrando áreas em que a luz é pobremente definida ou ausente. Este tumor tem também padrão cribriforme de crescimento.. (a - HE-40X; b - HE-100X; c- HE-200X)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28800" cy="14782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28800" cy="1387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  <w:lang w:val="en-US"/>
        </w:rPr>
        <w:drawing>
          <wp:inline distT="0" distB="0" distL="0" distR="0">
            <wp:extent cx="1828800" cy="13690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191260</wp:posOffset>
                </wp:positionV>
                <wp:extent cx="237490" cy="248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93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191260</wp:posOffset>
                </wp:positionV>
                <wp:extent cx="237490" cy="248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93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1191260</wp:posOffset>
                </wp:positionV>
                <wp:extent cx="237490" cy="248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93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Figura 4</w:t>
      </w:r>
      <w:r>
        <w:rPr>
          <w:rFonts w:cs="Arial"/>
          <w:sz w:val="24"/>
          <w:szCs w:val="24"/>
        </w:rPr>
        <w:t xml:space="preserve"> – Imagem digital caso 29</w:t>
      </w:r>
      <w:r>
        <w:rPr>
          <w:rFonts w:cs="Arial"/>
          <w:i/>
          <w:sz w:val="24"/>
          <w:szCs w:val="24"/>
        </w:rPr>
        <w:t xml:space="preserve"> – Adenocarcinoma Gleason padrão 5. Cordões e ninhos infiltrativos de células. Não há luz glandular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a - HE-40X; b - HE-100X; c- HE-200X)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510280" cy="3467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155</wp:posOffset>
                </wp:positionH>
                <wp:positionV relativeFrom="paragraph">
                  <wp:posOffset>3056890</wp:posOffset>
                </wp:positionV>
                <wp:extent cx="6946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0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3056890</wp:posOffset>
                </wp:positionV>
                <wp:extent cx="7708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at.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40.7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at.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3056890</wp:posOffset>
                </wp:positionV>
                <wp:extent cx="9232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ropatolog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4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Uropatolog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Figura 5 </w:t>
      </w:r>
      <w:r>
        <w:rPr>
          <w:sz w:val="24"/>
          <w:szCs w:val="24"/>
        </w:rPr>
        <w:t>- Distribuição pela formação do profissional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857625" cy="38100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3436620</wp:posOffset>
                </wp:positionV>
                <wp:extent cx="694690" cy="2374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&lt; 5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&lt; 5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3436620</wp:posOffset>
                </wp:positionV>
                <wp:extent cx="770890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 a 10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70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 a 10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355</wp:posOffset>
                </wp:positionH>
                <wp:positionV relativeFrom="paragraph">
                  <wp:posOffset>3436620</wp:posOffset>
                </wp:positionV>
                <wp:extent cx="6946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&gt; 10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0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&gt; 10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Figura 6 - </w:t>
      </w:r>
      <w:r>
        <w:rPr>
          <w:b w:val="false"/>
          <w:bCs w:val="false"/>
          <w:sz w:val="24"/>
        </w:rPr>
        <w:t>Distribuição pelo tempo de exercício profission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857625" cy="38100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555</wp:posOffset>
                </wp:positionH>
                <wp:positionV relativeFrom="paragraph">
                  <wp:posOffset>3399790</wp:posOffset>
                </wp:positionV>
                <wp:extent cx="618490" cy="2374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67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399790</wp:posOffset>
                </wp:positionV>
                <wp:extent cx="618490" cy="237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67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3399790</wp:posOffset>
                </wp:positionV>
                <wp:extent cx="694690" cy="237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úb/pr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7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úb/pr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gura 7 - </w:t>
      </w:r>
      <w:r>
        <w:rPr>
          <w:rFonts w:cs="Arial"/>
          <w:sz w:val="24"/>
          <w:szCs w:val="24"/>
        </w:rPr>
        <w:t>Distribuição pelo local do exercício profissional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drawing>
          <wp:inline distT="0" distB="0" distL="0" distR="0">
            <wp:extent cx="3278505" cy="32461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2879725</wp:posOffset>
                </wp:positionV>
                <wp:extent cx="618490" cy="2374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&lt; 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6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&lt;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955</wp:posOffset>
                </wp:positionH>
                <wp:positionV relativeFrom="paragraph">
                  <wp:posOffset>2879725</wp:posOffset>
                </wp:positionV>
                <wp:extent cx="847090" cy="237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000 a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26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000 a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2879725</wp:posOffset>
                </wp:positionV>
                <wp:extent cx="694690" cy="237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&gt;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6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&gt;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igura 8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Distribuição pelo numero de patologia cirúrgica/ano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857625" cy="3810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3453130</wp:posOffset>
                </wp:positionV>
                <wp:extent cx="694690" cy="237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 a 10/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1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0 a 10/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3453130</wp:posOffset>
                </wp:positionV>
                <wp:extent cx="847090" cy="237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 a 20/se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020/sem</w:t>
                            </w:r>
                            <w:r>
                              <w:rPr/>
                              <w:t xml:space="preserve">  20202020/sem20/sem 2010/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7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0 a 20/se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020/sem</w:t>
                      </w:r>
                      <w:r>
                        <w:rPr/>
                        <w:t xml:space="preserve">  20202020/sem20/sem 2010/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3453130</wp:posOffset>
                </wp:positionV>
                <wp:extent cx="770890" cy="2374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+ 20/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71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+ 20/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gura 9 - </w:t>
      </w:r>
      <w:r>
        <w:rPr>
          <w:rFonts w:cs="Arial"/>
          <w:sz w:val="24"/>
          <w:szCs w:val="24"/>
        </w:rPr>
        <w:t>Distribuição pelo numero de biopsias prostáticas analisadas por semana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9:00Z</dcterms:created>
  <dc:creator>Dra Angela</dc:creator>
  <dc:description/>
  <cp:keywords/>
  <dc:language>en-US</dc:language>
  <cp:lastModifiedBy>HUUFJF</cp:lastModifiedBy>
  <dcterms:modified xsi:type="dcterms:W3CDTF">2008-08-27T13:39:00Z</dcterms:modified>
  <cp:revision>2</cp:revision>
  <dc:subject/>
  <dc:title>Figuras</dc:title>
</cp:coreProperties>
</file>