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ADRO 1 – ARTIGOS PESQUISADOS X OBJETIVOS DA PESQUISA</w:t>
      </w:r>
    </w:p>
    <w:p>
      <w:pPr>
        <w:pStyle w:val="Normal"/>
        <w:tabs>
          <w:tab w:val="clear" w:pos="708"/>
          <w:tab w:val="left" w:pos="222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261"/>
        <w:gridCol w:w="3260"/>
      </w:tblGrid>
      <w:tr>
        <w:trPr>
          <w:trHeight w:val="111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OS ARTIG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 DA PESQU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ES, TÍTULOS, ANO DE PUBLICAÇÃO</w:t>
            </w:r>
          </w:p>
        </w:tc>
      </w:tr>
      <w:tr>
        <w:trPr>
          <w:trHeight w:val="13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; A2; A3; A4; A5; A6; A7; A8; A9; A10; A11; A12; A13; A14; A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fatores extrínsecos que se relacionam à infecção hospitalar em artigos científicos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33C0B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45911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LIVEIR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l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O uso de indicadores clínicos na avaliação das práticas de prevenção e controle de infecção de corrente sanguíne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015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YCAN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Colonização bacteriana por causa do aumento da carga de trabalho da equipe de enfermagem em unidade de terapia intensiva, 2015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RT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erfil epidemiológico e análise microbiológica da infecção de sítio cirúrgico em pacientes humanos e animais de companhia, 2015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URWClassico-Bol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URWClassico-Bol;MS Gothic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URWClassico-Bol;MS Gothic" w:cs="Times New Roman" w:ascii="Times New Roman" w:hAnsi="Times New Roman"/>
                <w:color w:val="000000"/>
                <w:sz w:val="20"/>
                <w:szCs w:val="20"/>
              </w:rPr>
              <w:t xml:space="preserve">PAIVA &amp; OLIVEIR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hecimento e atitudes de trabalhadores de um serviço público de emergência sobre adoção de precauções padrão, 2011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OLIVEIRA et al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racterização das infecções relacionadas à assistência à saúde em uma unidade de terapia intensiva neonatal, 2013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OELH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Higienização das mãos como estratégia fundamental no controle de infecção hospitalar: um estudo quantitativo, 2011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OUZ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Adesão dos profissionais de terapia intensiva aos cinco momentos da higienização das mãos, 2015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LIVEIRA e PAULA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scalonamento de antimicrobiano e custos do tratamento de pacientes com infecção, 2012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ENEGUET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Avaliação dos programas de controle de infecção hospitalar em serviços de saúde, 2015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I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ecções em pacientes submetidos a procedimento hemodialítico: revisão sistemática, 2009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BELO &amp; SOUZA. O conhecimento do familiar/acompanhante acerca da precaução de contato: contribuições para a enfermagem pediátrica, 2009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URWClassico-Bol;MS Gothic" w:cs="Times New Roman" w:ascii="Times New Roman" w:hAnsi="Times New Roman"/>
                <w:color w:val="000000"/>
                <w:sz w:val="20"/>
                <w:szCs w:val="20"/>
              </w:rPr>
              <w:t xml:space="preserve">MARGARIDO </w:t>
            </w:r>
            <w:r>
              <w:rPr>
                <w:rFonts w:eastAsia="URWClassico-Bol;MS Gothic" w:cs="Times New Roman" w:ascii="Times New Roman" w:hAnsi="Times New Roman"/>
                <w:i/>
                <w:color w:val="000000"/>
                <w:sz w:val="20"/>
                <w:szCs w:val="20"/>
              </w:rPr>
              <w:t>et</w:t>
            </w:r>
            <w:r>
              <w:rPr>
                <w:rFonts w:eastAsia="URWClassico-Bol;MS Gothic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RWClassico-Bol;MS Gothic" w:cs="Times New Roman" w:ascii="Times New Roman" w:hAnsi="Times New Roman"/>
                <w:i/>
                <w:color w:val="000000"/>
                <w:sz w:val="20"/>
                <w:szCs w:val="20"/>
              </w:rPr>
              <w:t>al</w:t>
            </w:r>
            <w:r>
              <w:rPr>
                <w:rFonts w:eastAsia="URWClassico-Bol;MS Gothic" w:cs="Times New Roman" w:ascii="Times New Roman" w:hAnsi="Times New Roman"/>
                <w:color w:val="000000"/>
                <w:sz w:val="20"/>
                <w:szCs w:val="20"/>
              </w:rPr>
              <w:t>. Contaminação microbiana de punhos de jalecos durante a assistência a saúde, 2013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URWClassico-Bol;MS Gothic" w:cs="Times New Roman"/>
                <w:color w:val="000000"/>
                <w:sz w:val="20"/>
                <w:szCs w:val="20"/>
              </w:rPr>
            </w:pPr>
            <w:r>
              <w:rPr>
                <w:rFonts w:eastAsia="URWClassico-Bol;MS Gothic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ANACLET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igienização das mãos e a segurança do paciente: perspectiva de docentes e universitários, 2013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OLIVEIR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auções de contato em unidade de terapia intensiva: fatores facilitadores e dificultadores para adesão dos profissionais, 2009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LIVEIR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estuário de profissionais de saúde como potenciais reservatórios de microrganismos: uma revisão integrati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2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2; A6; A7; A9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das utilizadas por enfermeiros do Controle de Infecção Hospitalar e a equipe de enfermagem para minimizar os níveis de infecção.</w:t>
            </w:r>
          </w:p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YCAN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Colonização bacteriana por causa do aumento da carga de trabalho da equipe de enfermagem em unidade de terapia intensiva, 2015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OELH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Higienização das mãos como estratégia fundamental no controle de infecção hospitalar: um estudo quantitativo, 2011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OUZ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Adesão dos profissionais de terapia intensiva aos cinco momentos da higienização das mãos, 20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NEGUET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valiação dos programas de controle de infecção hospitalar em serviços de saúde, 201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1:41:00Z</dcterms:created>
  <dc:creator>Daniel</dc:creator>
  <dc:description/>
  <dc:language>en-US</dc:language>
  <cp:lastModifiedBy>Daniel</cp:lastModifiedBy>
  <dcterms:modified xsi:type="dcterms:W3CDTF">2017-05-19T21:43:00Z</dcterms:modified>
  <cp:revision>1</cp:revision>
  <dc:subject/>
  <dc:title/>
</cp:coreProperties>
</file>