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Área de conhecimento: 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Públ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HECIMENTO DE MULHERES SOBRE MEDIDAS DE DETECÇÃO PRECOCE DO CÂNCER DE MAM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MEN’S KNOWLEDGE ON MEASURES OF EARLY BREAST CANCER DIAGNOSI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Rayssa Goulart Valente *</w:t>
      </w:r>
    </w:p>
    <w:p>
      <w:pPr>
        <w:pStyle w:val="Normal"/>
        <w:rPr/>
      </w:pPr>
      <w:r>
        <w:rPr>
          <w:sz w:val="24"/>
          <w:szCs w:val="24"/>
        </w:rPr>
        <w:t>Lidia Santos Soares **</w:t>
      </w:r>
    </w:p>
    <w:p>
      <w:pPr>
        <w:pStyle w:val="Normal"/>
        <w:rPr/>
      </w:pPr>
      <w:r>
        <w:rPr>
          <w:sz w:val="24"/>
          <w:szCs w:val="24"/>
        </w:rPr>
        <w:t>Ana Paula Barbosa Sobral ***</w:t>
      </w:r>
    </w:p>
    <w:p>
      <w:pPr>
        <w:pStyle w:val="Normal"/>
        <w:rPr/>
      </w:pPr>
      <w:r>
        <w:rPr>
          <w:sz w:val="24"/>
          <w:szCs w:val="24"/>
        </w:rPr>
        <w:t>Maria da Anunciação Silva ****</w:t>
      </w:r>
    </w:p>
    <w:p>
      <w:pPr>
        <w:pStyle w:val="Normal"/>
        <w:rPr/>
      </w:pPr>
      <w:r>
        <w:rPr>
          <w:sz w:val="24"/>
          <w:szCs w:val="24"/>
        </w:rPr>
        <w:t>Renilda Andrade de Oliveira *****</w:t>
      </w:r>
    </w:p>
    <w:p>
      <w:pPr>
        <w:pStyle w:val="Normal"/>
        <w:rPr/>
      </w:pPr>
      <w:r>
        <w:rPr>
          <w:sz w:val="24"/>
          <w:szCs w:val="24"/>
        </w:rPr>
        <w:t>Karine Silva Nascimento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Acadêmica do curso de graduação em Enfermagem na Universidade Federal Fluminense – Campus Rio das Ostras/RJ. Membro do Grupo de Ensino, Pesquisa e Extensão em Saúde Coletiva. Bolsista de Iniciação Científica FAPERJ.  E-mail: rayssagoulart@hot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 Enfermeira e Docente do Curso de Graduação em Enfermagem da Universidade Federal Fluminense– Campus Rio das Ostras/RJ. Pesquisadora FAPERJ, bolsa de Iniciação Científica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 Enfermeira e Docente do Curso de Graduação em Enfermagem da Universidade Federal Fluminense– Campus Rio das Ostras/RJ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** Engenheira e Docente no Curso de Graduação em Engenharia de Produção na Universidade Federal Fluminense – Campus Rio das Ostras/R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Acadêmica do curso de graduação em Enfermagem na Universidade Federal Fluminense – Campus Rio das Ostras/RJ. Membro do Grupo de Ensino, Pesquisa e Extensão em Saúde Coletiva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*** Acadêmica do curso de graduação em Enfermagem na Universidade Federal Fluminense – Campus Rio das Ostras/RJ. Membro do Grupo de Ensino, Pesquisa e Extensão em Saúde Cole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 xml:space="preserve">- Rayssa Goulart Val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ua Jade, nº: 84, Ouro Verde, Rio das Ostras/RJ </w:t>
      </w:r>
    </w:p>
    <w:p>
      <w:pPr>
        <w:pStyle w:val="Normal"/>
        <w:rPr/>
      </w:pPr>
      <w:r>
        <w:rPr>
          <w:sz w:val="20"/>
          <w:szCs w:val="20"/>
        </w:rPr>
        <w:t xml:space="preserve">- (22) 981419333 / (24) 981414245 </w:t>
      </w:r>
    </w:p>
    <w:p>
      <w:pPr>
        <w:pStyle w:val="Normal"/>
        <w:rPr/>
      </w:pPr>
      <w:r>
        <w:rPr>
          <w:sz w:val="20"/>
          <w:szCs w:val="20"/>
        </w:rPr>
        <w:t>- E-mail: rayssagoulart@hotmail.com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3:00Z</dcterms:created>
  <dc:creator>Dr. Valter</dc:creator>
  <dc:description/>
  <cp:keywords/>
  <dc:language>en-US</dc:language>
  <cp:lastModifiedBy>cliente</cp:lastModifiedBy>
  <dcterms:modified xsi:type="dcterms:W3CDTF">2017-03-29T14:24:00Z</dcterms:modified>
  <cp:revision>8</cp:revision>
  <dc:subject/>
  <dc:title>FOLHA DE ROSTO</dc:title>
</cp:coreProperties>
</file>