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A 3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ncidência Radiográfic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chad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ACIA AP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Em posição supina com 15º de rotação interna dos membros inferiores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cetabular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inal do cruzament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oxa profunda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trusão acetabular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inal da Espinha Isquiática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inal da parede posterior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Ângulo centro borda maior que 39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s acetabulii ou calcificações periarticular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spaço articu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emorai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formidade em cabo de pistol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erniações sinoviais (herniation pit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ERFIL DE DUN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(em 45º ou 90º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emoral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 w:before="0" w:after="0"/>
              <w:ind w:left="1434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Ângulo alfa maior que 50º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 w:before="0" w:after="0"/>
              <w:ind w:left="1434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resença de bump ósseo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 w:before="0" w:after="0"/>
              <w:ind w:left="1434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erda do offset da relação cabeça-colo femoral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 w:before="0" w:after="0"/>
              <w:ind w:left="1434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erniações sinoviais (herniation pit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ERFIL DE LEQUESNE E DE SEZÉ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ind w:left="720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cetabular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 w:before="0" w:after="0"/>
              <w:ind w:left="1440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umento da cobertura anterior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480" w:before="0" w:after="0"/>
              <w:ind w:left="1440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iminuição do espaço articular posterior-inferior</w:t>
            </w:r>
          </w:p>
        </w:tc>
      </w:tr>
    </w:tbl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gura 3. Incidências radiográficas comumente solicitadas para investigação da SIFA e achados possíveis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24:00Z</dcterms:created>
  <dc:creator>Caio Tabet</dc:creator>
  <dc:description/>
  <cp:keywords/>
  <dc:language>en-US</dc:language>
  <cp:lastModifiedBy>Caio Tabet</cp:lastModifiedBy>
  <dcterms:modified xsi:type="dcterms:W3CDTF">2017-02-06T22:24:00Z</dcterms:modified>
  <cp:revision>2</cp:revision>
  <dc:subject/>
  <dc:title/>
</cp:coreProperties>
</file>