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A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07"/>
        <w:gridCol w:w="280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R DE ORIGEM ARTICU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R DE ORIGEM ORTOPÉDICA EXTRA-ARTICUL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R DE ORIGEM NÃO ORTOPÉDICA</w:t>
            </w:r>
          </w:p>
        </w:tc>
      </w:tr>
      <w:tr>
        <w:trPr>
          <w:trHeight w:val="56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pacto femoroacetabu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esões condrolabi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umores benignos: osteoma osteóide intra-articular; malignos (metástas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teonecrose, osteoartr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aturas por fadiga ou de insuficiência do colo femo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aturas subcondr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enças sinoviais, sinovite, pioartr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esões do ligamento redondo da cabeça femo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ubalg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ombociatalg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croileí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atura de ramos púb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rsite trocanteri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ndinopatia do músculo iliopsoa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esões musculares do reto femoral, adutores, isquiotibiais, glúteos médios e míni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ssalto do iliopsoas ou do trato iliotibi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pididimit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ricoc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lamações do ligamento redon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ecções urinár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dometri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umores abdomin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ex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stat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tologias da parede abdominal: hérnia inguinal e cr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tolinite</w:t>
            </w:r>
          </w:p>
        </w:tc>
      </w:tr>
    </w:tbl>
    <w:p>
      <w:pPr>
        <w:pStyle w:val="Normal"/>
        <w:spacing w:lineRule="auto" w:line="480" w:before="0" w:after="20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a 2. Relação entre origem da dor e possíveis causa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3:00Z</dcterms:created>
  <dc:creator>Caio Tabet</dc:creator>
  <dc:description/>
  <cp:keywords/>
  <dc:language>en-US</dc:language>
  <cp:lastModifiedBy>Caio Tabet</cp:lastModifiedBy>
  <dcterms:modified xsi:type="dcterms:W3CDTF">2017-02-06T22:23:00Z</dcterms:modified>
  <cp:revision>2</cp:revision>
  <dc:subject/>
  <dc:title/>
</cp:coreProperties>
</file>