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Saúde Coletiva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Saúde Colet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CONHECIMENTO DOS PACIENTES DE UM HOSPITAL DE ENSINO A RESPEITO DOS MEDICAMENTOS PRESCRITOS NA ALTA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KNOWLEDGE OF A TEACHING HOSPITAL'S PATIENTS ABOUT DRUGS PRESCRIBED AT DISCHARGE]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[Evandro de Oliveira Lupatini] *</w:t>
      </w:r>
    </w:p>
    <w:p>
      <w:pPr>
        <w:pStyle w:val="Normal"/>
        <w:rPr/>
      </w:pPr>
      <w:r>
        <w:rPr>
          <w:sz w:val="24"/>
          <w:szCs w:val="24"/>
        </w:rPr>
        <w:t>[Alice Kappel Roque Munck]**</w:t>
      </w:r>
    </w:p>
    <w:p>
      <w:pPr>
        <w:pStyle w:val="Normal"/>
        <w:rPr/>
      </w:pPr>
      <w:r>
        <w:rPr>
          <w:sz w:val="24"/>
          <w:szCs w:val="24"/>
        </w:rPr>
        <w:t>[Ronaldo Rocha Bastos]***</w:t>
      </w:r>
    </w:p>
    <w:p>
      <w:pPr>
        <w:pStyle w:val="Normal"/>
        <w:rPr/>
      </w:pPr>
      <w:r>
        <w:rPr>
          <w:sz w:val="24"/>
          <w:szCs w:val="24"/>
        </w:rPr>
        <w:t>[Rita de Cássia Padula Alves Vieira]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[Ministério da Saúde - Departamento de Assistência Farmacêutica e Insumos Estratégicos – Brasília - DF]. E-mail: [evandrolupatini@gmail.com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[Universidade Federal de Juiz de Fora - Hospital Universitário - Juiz de Fora - MG]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 [Universidade Federal de Juiz de Fora - Instituto de Ciências Exatas - Departamento de Estatística – Juiz de Fora - MG]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 [Universidade Federal de Juiz de Fora - Faculdade de Ciências Farmacêuticas – Juiz de Fora - MG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Evandro de Oliveira Lupatini]</w:t>
      </w:r>
    </w:p>
    <w:p>
      <w:pPr>
        <w:pStyle w:val="Normal"/>
        <w:rPr/>
      </w:pPr>
      <w:r>
        <w:rPr>
          <w:sz w:val="20"/>
          <w:szCs w:val="20"/>
        </w:rPr>
        <w:t>- [SHCES 703, bloco G, apto 206 – Brasília-DF]</w:t>
      </w:r>
    </w:p>
    <w:p>
      <w:pPr>
        <w:pStyle w:val="Normal"/>
        <w:rPr/>
      </w:pPr>
      <w:r>
        <w:rPr>
          <w:sz w:val="20"/>
          <w:szCs w:val="20"/>
        </w:rPr>
        <w:t>- [(61) 9259-4004]</w:t>
      </w:r>
    </w:p>
    <w:p>
      <w:pPr>
        <w:pStyle w:val="Normal"/>
        <w:rPr/>
      </w:pPr>
      <w:r>
        <w:rPr>
          <w:sz w:val="20"/>
          <w:szCs w:val="20"/>
        </w:rPr>
        <w:t xml:space="preserve">- [evandrolupatini@gmail.com]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19:00Z</dcterms:created>
  <dc:creator>Dr. Valter</dc:creator>
  <dc:description/>
  <cp:keywords/>
  <dc:language>en-US</dc:language>
  <cp:lastModifiedBy>Evandro Lupatini</cp:lastModifiedBy>
  <dcterms:modified xsi:type="dcterms:W3CDTF">2016-05-22T20:17:00Z</dcterms:modified>
  <cp:revision>6</cp:revision>
  <dc:subject/>
  <dc:title>FOLHA DE ROSTO</dc:title>
</cp:coreProperties>
</file>