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SPECTOS RELACIONADOS À SEGURANÇA NAS PRESCRIÇÕES DE MEDICAMENTOS NA ALTA HOSPITAL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URITY RELATED ASPECTS IN DRUG PRESCRIPTIONS AT DISCHARG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mila Priscila Barbosa Alves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iane Moreira da Costa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éssica Soares Malta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ospital das Clínicas da Universidade Federal de Minas Gerais, Serviço de Residência Multiprofissional – Belo Horizonte, MG.*</w:t>
      </w:r>
    </w:p>
    <w:p>
      <w:pPr>
        <w:pStyle w:val="Normal"/>
        <w:jc w:val="center"/>
        <w:rPr/>
      </w:pPr>
      <w:r>
        <w:rPr/>
        <w:t>Hospital Risoleta Tolentino Neves, Serviço de Farmácia Clínica – Belo Horizonte, MG.**</w:t>
      </w:r>
    </w:p>
    <w:p>
      <w:pPr>
        <w:pStyle w:val="Normal"/>
        <w:jc w:val="center"/>
        <w:rPr/>
      </w:pPr>
      <w:r>
        <w:rPr/>
        <w:t>Universidade Federal de Minas Gerais, Faculdade de Farmácia – Belo Horizonte, MG.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utor para contato:</w:t>
      </w:r>
    </w:p>
    <w:p>
      <w:pPr>
        <w:pStyle w:val="Normal"/>
        <w:jc w:val="center"/>
        <w:rPr/>
      </w:pPr>
      <w:r>
        <w:rPr/>
        <w:t>Josiane Moreira da Costa</w:t>
      </w:r>
    </w:p>
    <w:p>
      <w:pPr>
        <w:pStyle w:val="Normal"/>
        <w:jc w:val="center"/>
        <w:rPr/>
      </w:pPr>
      <w:r>
        <w:rPr/>
        <w:t>Rua Timbiras, 1942, Apt. 602. Bairro Lourdes, Belo Horizonte, Minas Gerais</w:t>
      </w:r>
    </w:p>
    <w:p>
      <w:pPr>
        <w:pStyle w:val="Normal"/>
        <w:jc w:val="center"/>
        <w:rPr/>
      </w:pPr>
      <w:r>
        <w:rPr/>
        <w:t>Telefone: 31 3459-3423 / 31 9 84114560</w:t>
      </w:r>
    </w:p>
    <w:p>
      <w:pPr>
        <w:pStyle w:val="Normal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josiane.costa@hrtn.fundep.ufmg.b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ane.costa@hrtn.fundep.ufm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8:00Z</dcterms:created>
  <dc:creator>josiane.costa</dc:creator>
  <dc:description/>
  <dc:language>en-US</dc:language>
  <cp:lastModifiedBy>ACER</cp:lastModifiedBy>
  <dcterms:modified xsi:type="dcterms:W3CDTF">2016-03-24T01:18:00Z</dcterms:modified>
  <cp:revision>2</cp:revision>
  <dc:subject/>
  <dc:title>ASPECTOS RELACIONADOS À SEGURANÇA NAS PRESCRIÇÕES DE MEDICAMENTOS NA ALTA HOSPITALAR</dc:title>
</cp:coreProperties>
</file>