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4"/>
          <w:szCs w:val="24"/>
          <w:shd w:fill="FFFFFF" w:val="clear"/>
        </w:rPr>
        <w:t>ANÁLISE MICROBIOLÓGICA DE HORTALIÇAS MINIMAMENTE PROCESSADAS COMERCIALIZADAS EM BELO HORIZONTE- MG</w:t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MICROBIOLOGICAL ANALYSIS OF VEGETABLES MINIMALLY </w:t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PROCESSED COMMERCIALIZED IN BELO HORIZONTE - MINAS GER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Cláudia Colamarco Ferreira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Liberato Gregório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ssica Deoclécia Cost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iana Balmant Oliveira de Paul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dée Adami Goes de Araujo Net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a Dias Fontes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Centro Universitário Una. Instituto de Ciências Biológicas e da Saúde </w:t>
      </w:r>
      <w:r>
        <w:rPr>
          <w:rFonts w:cs="Arial" w:ascii="Arial" w:hAnsi="Arial"/>
          <w:sz w:val="23"/>
          <w:szCs w:val="23"/>
          <w:shd w:fill="FFFFFF" w:val="clear"/>
        </w:rPr>
        <w:t>–</w:t>
      </w:r>
      <w:r>
        <w:rPr>
          <w:sz w:val="20"/>
          <w:szCs w:val="20"/>
        </w:rPr>
        <w:t xml:space="preserve"> Belo Horizonte, MG. Docen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-mail: claudia.colamarco@prof.una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 Centro Universitário Una. Instituto de Ciências Biológicas e da Saúde </w:t>
      </w:r>
      <w:r>
        <w:rPr>
          <w:rFonts w:cs="Arial" w:ascii="Arial" w:hAnsi="Arial"/>
          <w:sz w:val="23"/>
          <w:szCs w:val="23"/>
          <w:shd w:fill="FFFFFF" w:val="clear"/>
        </w:rPr>
        <w:t>–</w:t>
      </w:r>
      <w:r>
        <w:rPr>
          <w:sz w:val="20"/>
          <w:szCs w:val="20"/>
        </w:rPr>
        <w:t xml:space="preserve"> Belo Horizonte, MG. Discent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láudia Colamarc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ua dos Guajajaras, 175- Centro, Belo Horizonte – MG, CEP 30.180-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1) 35089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laudia.colamarco@prof.una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24:00Z</dcterms:created>
  <dc:creator>Dr. Valter</dc:creator>
  <dc:description/>
  <cp:keywords/>
  <dc:language>en-US</dc:language>
  <cp:lastModifiedBy>ERIC LIBERATO GREGÓRIO</cp:lastModifiedBy>
  <dcterms:modified xsi:type="dcterms:W3CDTF">2016-06-27T20:30:00Z</dcterms:modified>
  <cp:revision>3</cp:revision>
  <dc:subject/>
  <dc:title>FOLHA DE ROSTO</dc:title>
</cp:coreProperties>
</file>