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Fonts w:cs="Times New Roman" w:ascii="Times New Roman" w:hAnsi="Times New Roman"/>
          <w:b/>
          <w:color w:val="000000"/>
          <w:szCs w:val="24"/>
        </w:rPr>
        <w:t>O perfil do acadêmico ingresso de Odontologia da UFJF/GV: interfaces entre o conhecimento, a compreensão e a atuação</w:t>
      </w:r>
    </w:p>
    <w:p>
      <w:pPr>
        <w:pStyle w:val="SemEspaamento"/>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emEspaamento"/>
        <w:spacing w:lineRule="auto" w:line="276"/>
        <w:jc w:val="both"/>
        <w:rPr>
          <w:rFonts w:ascii="Times New Roman" w:hAnsi="Times New Roman" w:cs="Times New Roman"/>
          <w:b/>
          <w:b/>
          <w:color w:val="000000"/>
          <w:szCs w:val="24"/>
        </w:rPr>
      </w:pPr>
      <w:r>
        <w:rPr>
          <w:rFonts w:cs="Times New Roman" w:ascii="Times New Roman" w:hAnsi="Times New Roman"/>
          <w:b/>
          <w:color w:val="000000"/>
          <w:szCs w:val="24"/>
        </w:rPr>
        <w:t>Resumo</w:t>
      </w:r>
    </w:p>
    <w:p>
      <w:pPr>
        <w:pStyle w:val="Normal"/>
        <w:spacing w:lineRule="auto" w:line="276"/>
        <w:jc w:val="both"/>
        <w:rPr/>
      </w:pPr>
      <w:r>
        <w:rPr>
          <w:rFonts w:cs="Times New Roman" w:ascii="Times New Roman" w:hAnsi="Times New Roman"/>
          <w:color w:val="000000"/>
          <w:szCs w:val="24"/>
        </w:rPr>
        <w:t>Este estudo traz como objetivo o delineamento do perfil do acadêmico ingresso do curso de Odontologia-UFJF/GV. Sob abordagem observacional, transversal e predominantemente descritiva, sua coleta de dados foi dinamizada pela aplicação de um questionário. Da análise sociodemográfica predominou: mulheres jovens, pardas, solteiras e mineiras, com renda familiar entre 03 e 10 salários mínimos, oriundas de escola privada, tendo ingressado na UFJF/GV através do ENEM, sem se utilizar do sistema de cotas. Das expectativas acadêmicas destaca-se que o curso de Odontologia não se consagrou como a primeira escolha profissional. Ainda no espaço formativo, reconhecem a contribuição das disciplinas de cunho social e humanístico, apesar de acreditarem que a melhor sistemática de aprendizagem se centra na prioridade de atividades práticas em detrimento de conhecimentos teóricos. Mais especificamente, quanto ao curso de Odontologia da UFJF/GV, afirmam que a escolha ficou condicionada à proximidade da família e as aflições direcionadas ao alto custo. Por fim, as expectativas profissionais, onde insegura quanto ao futuro mercado de trabalho, hipoteticamente, como recém-formada, espera atuar no campo de trabalho como especialista, sob vínculo público e com provimentos entre R$2.001,00 a R$3.500,00. Como conclusão, indo além da caracterização do perfil, acredita-se que os dados coletados possam servir como um instrumento direcionador para se mensurar a distância entre o acadêmico ingresso da UFJF/GV com as expectativas do egresso preconizado pelas DCN’s, portanto, conduzindo melhor a atuação do corpo docente, e até mesmo do curso, em prol de uma formação odontológica mais contextualizada e direcionada às reais necessidades da população brasileira.</w:t>
      </w:r>
    </w:p>
    <w:p>
      <w:pPr>
        <w:pStyle w:val="SemEspaamento"/>
        <w:spacing w:lineRule="auto" w:line="27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emEspaamento"/>
        <w:spacing w:lineRule="auto" w:line="276"/>
        <w:jc w:val="both"/>
        <w:rPr>
          <w:rFonts w:ascii="Times New Roman" w:hAnsi="Times New Roman" w:cs="Times New Roman"/>
          <w:color w:val="000000"/>
          <w:szCs w:val="24"/>
          <w:highlight w:val="yellow"/>
          <w:u w:val="single"/>
        </w:rPr>
      </w:pPr>
      <w:r>
        <w:rPr>
          <w:rFonts w:cs="Times New Roman" w:ascii="Times New Roman" w:hAnsi="Times New Roman"/>
          <w:b/>
          <w:color w:val="000000"/>
          <w:szCs w:val="24"/>
        </w:rPr>
        <w:t>Palavras-chave:</w:t>
      </w:r>
      <w:r>
        <w:rPr>
          <w:rFonts w:cs="Times New Roman" w:ascii="Times New Roman" w:hAnsi="Times New Roman"/>
          <w:color w:val="000000"/>
          <w:szCs w:val="24"/>
        </w:rPr>
        <w:t xml:space="preserve"> Odontologia. Estudantes de odontologia. Escolha da profissão.</w:t>
      </w:r>
    </w:p>
    <w:p>
      <w:pPr>
        <w:pStyle w:val="SemEspaamento"/>
        <w:spacing w:lineRule="auto" w:line="276"/>
        <w:jc w:val="both"/>
        <w:rPr>
          <w:rFonts w:ascii="Times New Roman" w:hAnsi="Times New Roman" w:cs="Times New Roman"/>
          <w:b/>
          <w:b/>
          <w:color w:val="000000"/>
          <w:szCs w:val="24"/>
          <w:highlight w:val="yellow"/>
          <w:u w:val="single"/>
        </w:rPr>
      </w:pPr>
      <w:r>
        <w:rPr>
          <w:rFonts w:cs="Times New Roman" w:ascii="Times New Roman" w:hAnsi="Times New Roman"/>
          <w:b/>
          <w:color w:val="000000"/>
          <w:szCs w:val="24"/>
          <w:highlight w:val="yellow"/>
          <w:u w:val="single"/>
        </w:rPr>
      </w:r>
    </w:p>
    <w:p>
      <w:pPr>
        <w:pStyle w:val="SemEspaamento"/>
        <w:spacing w:lineRule="auto" w:line="27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90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9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9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9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9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9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9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9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9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9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900" w:leader="none"/>
        </w:tabs>
        <w:jc w:val="both"/>
        <w:rPr>
          <w:rFonts w:ascii="Times New Roman" w:hAnsi="Times New Roman" w:cs="Times New Roman"/>
          <w:b/>
          <w:b/>
          <w:color w:val="000000"/>
          <w:sz w:val="48"/>
          <w:szCs w:val="24"/>
        </w:rPr>
      </w:pPr>
      <w:r>
        <w:rPr>
          <w:rFonts w:cs="Times New Roman" w:ascii="Times New Roman" w:hAnsi="Times New Roman"/>
          <w:color w:val="000000"/>
          <w:szCs w:val="24"/>
        </w:rPr>
        <w:t xml:space="preserve">1 </w:t>
      </w:r>
      <w:r>
        <w:rPr>
          <w:rFonts w:cs="Times New Roman" w:ascii="Times New Roman" w:hAnsi="Times New Roman"/>
          <w:b/>
          <w:color w:val="000000"/>
          <w:szCs w:val="24"/>
        </w:rPr>
        <w:t>INTRODUÇÃO</w:t>
      </w:r>
    </w:p>
    <w:p>
      <w:pPr>
        <w:pStyle w:val="Normal"/>
        <w:tabs>
          <w:tab w:val="clear" w:pos="708"/>
          <w:tab w:val="left" w:pos="1418" w:leader="none"/>
        </w:tabs>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No Brasil, o curso de Odontologia foi instituído pelo decreto n°9311, em 25 de outubro de 1884, junto aos cursos de medicina do Rio de Janeiro e na Bahia - motivo pelo qual se comemora no Brasil o “Dia do Dentista”. Deste marco, a Odontologia brasileira se vê ultrapassando sua perspectiva empírica, tecnicamente treinada, em direção à constelação universitária, ou seja, consubstanciando sua era científica (OLIVEIRA et al., 2013; ALMEIDA, 2009; SILVA, SALES-PERES, 2007; MENEZES, LORETTO, 2006). </w:t>
      </w:r>
    </w:p>
    <w:p>
      <w:pPr>
        <w:pStyle w:val="Normal"/>
        <w:tabs>
          <w:tab w:val="clear" w:pos="708"/>
          <w:tab w:val="left" w:pos="1418" w:leader="none"/>
        </w:tabs>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t>Desde então, em pouco mais de 130 anos, a Odontologia cientificista brasileira se desenvolveu, proporcionalmente, mais do que qualquer outra profissão da área da saúde e, hoje se desponta no cenário mundial, equiparando-se, e até mesmo ultrapassando, à exercida nos países mais desenvolvidos. Entretanto, paradoxalmente, apesar de seu elogiável percurso técnico, a Odontologia no cenário nacional tem sido questionada cientificamente e, principalmente, socialmente, respectivamente, por não vir demonstrando competência em expandir a qualidade de seus serviços para a maioria da população e pela inexistência de impacto social em iniciativas de programas públicos e coletivos, portanto, apesar de melhorias nas últimas décadas, o quadro de saúde bucal ainda se constitui em problema de saúde pública, reflexos de um modelo de atenção bucal ineficiente e ineficaz (SILVA, MACHADO, FERREIRA, 2015; TOASSI et al., 2012; ALMEIDA, 2010; ALMEIDA, 2009; CARVALHO, KRIGER, 2006; MENEZES, LORETTO, 2006; GARRAFA, MOYSÉS, 1996).</w:t>
      </w:r>
    </w:p>
    <w:p>
      <w:pPr>
        <w:pStyle w:val="Normal"/>
        <w:tabs>
          <w:tab w:val="clear" w:pos="708"/>
          <w:tab w:val="left" w:pos="1418" w:leader="none"/>
        </w:tabs>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t>Desta realidade, refletida sob “iniquidades bucais”, olhares são contingenciados para uma nova forma de se “pensar” e de se “fazer” em Odontologia, que, sob caráter uníssono, contemplam o encerramento do até então vigente, frágil e ultrapassado modelo dicotomizado (ALMEIDA, 2010; NARVAI, 2006; BOTAZZO, 2000). Destarte, abre-se portas para a Odontologia social, onde o “pensar” (representado pela academia, traz em seu ensejo uma formação calcada no ideário holístico, que em síntese se encerra na percepção do processo saúde-doença dentro de preceitos sociais, biológicos e psicoafetivos) adapta-se e, principalmente, transformar-se, dentro de prerrogativas humanizadoras, no espaço do “fazer” (representado pelo serviço, que passa então a organizar um modelo de assistência integral, portanto, mais eficiente e eficaz junto às reais necessidades que afligem a população brasileira) (ALMEIDA, 2010; ALMEIDA, 2009; MORITA et al., 2007; CARVALHO, KRIGER, 2006; MENEZES, LORETTO, 2006).</w:t>
      </w:r>
    </w:p>
    <w:p>
      <w:pPr>
        <w:pStyle w:val="Normal"/>
        <w:tabs>
          <w:tab w:val="clear" w:pos="708"/>
          <w:tab w:val="left" w:pos="1418" w:leader="none"/>
        </w:tabs>
        <w:spacing w:lineRule="auto" w:line="480"/>
        <w:ind w:firstLine="708"/>
        <w:jc w:val="both"/>
        <w:rPr/>
      </w:pPr>
      <w:r>
        <w:rPr>
          <w:rFonts w:cs="Times New Roman" w:ascii="Times New Roman" w:hAnsi="Times New Roman"/>
          <w:color w:val="000000"/>
          <w:szCs w:val="24"/>
        </w:rPr>
        <w:t>Não obstante, segundo estudos que dialogam esta interface, é óbvio que a consagração do supradescrito faz relação direta com a capacidade das instituições de ensino superior em alterarem seus arcaicos, e até mesmo alienantes, currículos acadêmicos (ALMEIDA, 2009; BRUSTOLIN et al., 2006; LOFFREDO et al., 2004; UNFER et al., 2004; BASTOS et al., 2003; JUNQUEIRA et al., 2002). Adensando um pouco mais, a literatura educacional está repleta de trabalhos que alertam para a im</w:t>
        <w:softHyphen/>
        <w:t>portância de um conhecimento mais aprofundado dos discentes, afinal, a aprendizagem é uma consequência dos efeitos interativos de variados tipos de alunos com diferentes ambientes de ensino. Isso não significa a ado</w:t>
        <w:softHyphen/>
        <w:t>ção de uma visão estreita de que o ambiente de ensino deva ser organizado apenas para satisfazer características, preferências e individualidades do aprendiz, pelo contrário, o impor</w:t>
        <w:softHyphen/>
        <w:t xml:space="preserve">tante é conhecer as expectativas do aluno para poder atuar com base nelas, inclusive para promover mudanças – de fato pouco adiantaria um currículo adequado, professores capacitados e alunos pouco envolvidos (GIL, 2012; FAVA, 2011; ALMEIDA, 2010; ARAÚJO, MELLO, 2010; MORITA, HADDAD, ARAÚJO, 2010; MORITA et al., 2007; CARVALHO, KRIGER, 2006; MENEZES, LORETTO, 2006). </w:t>
      </w:r>
    </w:p>
    <w:p>
      <w:pPr>
        <w:pStyle w:val="Normal"/>
        <w:tabs>
          <w:tab w:val="clear" w:pos="708"/>
          <w:tab w:val="left" w:pos="1418" w:leader="none"/>
        </w:tabs>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t>Contudo, concerne ao exposto, o presente estudo se propõe, através de sua instrumentalização metodológica, a delinear, descritivamente, o perfil dos acadêmicos ingressos no curso de Odontologia do Campus Avançado de Governador Valadares da Universidade Federal de Juiz de Fora (Odontologia-UFJF/GV), imprimindo-se neste espaço variáveis sociodemográficas e expectativas acadêmicas e profissionais. Por fim, cabe ainda evidenciar, que o objetivo deste trabalho não se encerra no purismo da análise descritiva dos discentes, portanto, galgando para o conteúdo levantado ser instrumento indutor de docentes, e até mesmo, do curso recém-implantado, moverem-se em direção a uma organização de ensino odontológico mais crítica e reflexiva – afinal só se consegue atuar sobre uma realidade, a partir do momento que ela passa a ser conhecida e, principalmente, a ser compreendida.</w:t>
      </w:r>
    </w:p>
    <w:p>
      <w:pPr>
        <w:pStyle w:val="Normal"/>
        <w:tabs>
          <w:tab w:val="clear" w:pos="708"/>
          <w:tab w:val="left" w:pos="1418"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spacing w:lineRule="auto" w:line="480"/>
        <w:jc w:val="both"/>
        <w:rPr>
          <w:rFonts w:ascii="Times New Roman" w:hAnsi="Times New Roman" w:cs="Times New Roman"/>
          <w:b/>
          <w:b/>
          <w:color w:val="000000"/>
          <w:szCs w:val="24"/>
        </w:rPr>
      </w:pPr>
      <w:r>
        <w:rPr>
          <w:rFonts w:cs="Times New Roman" w:ascii="Times New Roman" w:hAnsi="Times New Roman"/>
          <w:color w:val="000000"/>
          <w:szCs w:val="24"/>
        </w:rPr>
        <w:t xml:space="preserve">2 </w:t>
      </w:r>
      <w:r>
        <w:rPr>
          <w:rFonts w:cs="Times New Roman" w:ascii="Times New Roman" w:hAnsi="Times New Roman"/>
          <w:b/>
          <w:color w:val="000000"/>
          <w:szCs w:val="24"/>
        </w:rPr>
        <w:t>MATERIAL E MÉTODOS</w:t>
      </w:r>
    </w:p>
    <w:p>
      <w:pPr>
        <w:pStyle w:val="Normal"/>
        <w:spacing w:lineRule="auto" w:line="480"/>
        <w:jc w:val="both"/>
        <w:rPr/>
      </w:pPr>
      <w:r>
        <w:rPr>
          <w:rFonts w:cs="Times New Roman" w:ascii="Times New Roman" w:hAnsi="Times New Roman"/>
          <w:color w:val="000000"/>
          <w:szCs w:val="24"/>
        </w:rPr>
        <w:tab/>
        <w:t xml:space="preserve">Apreciado e liberado por Comitê de Ética (nº281.450/2013), o presente estudo, com o objetivo de delinear o perfil de acadêmicos ingressos no curso de Odontologia do Campus Avançado de Governador Valadares da Universidade Federal de Juiz de Fora (Odontologia-UFJF/GV), apoiado em uma abordagem observacional, transversal e predominantemente descritiva, foi instrumentalizado por um questionário estruturado em questões de múltiplas escolhas (BELL, 2008; CRESWELL 2007; HOCHMAN et al., 2005). </w:t>
      </w:r>
    </w:p>
    <w:p>
      <w:pPr>
        <w:pStyle w:val="Normal"/>
        <w:spacing w:lineRule="auto" w:line="480"/>
        <w:ind w:firstLine="708"/>
        <w:jc w:val="both"/>
        <w:rPr/>
      </w:pPr>
      <w:r>
        <w:rPr>
          <w:rFonts w:cs="Times New Roman" w:ascii="Times New Roman" w:hAnsi="Times New Roman"/>
          <w:color w:val="000000"/>
          <w:szCs w:val="24"/>
        </w:rPr>
        <w:t xml:space="preserve">O referido instrumento, previamente testado, composto por 23 questões (agrupadas em três enfoques, 1) Sociodemográfico/10 questões, 2) Expectativas acadêmicas/09 questões e Expectativas profissionais/04 questões), foi aplicado junto aos 30 acadêmicos, sob livre demanda de participação, devidamente matriculados e ingressos no primeiro semestre de 2014 do curso de Odontologia-UFJF/GV. </w:t>
      </w:r>
    </w:p>
    <w:p>
      <w:pPr>
        <w:pStyle w:val="Normal"/>
        <w:spacing w:lineRule="auto" w:line="480"/>
        <w:ind w:firstLine="708"/>
        <w:jc w:val="both"/>
        <w:rPr/>
      </w:pPr>
      <w:r>
        <w:rPr>
          <w:rFonts w:cs="Times New Roman" w:ascii="Times New Roman" w:hAnsi="Times New Roman"/>
          <w:color w:val="000000"/>
          <w:szCs w:val="24"/>
        </w:rPr>
        <w:t>Cabe ressaltar que todo este processo foi dinamizado pelos pesquisadores responsáveis do estudo (02 acadêmicas bolsistas do Programa de Iniciação Científica e 01 docente orientador da pesquisa) e sistematizado em 05 tempos sequenciados: 1) acondicionamento do público-alvo em uma sala; 2) distribuição dos questionários; 3) leitura de cada questão, abrindo-se para sanar possíveis dúvidas de interpretação de conteúdo; 4) tempo de resposta cronometrado, 02 minutos para cada questão; 5) recolhimento dos questionários respondidos.</w:t>
      </w:r>
    </w:p>
    <w:p>
      <w:pPr>
        <w:pStyle w:val="Normal"/>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Por fim, os dados coletados foram tabulados, utilizando o programa </w:t>
      </w:r>
      <w:r>
        <w:rPr>
          <w:rFonts w:cs="Times New Roman" w:ascii="Times New Roman" w:hAnsi="Times New Roman"/>
          <w:i/>
          <w:color w:val="000000"/>
          <w:szCs w:val="24"/>
        </w:rPr>
        <w:t>Microsoft Office Excel 2007</w:t>
      </w:r>
      <w:r>
        <w:rPr>
          <w:rFonts w:cs="Times New Roman" w:ascii="Times New Roman" w:hAnsi="Times New Roman"/>
          <w:color w:val="000000"/>
          <w:szCs w:val="24"/>
        </w:rPr>
        <w:t>, tão logo, sob análise descritiva, analisados e discutidos, encerrando-se toda a sistemática nas considerações finais.</w:t>
      </w:r>
    </w:p>
    <w:p>
      <w:pPr>
        <w:pStyle w:val="Normal"/>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color w:val="000000"/>
          <w:szCs w:val="24"/>
        </w:rPr>
        <w:t xml:space="preserve">3 </w:t>
      </w:r>
      <w:r>
        <w:rPr>
          <w:rFonts w:cs="Times New Roman" w:ascii="Times New Roman" w:hAnsi="Times New Roman"/>
          <w:b/>
          <w:color w:val="000000"/>
          <w:szCs w:val="24"/>
        </w:rPr>
        <w:t>RESULTADOS</w:t>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 xml:space="preserve">Do enfoque sociodemográfico pode-se extrair que o ingresso no curso de Odontologia-UFJF/GV possui idade média de 18,3 anos (intercalado entre 17 e 22 anos), está solteiro (29/96,7%) e é do gênero feminino (23/76,7%). Quanto à naturalidade, é do estado de Minas Gerais (23/76,7%), de municípios polarizados entre as mesorregiões da Zona da Mata Mineira (10/33,3%) e do Vale do Rio Doce (09/30,0%) – Quadro 01. Já a renda familiar, a maioria (16/53,3%) afirmou ser entre 3 e 10 salários mínimos (R$2.034,00 – R$6.780,00), seguido dos que firmaram (09/30,0%) renda familiar de até 03 salários mínimos – valores de referência do ano de 2014. No tocante à moradia, reside com amigos (20/66,7%), ou seja, compartilhamento de despesas. A maioria (16/53,3%) autodeclara-se “pardo/mulato”, seguido (13/43,3%) de “branco”. Para a escolaridade, a maioria (29/96,7%) cursou ensino médio em escola regular, havendo praticamente um empate entre instituições públicas (13/43,3%) e privadas (14/46,7%). Por fim, faz-se referência ao modo de ingresso no curso de Odontologia-UFJF/GV, onde prevaleceu a utilização da nota do ENEM (21/70,0%), destes, a maioria não se utilizou do sistema de cotas (10/47,6%), ampla concorrência.  </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Quadro 01: Distribuição dos acadêmicos no estado de Minas Gerais</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Fonte: os autores (2015)</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350520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05200" cy="2322830"/>
                    </a:xfrm>
                    <a:prstGeom prst="rect">
                      <a:avLst/>
                    </a:prstGeom>
                    <a:ln w="12700">
                      <a:solidFill>
                        <a:srgbClr val="000000"/>
                      </a:solidFill>
                    </a:ln>
                  </pic:spPr>
                </pic:pic>
              </a:graphicData>
            </a:graphic>
          </wp:inline>
        </w:drawing>
      </w:r>
    </w:p>
    <w:p>
      <w:pPr>
        <w:pStyle w:val="Normal"/>
        <w:tabs>
          <w:tab w:val="clear" w:pos="708"/>
          <w:tab w:val="left" w:pos="709"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szCs w:val="24"/>
        </w:rPr>
        <w:tab/>
      </w:r>
      <w:r>
        <w:rPr>
          <w:rFonts w:cs="Times New Roman" w:ascii="Times New Roman" w:hAnsi="Times New Roman"/>
          <w:color w:val="000000"/>
          <w:szCs w:val="24"/>
        </w:rPr>
        <w:t xml:space="preserve">Das expectativas acadêmicas revela-se que a escolha pelo curso de Odontologia não foi a primeira opção de formação acadêmica (20/66,7%), por conseguinte, refletindo diretamente na motivação da escolha, permeada entre vocacionados (14/46,7%) e indecisos ou influenciados (16/53,3%). No desejo de analisar o autoconhecimento dos discentes quanto ao processo formativo do curso de Odontologia-UFJF/GV, extraiu-se da maioria o conhecimento parcial da estruturação curricular (17/56,7%), o posicionamento favorável quanto à presença e contribuição das disciplinas de cunho social e humanístico para sua formação (24/80,0%), além de acreditarem que a melhor sistemática de ensino ainda esteja focada na prioridade de atividades práticas em detrimento de conhecimentos teóricos (17/56,7%). Os acadêmicos ainda foram interpelados quanto à frequência de estudos -  havendo uma divisão entre aqueles que estudam regularmente (12/40,0%) com os que estudam de acordo com a demanda das disciplinas (14/46,7%) – e ao conhecimento das modalidades complementares de ensino - monitoria (29/96,7%), treinamento profissional (00/0,0%), extensão (07/23,3%) e iniciação científica (18/60,0%). Quanto aos motivos que permearam a escolha por cursar Odontologia no Campus Avançado de Governador Valadares/UFJF, intercalaram-se entre proximidade da família (12/40%), menor concorrência (10/33,3%) e qualidade de ensino (08/26,7%). Para encerrar este enfoque, buscou-se analisar se há preocupações, por parte dos estudantes, quanto o desenrolar do curso, sacando: o custo do curso (17/56,7%), a infraestrutura do curso/campus (13/43,3%) e a deficitária formação prévia (08/26,7%) – Gráfico 01.   </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Gráfico 01: Principais preocupações no desenrolar do curso – Odontologia-UFJF/GV</w:t>
      </w:r>
    </w:p>
    <w:p>
      <w:pPr>
        <w:pStyle w:val="Normal"/>
        <w:tabs>
          <w:tab w:val="clear" w:pos="708"/>
          <w:tab w:val="left" w:pos="709" w:leader="none"/>
        </w:tabs>
        <w:jc w:val="both"/>
        <w:rPr/>
      </w:pPr>
      <w:r>
        <w:rPr>
          <w:rFonts w:cs="Times New Roman" w:ascii="Times New Roman" w:hAnsi="Times New Roman"/>
          <w:color w:val="000000"/>
          <w:szCs w:val="24"/>
        </w:rPr>
        <w:t xml:space="preserve">Fonte: os autores (2015)  </w:t>
      </w:r>
    </w:p>
    <w:p>
      <w:pPr>
        <w:pStyle w:val="Normal"/>
        <w:tabs>
          <w:tab w:val="clear" w:pos="708"/>
          <w:tab w:val="left" w:pos="709" w:leader="none"/>
        </w:tabs>
        <w:spacing w:lineRule="auto" w:line="276"/>
        <w:jc w:val="both"/>
        <w:rPr>
          <w:rFonts w:ascii="Times New Roman" w:hAnsi="Times New Roman" w:cs="Times New Roman"/>
          <w:color w:val="000000"/>
          <w:szCs w:val="24"/>
        </w:rPr>
      </w:pPr>
      <w:r>
        <w:rPr>
          <w:rFonts w:cs="Times New Roman" w:ascii="Times New Roman" w:hAnsi="Times New Roman"/>
          <w:szCs w:val="24"/>
          <w:lang w:val="en-US" w:eastAsia="en-US"/>
        </w:rPr>
        <w:drawing>
          <wp:inline distT="0" distB="0" distL="0" distR="0">
            <wp:extent cx="4309110" cy="250761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tretch>
                      <a:fillRect/>
                    </a:stretch>
                  </pic:blipFill>
                  <pic:spPr bwMode="auto">
                    <a:xfrm>
                      <a:off x="0" y="0"/>
                      <a:ext cx="4309110" cy="2507615"/>
                    </a:xfrm>
                    <a:prstGeom prst="rect">
                      <a:avLst/>
                    </a:prstGeom>
                    <a:ln w="12700">
                      <a:solidFill>
                        <a:srgbClr val="000000"/>
                      </a:solidFill>
                    </a:ln>
                  </pic:spPr>
                </pic:pic>
              </a:graphicData>
            </a:graphic>
          </wp:inline>
        </w:drawing>
      </w:r>
    </w:p>
    <w:p>
      <w:pPr>
        <w:pStyle w:val="Normal"/>
        <w:tabs>
          <w:tab w:val="clear" w:pos="708"/>
          <w:tab w:val="left" w:pos="709"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Por fim, as expectativas profissionais, cuja análise se iniciou com a abordagem da percepção do aluno quanto a sua atuação profissional, assim, neste momento, se extraiu o desejo do discente, hipoteticamente formado, em estar vinculado ao emprego público (13/43,3%), seguido do consultório próprio (06/20,0%), apesar de muitos ainda não terem opinião formada (09/30%). Nesta mesma direção, quanto ao perfil profissional, a maioria pretende atuar na área como especialistas (27/90,0%). Como recém-formados, a expectativa salarial fica entre os intervalos “de R$2.001,00 a R$3.500,00” (16/53,3%) e “de R$3.501,00 a R$5.000,00” (13/43,3%) – Tabela 01.  O último questionamento da entrevista buscou analisar os anseios relacionados ao mercado de trabalho do cirurgião-dentista, destacando que grande parte relatou algum tipo de insegurança dentro desta temática (22/73,3%) contrapondo a um menor grupo que se diz completamente seguro (08/26,7%).</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Tabela 01: Expectativa salarial para um cirurgião-dentista recém-formado</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Fonte: os autores (2015)</w:t>
      </w:r>
    </w:p>
    <w:tbl>
      <w:tblPr>
        <w:tblW w:w="7479" w:type="dxa"/>
        <w:jc w:val="left"/>
        <w:tblInd w:w="-108" w:type="dxa"/>
        <w:tblLayout w:type="fixed"/>
        <w:tblCellMar>
          <w:top w:w="0" w:type="dxa"/>
          <w:left w:w="108" w:type="dxa"/>
          <w:bottom w:w="0" w:type="dxa"/>
          <w:right w:w="108" w:type="dxa"/>
        </w:tblCellMar>
      </w:tblPr>
      <w:tblGrid>
        <w:gridCol w:w="3227"/>
        <w:gridCol w:w="2126"/>
        <w:gridCol w:w="2126"/>
      </w:tblGrid>
      <w:tr>
        <w:trPr>
          <w:trHeight w:val="292" w:hRule="atLeast"/>
        </w:trPr>
        <w:tc>
          <w:tcPr>
            <w:tcW w:w="7479" w:type="dxa"/>
            <w:gridSpan w:val="3"/>
            <w:tcBorders>
              <w:top w:val="single" w:sz="12" w:space="0" w:color="000000"/>
              <w:bottom w:val="single" w:sz="6" w:space="0" w:color="000000"/>
              <w:right w:val="single" w:sz="6" w:space="0" w:color="000000"/>
            </w:tcBorders>
          </w:tcPr>
          <w:p>
            <w:pPr>
              <w:pStyle w:val="Normal"/>
              <w:tabs>
                <w:tab w:val="clear" w:pos="708"/>
                <w:tab w:val="left" w:pos="709" w:leader="none"/>
              </w:tabs>
              <w:spacing w:lineRule="auto" w:line="276"/>
              <w:jc w:val="center"/>
              <w:rPr>
                <w:rFonts w:ascii="Times New Roman" w:hAnsi="Times New Roman" w:cs="Times New Roman"/>
                <w:b/>
                <w:b/>
                <w:i/>
                <w:i/>
                <w:iCs/>
                <w:color w:val="000000"/>
                <w:szCs w:val="24"/>
              </w:rPr>
            </w:pPr>
            <w:r>
              <w:rPr>
                <w:rFonts w:cs="Times New Roman" w:ascii="Times New Roman" w:hAnsi="Times New Roman"/>
                <w:b/>
                <w:i/>
                <w:iCs/>
                <w:color w:val="000000"/>
                <w:szCs w:val="24"/>
              </w:rPr>
              <w:t>Pretensão salarial – Cirurgião-dentista recém-formado</w:t>
            </w:r>
          </w:p>
        </w:tc>
      </w:tr>
      <w:tr>
        <w:trPr>
          <w:trHeight w:val="281" w:hRule="atLeast"/>
        </w:trPr>
        <w:tc>
          <w:tcPr>
            <w:tcW w:w="3227" w:type="dxa"/>
            <w:tcBorders>
              <w:right w:val="single" w:sz="6" w:space="0" w:color="000000"/>
            </w:tcBorders>
          </w:tcPr>
          <w:p>
            <w:pPr>
              <w:pStyle w:val="Normal"/>
              <w:tabs>
                <w:tab w:val="clear" w:pos="708"/>
                <w:tab w:val="left" w:pos="709" w:leader="none"/>
              </w:tabs>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Valor (intervalo)</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Número/absoluto</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Número/relativo</w:t>
            </w:r>
          </w:p>
        </w:tc>
      </w:tr>
      <w:tr>
        <w:trPr>
          <w:trHeight w:val="281" w:hRule="atLeast"/>
        </w:trPr>
        <w:tc>
          <w:tcPr>
            <w:tcW w:w="3227" w:type="dxa"/>
            <w:tcBorders>
              <w:right w:val="single" w:sz="6" w:space="0" w:color="000000"/>
            </w:tcBorders>
          </w:tcPr>
          <w:p>
            <w:pPr>
              <w:pStyle w:val="Normal"/>
              <w:tabs>
                <w:tab w:val="clear" w:pos="708"/>
                <w:tab w:val="left" w:pos="709"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 xml:space="preserve">De R$1.000,00 a R$2.000,00 </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0,0%</w:t>
            </w:r>
          </w:p>
        </w:tc>
      </w:tr>
      <w:tr>
        <w:trPr>
          <w:trHeight w:val="281" w:hRule="atLeast"/>
        </w:trPr>
        <w:tc>
          <w:tcPr>
            <w:tcW w:w="3227" w:type="dxa"/>
            <w:tcBorders>
              <w:right w:val="single" w:sz="6" w:space="0" w:color="000000"/>
            </w:tcBorders>
          </w:tcPr>
          <w:p>
            <w:pPr>
              <w:pStyle w:val="Normal"/>
              <w:spacing w:lineRule="auto" w:line="276"/>
              <w:rPr>
                <w:rFonts w:ascii="Times New Roman" w:hAnsi="Times New Roman" w:cs="Times New Roman"/>
                <w:szCs w:val="24"/>
              </w:rPr>
            </w:pPr>
            <w:r>
              <w:rPr>
                <w:rFonts w:cs="Times New Roman" w:ascii="Times New Roman" w:hAnsi="Times New Roman"/>
                <w:color w:val="000000"/>
                <w:szCs w:val="24"/>
              </w:rPr>
              <w:t xml:space="preserve">De R$2.001,00 a R$3.500,00 </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3,3%</w:t>
            </w:r>
          </w:p>
        </w:tc>
      </w:tr>
      <w:tr>
        <w:trPr>
          <w:trHeight w:val="292" w:hRule="atLeast"/>
        </w:trPr>
        <w:tc>
          <w:tcPr>
            <w:tcW w:w="3227" w:type="dxa"/>
            <w:tcBorders>
              <w:right w:val="single" w:sz="6" w:space="0" w:color="000000"/>
            </w:tcBorders>
          </w:tcPr>
          <w:p>
            <w:pPr>
              <w:pStyle w:val="Normal"/>
              <w:spacing w:lineRule="auto" w:line="276"/>
              <w:rPr>
                <w:rFonts w:ascii="Times New Roman" w:hAnsi="Times New Roman" w:cs="Times New Roman"/>
                <w:szCs w:val="24"/>
              </w:rPr>
            </w:pPr>
            <w:r>
              <w:rPr>
                <w:rFonts w:cs="Times New Roman" w:ascii="Times New Roman" w:hAnsi="Times New Roman"/>
                <w:color w:val="000000"/>
                <w:szCs w:val="24"/>
              </w:rPr>
              <w:t xml:space="preserve">De R$3.501,00 a R$5.000,00 </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43,3%</w:t>
            </w:r>
          </w:p>
        </w:tc>
      </w:tr>
      <w:tr>
        <w:trPr>
          <w:trHeight w:val="281" w:hRule="atLeast"/>
        </w:trPr>
        <w:tc>
          <w:tcPr>
            <w:tcW w:w="3227" w:type="dxa"/>
            <w:tcBorders>
              <w:right w:val="single" w:sz="6" w:space="0" w:color="000000"/>
            </w:tcBorders>
          </w:tcPr>
          <w:p>
            <w:pPr>
              <w:pStyle w:val="Normal"/>
              <w:spacing w:lineRule="auto" w:line="276"/>
              <w:rPr>
                <w:rFonts w:ascii="Times New Roman" w:hAnsi="Times New Roman" w:cs="Times New Roman"/>
                <w:szCs w:val="24"/>
              </w:rPr>
            </w:pPr>
            <w:r>
              <w:rPr>
                <w:rFonts w:cs="Times New Roman" w:ascii="Times New Roman" w:hAnsi="Times New Roman"/>
                <w:color w:val="000000"/>
                <w:szCs w:val="24"/>
              </w:rPr>
              <w:t xml:space="preserve">Mais de R$5.000,00 </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4%</w:t>
            </w:r>
          </w:p>
        </w:tc>
      </w:tr>
      <w:tr>
        <w:trPr>
          <w:trHeight w:val="292" w:hRule="atLeast"/>
        </w:trPr>
        <w:tc>
          <w:tcPr>
            <w:tcW w:w="3227" w:type="dxa"/>
            <w:tcBorders>
              <w:bottom w:val="single" w:sz="12" w:space="0" w:color="000000"/>
              <w:right w:val="single" w:sz="6" w:space="0" w:color="000000"/>
            </w:tcBorders>
          </w:tcPr>
          <w:p>
            <w:pPr>
              <w:pStyle w:val="Normal"/>
              <w:spacing w:lineRule="auto" w:line="276"/>
              <w:jc w:val="right"/>
              <w:rPr>
                <w:rFonts w:ascii="Times New Roman" w:hAnsi="Times New Roman" w:cs="Times New Roman"/>
                <w:b/>
                <w:b/>
                <w:color w:val="000000"/>
                <w:szCs w:val="24"/>
              </w:rPr>
            </w:pPr>
            <w:r>
              <w:rPr>
                <w:rFonts w:cs="Times New Roman" w:ascii="Times New Roman" w:hAnsi="Times New Roman"/>
                <w:b/>
                <w:color w:val="000000"/>
                <w:szCs w:val="24"/>
              </w:rPr>
              <w:t>Total</w:t>
            </w:r>
          </w:p>
        </w:tc>
        <w:tc>
          <w:tcPr>
            <w:tcW w:w="2126" w:type="dxa"/>
            <w:tcBorders>
              <w:bottom w:val="single" w:sz="12" w:space="0" w:color="000000"/>
            </w:tcBorders>
          </w:tcPr>
          <w:p>
            <w:pPr>
              <w:pStyle w:val="Normal"/>
              <w:tabs>
                <w:tab w:val="clear" w:pos="708"/>
                <w:tab w:val="left" w:pos="709" w:leader="none"/>
              </w:tabs>
              <w:spacing w:lineRule="auto" w:line="276"/>
              <w:jc w:val="right"/>
              <w:rPr>
                <w:rFonts w:ascii="Times New Roman" w:hAnsi="Times New Roman" w:cs="Times New Roman"/>
                <w:b/>
                <w:b/>
                <w:color w:val="000000"/>
                <w:szCs w:val="24"/>
              </w:rPr>
            </w:pPr>
            <w:r>
              <w:rPr>
                <w:rFonts w:cs="Times New Roman" w:ascii="Times New Roman" w:hAnsi="Times New Roman"/>
                <w:b/>
                <w:color w:val="000000"/>
                <w:szCs w:val="24"/>
              </w:rPr>
              <w:t>30</w:t>
            </w:r>
          </w:p>
        </w:tc>
        <w:tc>
          <w:tcPr>
            <w:tcW w:w="2126" w:type="dxa"/>
            <w:tcBorders>
              <w:bottom w:val="single" w:sz="12" w:space="0" w:color="000000"/>
            </w:tcBorders>
          </w:tcPr>
          <w:p>
            <w:pPr>
              <w:pStyle w:val="Normal"/>
              <w:tabs>
                <w:tab w:val="clear" w:pos="708"/>
                <w:tab w:val="left" w:pos="709" w:leader="none"/>
              </w:tabs>
              <w:spacing w:lineRule="auto" w:line="276"/>
              <w:jc w:val="right"/>
              <w:rPr>
                <w:rFonts w:ascii="Times New Roman" w:hAnsi="Times New Roman" w:cs="Times New Roman"/>
                <w:b/>
                <w:b/>
                <w:color w:val="000000"/>
                <w:szCs w:val="24"/>
              </w:rPr>
            </w:pPr>
            <w:r>
              <w:rPr>
                <w:rFonts w:cs="Times New Roman" w:ascii="Times New Roman" w:hAnsi="Times New Roman"/>
                <w:b/>
                <w:color w:val="000000"/>
                <w:szCs w:val="24"/>
              </w:rPr>
              <w:t>100,0%</w:t>
            </w:r>
          </w:p>
        </w:tc>
      </w:tr>
    </w:tbl>
    <w:p>
      <w:pPr>
        <w:pStyle w:val="Normal"/>
        <w:tabs>
          <w:tab w:val="clear" w:pos="708"/>
          <w:tab w:val="left" w:pos="709"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color w:val="000000"/>
          <w:szCs w:val="24"/>
        </w:rPr>
        <w:t xml:space="preserve">4 </w:t>
      </w:r>
      <w:r>
        <w:rPr>
          <w:rFonts w:cs="Times New Roman" w:ascii="Times New Roman" w:hAnsi="Times New Roman"/>
          <w:b/>
          <w:color w:val="000000"/>
          <w:szCs w:val="24"/>
        </w:rPr>
        <w:t>DISCUSSÃO</w:t>
      </w:r>
    </w:p>
    <w:p>
      <w:pPr>
        <w:pStyle w:val="Normal"/>
        <w:tabs>
          <w:tab w:val="clear" w:pos="708"/>
          <w:tab w:val="left" w:pos="709" w:leader="none"/>
        </w:tabs>
        <w:spacing w:lineRule="auto" w:line="480"/>
        <w:jc w:val="both"/>
        <w:rPr/>
      </w:pPr>
      <w:r>
        <w:rPr>
          <w:rFonts w:cs="Times New Roman" w:ascii="Times New Roman" w:hAnsi="Times New Roman"/>
          <w:color w:val="FF0000"/>
          <w:szCs w:val="24"/>
        </w:rPr>
        <w:tab/>
      </w:r>
      <w:r>
        <w:rPr>
          <w:rFonts w:cs="Times New Roman" w:ascii="Times New Roman" w:hAnsi="Times New Roman"/>
          <w:color w:val="000000"/>
          <w:szCs w:val="24"/>
        </w:rPr>
        <w:t>Indo além do descritivo, no intento de compreender o perfil do acadêmico ingresso do curso de Odontologia-UFJF/GV, neste espaço discursivo, alguns pontos serão destacados e analisados através da confluência dos resultados anteriormente apresentados com a literatura científica.</w:t>
      </w:r>
    </w:p>
    <w:p>
      <w:pPr>
        <w:pStyle w:val="Normal"/>
        <w:tabs>
          <w:tab w:val="clear" w:pos="708"/>
          <w:tab w:val="left" w:pos="709" w:leader="none"/>
        </w:tabs>
        <w:spacing w:lineRule="auto" w:line="480"/>
        <w:jc w:val="both"/>
        <w:rPr/>
      </w:pPr>
      <w:r>
        <w:rPr>
          <w:rFonts w:cs="Times New Roman" w:ascii="Times New Roman" w:hAnsi="Times New Roman"/>
          <w:color w:val="FF0000"/>
          <w:szCs w:val="24"/>
        </w:rPr>
        <w:tab/>
      </w:r>
      <w:r>
        <w:rPr>
          <w:rFonts w:cs="Times New Roman" w:ascii="Times New Roman" w:hAnsi="Times New Roman"/>
          <w:color w:val="000000"/>
          <w:szCs w:val="24"/>
        </w:rPr>
        <w:t xml:space="preserve">Contíguo ao perfil sociodemográfico, tendo como ponto de partida a análise da idade dos discentes entrevistados, extraiu-se da amostra uma composição jovem, idade média de 18,3 anos, o que concorda com o levantado em diversos estudos (BARBOS, 2011; SILVA et al., 2011; REZENDE et al., 2007; BRUSTOLIN et al., 2006; UNFER et al., 2004). Desta observação cabe uma importante indagação, levantada em 1986 por Botti e Santos: há maturidade suficiente destes indivíduos para escolher uma profissão? Indiferente à resposta, o que certamente se pode afirmar que ela influenciará diretamente no desempenho das atividades profissionais. </w:t>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Continuando, os alunos que participaram desse trabalho são majoritariamente solteiros (29/96,7%), resultado que corresponde ao preconizado em literatura (BARBOSA et al., 2013; OLIVEIRA et al., 2013; MORITA, HADDAD, ARAÚJO, 2010; REZENDE et al., 2007; BRUSTOLIN et al., 2006).</w:t>
      </w:r>
      <w:r>
        <w:rPr>
          <w:rFonts w:cs="Times New Roman" w:ascii="Times New Roman" w:hAnsi="Times New Roman"/>
          <w:bCs/>
          <w:color w:val="000000"/>
          <w:szCs w:val="24"/>
        </w:rPr>
        <w:t xml:space="preserve"> </w:t>
      </w:r>
      <w:r>
        <w:rPr>
          <w:rFonts w:cs="Times New Roman" w:ascii="Times New Roman" w:hAnsi="Times New Roman"/>
          <w:color w:val="000000"/>
          <w:szCs w:val="24"/>
        </w:rPr>
        <w:t>Para Hoeppner et al. (2005) esta realidade pode ser justificada pelas mudanças dos hábitos da família brasileira, destacando deste cenário as mulheres, que estão menos destinadas ao casamento e mais direcionadas ao mercado de trabalho.</w:t>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Adensando, cabe ressaltar que este movimento feminista está também relacionado com o processo da feminização da Odontologia no Brasil, afinal, há tempos atrás, a força de trabalho feminina não era requerida na incrementação financeira da família, porém, com melhores salários e mudanças culturais a situação vem se modificando (SILVA et al., 2011). Assim, concordando, foi identificada neste trabalho a predominância de acadêmicos do gênero feminino (23/76,7% - Gráfico 02), indo de encontro ao atestado em diversos trabalhos (BARBOSA et al., 2013; SALIBA et al., 2013; OLIVEIRA et al., 2013; BARBOSA, 2011; SILVA et al., 2011; COSTA, DURÃES, ABREU, 2010; MACHADO et al., 2010; MORITA, HADDAD, ARAÚJO, 2010; REZENDE et al., 2007; BRUSTOLIN et al., 2006; HOEPPNER et al., 2005; UNFER et al., 2004; MOIMAZ, SALIBA, BLANCO, 2003; JUNQUEIRA et al., 2002). Entretanto, apesar do espaço na Odontologia representar de um lado uma grande conquista para a mulher, por outro, é preciso trabalhar a questão da confiança profissional em relação a ela, que por diversas vezes, principalmente em início de carreira, sofre discriminação por parte da população em relação ao profissional do gênero masculino (SALIBA et al., 2013).</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Gráfico 02: Distribuição por gênero - Odontologia-UFJF/GV</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Fonte: os autores (2015)  </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b/>
          <w:i/>
          <w:color w:val="000000"/>
          <w:szCs w:val="24"/>
          <w:u w:val="single"/>
        </w:rPr>
        <w:drawing>
          <wp:inline distT="0" distB="0" distL="0" distR="0">
            <wp:extent cx="3078480" cy="181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78480" cy="1815465"/>
                    </a:xfrm>
                    <a:prstGeom prst="rect">
                      <a:avLst/>
                    </a:prstGeom>
                    <a:ln w="12700">
                      <a:solidFill>
                        <a:srgbClr val="000000"/>
                      </a:solidFill>
                    </a:ln>
                  </pic:spPr>
                </pic:pic>
              </a:graphicData>
            </a:graphic>
          </wp:inline>
        </w:drawing>
      </w:r>
    </w:p>
    <w:p>
      <w:pPr>
        <w:pStyle w:val="Normal"/>
        <w:tabs>
          <w:tab w:val="clear" w:pos="708"/>
          <w:tab w:val="left" w:pos="709" w:leader="none"/>
        </w:tabs>
        <w:spacing w:lineRule="auto" w:line="276"/>
        <w:jc w:val="both"/>
        <w:rPr>
          <w:rFonts w:ascii="Times New Roman" w:hAnsi="Times New Roman" w:cs="Times New Roman"/>
          <w:color w:val="00B050"/>
          <w:szCs w:val="24"/>
        </w:rPr>
      </w:pPr>
      <w:r>
        <w:rPr>
          <w:rFonts w:cs="Times New Roman" w:ascii="Times New Roman" w:hAnsi="Times New Roman"/>
          <w:color w:val="00B050"/>
          <w:szCs w:val="24"/>
        </w:rPr>
      </w:r>
    </w:p>
    <w:p>
      <w:pPr>
        <w:pStyle w:val="Normal"/>
        <w:tabs>
          <w:tab w:val="clear" w:pos="708"/>
          <w:tab w:val="left" w:pos="709" w:leader="none"/>
        </w:tabs>
        <w:spacing w:lineRule="auto" w:line="480"/>
        <w:jc w:val="both"/>
        <w:rPr>
          <w:rFonts w:ascii="Times New Roman" w:hAnsi="Times New Roman" w:cs="Times New Roman"/>
          <w:color w:val="FF0000"/>
          <w:szCs w:val="24"/>
        </w:rPr>
      </w:pPr>
      <w:r>
        <w:rPr>
          <w:rFonts w:cs="Times New Roman" w:ascii="Times New Roman" w:hAnsi="Times New Roman"/>
          <w:color w:val="FF0000"/>
          <w:szCs w:val="24"/>
        </w:rPr>
        <w:tab/>
      </w:r>
      <w:r>
        <w:rPr>
          <w:rFonts w:cs="Times New Roman" w:ascii="Times New Roman" w:hAnsi="Times New Roman"/>
          <w:color w:val="000000"/>
          <w:szCs w:val="24"/>
        </w:rPr>
        <w:t>Quanto à naturalidade, desprendeu-se uma maioria de mineiros (23/76,7%), oriundos de municípios de localidades mais próximas da faculdade de Odontologia-UFJF/GV (Zona da Mata Mineira-10/33,3% e do Vale do Rio Doce-09/30,0%), corroborando ao encontrado nos estudos de Rezende et al. (2007), que também observou a tendência dos estudantes em estabelecerem seus estudos próximos à cidade de origem. Já a renda familiar, sendo utilizado como base o salário mínimo do ano de 2014 (R$678,00), foram destacados dois grupos, a maioria (16/53,3%) entre 3 e 10 salários mínimos (R$2.034,00 – R$6.780,00), seguido dos que firmaram (09/30,0%) renda familiar de até 03 salários mínimos, portanto, divergindo do estudo de Barbosa et al. (2013) que encontrou maioria na categoria de um a três salários mínimos e do firmado por Perri de Carvalho e outros (2004) que conferem renda elevada para os estudantes de Odontologia, entretanto, mais próximos da realidade apontada pelos dados da avaliação do MEC, Brasil (1998), que sugerem que o ambiente cultural dos graduandos em odontologia é bastante modesto, alguns ainda desconhecem alguns recursos da informática, limitam a sua informação à televisão e leem poucos livros escolares. Desta realidade, associada à confluência dos dados coletados, deduziu-se a explicação quanto ao tipo de moradia encontrada neste trabalho, onde a maioria compartilha despesas residindo com amigos (20/66,7%).</w:t>
      </w:r>
    </w:p>
    <w:p>
      <w:pPr>
        <w:pStyle w:val="Normal"/>
        <w:tabs>
          <w:tab w:val="clear" w:pos="708"/>
          <w:tab w:val="left" w:pos="709" w:leader="none"/>
        </w:tabs>
        <w:spacing w:lineRule="auto" w:line="480"/>
        <w:jc w:val="both"/>
        <w:rPr>
          <w:rFonts w:ascii="Times New Roman" w:hAnsi="Times New Roman" w:cs="Times New Roman"/>
          <w:bCs/>
          <w:color w:val="000000"/>
          <w:szCs w:val="24"/>
        </w:rPr>
      </w:pPr>
      <w:r>
        <w:rPr>
          <w:rFonts w:cs="Times New Roman" w:ascii="Times New Roman" w:hAnsi="Times New Roman"/>
          <w:color w:val="000000"/>
          <w:szCs w:val="24"/>
        </w:rPr>
        <w:tab/>
        <w:t xml:space="preserve">Encerrando o enfoque sociodemográfico, em relação à raça, a maioria dos alunos ingressos se autodeclaram “pardo/mulato” (16/53,3%), seguido de “branco” (13/43,3%), mais uma vez contrapondo a uma tendência registrada no percurso histórico da Odontologia, até então um espaço de brancos e para brancos (BARBOSA et al., 2013; ALMEIDA, 2010). Para a escolaridade, a maioria cursou ensino médio em escola regular (29/96,7%), havendo praticamente um empate entre instituições públicas (13/43,3%) e privadas (14/46,7%), diferenciando-se dos estudos de Barbosa  e outros (2013), que ainda trazem em seus resultados uma maciça maioria oriunda do cenário educacional privado. Esperava-se que a melhor explicação para esta diferenciada situação dos discentes do curso de Odontologia-UFJF/GV, aumento de alunos afrodescendentes e proveniência de escolas públicas, estaria no sistema de ações afirmativas da UFJF, entretanto, a forma de entrada que mais prevaleceu foi a utilização da nota do ENEM (21/70,0%), destes, a maioria não se utilizou do sistema de cotas (10/47,6%), assim, a evidência que se deslinda é o maior acesso de estudantes que se consideram negro, pardo ou mulato ao ensino privado (07/41,2%), Tabela 02 – é óbvio que esta intrigante realidade não deve ser encerrada aqui, reforçando a importância de outros estudos direcionados. </w:t>
      </w:r>
    </w:p>
    <w:p>
      <w:pPr>
        <w:pStyle w:val="Normal"/>
        <w:tabs>
          <w:tab w:val="clear" w:pos="708"/>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Tabela 02: Acessibilidade ao ensino privado</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Fonte: os autores (2015)</w:t>
      </w:r>
    </w:p>
    <w:tbl>
      <w:tblPr>
        <w:tblW w:w="8897" w:type="dxa"/>
        <w:jc w:val="left"/>
        <w:tblInd w:w="-108" w:type="dxa"/>
        <w:tblLayout w:type="fixed"/>
        <w:tblCellMar>
          <w:top w:w="0" w:type="dxa"/>
          <w:left w:w="108" w:type="dxa"/>
          <w:bottom w:w="0" w:type="dxa"/>
          <w:right w:w="108" w:type="dxa"/>
        </w:tblCellMar>
      </w:tblPr>
      <w:tblGrid>
        <w:gridCol w:w="3510"/>
        <w:gridCol w:w="2268"/>
        <w:gridCol w:w="3119"/>
      </w:tblGrid>
      <w:tr>
        <w:trPr>
          <w:trHeight w:val="292" w:hRule="atLeast"/>
        </w:trPr>
        <w:tc>
          <w:tcPr>
            <w:tcW w:w="8897" w:type="dxa"/>
            <w:gridSpan w:val="3"/>
            <w:tcBorders>
              <w:top w:val="single" w:sz="12" w:space="0" w:color="000000"/>
              <w:bottom w:val="single" w:sz="6" w:space="0" w:color="000000"/>
              <w:right w:val="single" w:sz="6" w:space="0" w:color="000000"/>
            </w:tcBorders>
          </w:tcPr>
          <w:p>
            <w:pPr>
              <w:pStyle w:val="Normal"/>
              <w:tabs>
                <w:tab w:val="clear" w:pos="708"/>
                <w:tab w:val="left" w:pos="709" w:leader="none"/>
              </w:tabs>
              <w:spacing w:lineRule="auto" w:line="276"/>
              <w:jc w:val="center"/>
              <w:rPr>
                <w:rFonts w:ascii="Times New Roman" w:hAnsi="Times New Roman" w:cs="Times New Roman"/>
                <w:b/>
                <w:b/>
                <w:i/>
                <w:i/>
                <w:iCs/>
                <w:color w:val="000000"/>
                <w:szCs w:val="24"/>
              </w:rPr>
            </w:pPr>
            <w:r>
              <w:rPr>
                <w:rFonts w:cs="Times New Roman" w:ascii="Times New Roman" w:hAnsi="Times New Roman"/>
                <w:b/>
                <w:i/>
                <w:iCs/>
                <w:color w:val="000000"/>
                <w:szCs w:val="24"/>
              </w:rPr>
              <w:t>Percurso do ensino médio de estudantes que se autodeclararam negro, pardo ou mulato</w:t>
            </w:r>
          </w:p>
        </w:tc>
      </w:tr>
      <w:tr>
        <w:trPr>
          <w:trHeight w:val="281" w:hRule="atLeast"/>
        </w:trPr>
        <w:tc>
          <w:tcPr>
            <w:tcW w:w="3510" w:type="dxa"/>
            <w:tcBorders>
              <w:right w:val="single" w:sz="6" w:space="0" w:color="000000"/>
            </w:tcBorders>
          </w:tcPr>
          <w:p>
            <w:pPr>
              <w:pStyle w:val="Normal"/>
              <w:tabs>
                <w:tab w:val="clear" w:pos="708"/>
                <w:tab w:val="left" w:pos="709" w:leader="none"/>
              </w:tabs>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Percurso escolar</w:t>
            </w:r>
          </w:p>
        </w:tc>
        <w:tc>
          <w:tcPr>
            <w:tcW w:w="2268" w:type="dxa"/>
            <w:tcBorders/>
          </w:tcPr>
          <w:p>
            <w:pPr>
              <w:pStyle w:val="Normal"/>
              <w:tabs>
                <w:tab w:val="clear" w:pos="708"/>
                <w:tab w:val="left" w:pos="709" w:leader="none"/>
              </w:tabs>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Número/absoluto</w:t>
            </w:r>
          </w:p>
        </w:tc>
        <w:tc>
          <w:tcPr>
            <w:tcW w:w="3119" w:type="dxa"/>
            <w:tcBorders/>
          </w:tcPr>
          <w:p>
            <w:pPr>
              <w:pStyle w:val="Normal"/>
              <w:tabs>
                <w:tab w:val="clear" w:pos="708"/>
                <w:tab w:val="left" w:pos="709" w:leader="none"/>
              </w:tabs>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Número/relativo</w:t>
            </w:r>
          </w:p>
        </w:tc>
      </w:tr>
      <w:tr>
        <w:trPr>
          <w:trHeight w:val="281" w:hRule="atLeast"/>
        </w:trPr>
        <w:tc>
          <w:tcPr>
            <w:tcW w:w="3510" w:type="dxa"/>
            <w:tcBorders>
              <w:right w:val="single" w:sz="6" w:space="0" w:color="000000"/>
            </w:tcBorders>
          </w:tcPr>
          <w:p>
            <w:pPr>
              <w:pStyle w:val="Normal"/>
              <w:tabs>
                <w:tab w:val="clear" w:pos="708"/>
                <w:tab w:val="left" w:pos="709"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 xml:space="preserve">Todo em escola pública </w:t>
            </w:r>
          </w:p>
        </w:tc>
        <w:tc>
          <w:tcPr>
            <w:tcW w:w="2268"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3119"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2,9%</w:t>
            </w:r>
          </w:p>
        </w:tc>
      </w:tr>
      <w:tr>
        <w:trPr>
          <w:trHeight w:val="281" w:hRule="atLeast"/>
        </w:trPr>
        <w:tc>
          <w:tcPr>
            <w:tcW w:w="3510" w:type="dxa"/>
            <w:tcBorders>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odo em escola privada </w:t>
            </w:r>
          </w:p>
        </w:tc>
        <w:tc>
          <w:tcPr>
            <w:tcW w:w="2268"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3119"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9,4%</w:t>
            </w:r>
          </w:p>
        </w:tc>
      </w:tr>
      <w:tr>
        <w:trPr>
          <w:trHeight w:val="292" w:hRule="atLeast"/>
        </w:trPr>
        <w:tc>
          <w:tcPr>
            <w:tcW w:w="3510" w:type="dxa"/>
            <w:tcBorders>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Parcialmente em escola pública </w:t>
            </w:r>
          </w:p>
        </w:tc>
        <w:tc>
          <w:tcPr>
            <w:tcW w:w="2268"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119"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9%</w:t>
            </w:r>
          </w:p>
        </w:tc>
      </w:tr>
      <w:tr>
        <w:trPr>
          <w:trHeight w:val="281" w:hRule="atLeast"/>
        </w:trPr>
        <w:tc>
          <w:tcPr>
            <w:tcW w:w="3510" w:type="dxa"/>
            <w:tcBorders>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Parcialmente em escola privada </w:t>
            </w:r>
          </w:p>
        </w:tc>
        <w:tc>
          <w:tcPr>
            <w:tcW w:w="2268"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3119"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1,8%</w:t>
            </w:r>
          </w:p>
        </w:tc>
      </w:tr>
      <w:tr>
        <w:trPr>
          <w:trHeight w:val="292" w:hRule="atLeast"/>
        </w:trPr>
        <w:tc>
          <w:tcPr>
            <w:tcW w:w="3510" w:type="dxa"/>
            <w:tcBorders>
              <w:bottom w:val="single" w:sz="12" w:space="0" w:color="000000"/>
              <w:right w:val="single" w:sz="6" w:space="0" w:color="000000"/>
            </w:tcBorders>
          </w:tcPr>
          <w:p>
            <w:pPr>
              <w:pStyle w:val="Normal"/>
              <w:jc w:val="right"/>
              <w:rPr>
                <w:rFonts w:ascii="Times New Roman" w:hAnsi="Times New Roman" w:cs="Times New Roman"/>
                <w:b/>
                <w:b/>
                <w:color w:val="000000"/>
                <w:szCs w:val="24"/>
              </w:rPr>
            </w:pPr>
            <w:r>
              <w:rPr>
                <w:rFonts w:cs="Times New Roman" w:ascii="Times New Roman" w:hAnsi="Times New Roman"/>
                <w:b/>
                <w:color w:val="000000"/>
                <w:szCs w:val="24"/>
              </w:rPr>
              <w:t>Total</w:t>
            </w:r>
          </w:p>
        </w:tc>
        <w:tc>
          <w:tcPr>
            <w:tcW w:w="2268" w:type="dxa"/>
            <w:tcBorders>
              <w:bottom w:val="single" w:sz="12" w:space="0" w:color="000000"/>
            </w:tcBorders>
          </w:tcPr>
          <w:p>
            <w:pPr>
              <w:pStyle w:val="Normal"/>
              <w:tabs>
                <w:tab w:val="clear" w:pos="708"/>
                <w:tab w:val="left" w:pos="709" w:leader="none"/>
              </w:tabs>
              <w:spacing w:lineRule="auto" w:line="276"/>
              <w:jc w:val="right"/>
              <w:rPr>
                <w:rFonts w:ascii="Times New Roman" w:hAnsi="Times New Roman" w:cs="Times New Roman"/>
                <w:b/>
                <w:b/>
                <w:color w:val="000000"/>
                <w:szCs w:val="24"/>
              </w:rPr>
            </w:pPr>
            <w:r>
              <w:rPr>
                <w:rFonts w:cs="Times New Roman" w:ascii="Times New Roman" w:hAnsi="Times New Roman"/>
                <w:b/>
                <w:color w:val="000000"/>
                <w:szCs w:val="24"/>
              </w:rPr>
              <w:t>17</w:t>
            </w:r>
          </w:p>
        </w:tc>
        <w:tc>
          <w:tcPr>
            <w:tcW w:w="3119" w:type="dxa"/>
            <w:tcBorders>
              <w:bottom w:val="single" w:sz="12" w:space="0" w:color="000000"/>
            </w:tcBorders>
          </w:tcPr>
          <w:p>
            <w:pPr>
              <w:pStyle w:val="Normal"/>
              <w:tabs>
                <w:tab w:val="clear" w:pos="708"/>
                <w:tab w:val="left" w:pos="709" w:leader="none"/>
              </w:tabs>
              <w:spacing w:lineRule="auto" w:line="276"/>
              <w:jc w:val="right"/>
              <w:rPr>
                <w:rFonts w:ascii="Times New Roman" w:hAnsi="Times New Roman" w:cs="Times New Roman"/>
                <w:b/>
                <w:b/>
                <w:color w:val="000000"/>
                <w:szCs w:val="24"/>
              </w:rPr>
            </w:pPr>
            <w:r>
              <w:rPr>
                <w:rFonts w:cs="Times New Roman" w:ascii="Times New Roman" w:hAnsi="Times New Roman"/>
                <w:b/>
                <w:color w:val="000000"/>
                <w:szCs w:val="24"/>
              </w:rPr>
              <w:t>10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s>
        <w:spacing w:lineRule="auto" w:line="480"/>
        <w:jc w:val="both"/>
        <w:rPr>
          <w:rFonts w:ascii="Times New Roman" w:hAnsi="Times New Roman" w:cs="Times New Roman"/>
          <w:bCs/>
          <w:color w:val="000000"/>
          <w:szCs w:val="24"/>
        </w:rPr>
      </w:pPr>
      <w:r>
        <w:rPr>
          <w:rFonts w:cs="Times New Roman" w:ascii="Times New Roman" w:hAnsi="Times New Roman"/>
          <w:color w:val="000000"/>
          <w:szCs w:val="24"/>
        </w:rPr>
        <w:tab/>
        <w:t>Passando para o enfoque das expectativas acadêmicas, no tocante à escolha da Odontologia como profissão, revelou-se que a eleição pelo curso não se consagrou como a primeira opção (20/66,7%), portanto, refletindo diretamente na motivação de sua escolha, que ficou dividida entre os indecisos ou influenciados (16/53,3%) e os vocacionados (14/46,7%) – Imagem 02, uma retratação bem próxima ao encontrado em diversos estudos (BARBOSA et al., 2003; SOUSA, MACIEL, ZOCRATO, 2013; OLIVEIRA et al., 2013; SOUZA et al., 2012; SILVA et al., 2011; REZENDE et al., 2007; BRUSTOLIN et al., 2006; HOEPPNER et al., 2005; UNFER et al., 2004; JUNQUEIRA et al., 2002; SLAVUTZKU et al., 2002). Salienta-se neste ensejo que a escolha de uma profissão representa um passo de grande importância, especialmente para o adulto jovem, assim, cabe aqui reforçar o exposto por Botti e Santos (1986), que questionam se há maturidade suficiente nos jovens para tamanha decisão, afinal, uma incorreta escolha profissional reflete no degringolar de uma carreira.</w:t>
      </w:r>
    </w:p>
    <w:p>
      <w:pPr>
        <w:pStyle w:val="Normal"/>
        <w:tabs>
          <w:tab w:val="clear" w:pos="708"/>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Quadro 02: Relação direta entre escolha e motivação</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Fonte: os autores (2015)</w:t>
      </w:r>
    </w:p>
    <w:p>
      <w:pPr>
        <w:pStyle w:val="Normal"/>
        <w:tabs>
          <w:tab w:val="clear" w:pos="708"/>
          <w:tab w:val="left" w:pos="709" w:leader="none"/>
        </w:tabs>
        <w:jc w:val="both"/>
        <w:rPr>
          <w:rFonts w:ascii="Times New Roman" w:hAnsi="Times New Roman" w:cs="Times New Roman"/>
          <w:color w:val="00B050"/>
          <w:szCs w:val="24"/>
        </w:rPr>
      </w:pPr>
      <w:r>
        <w:rPr>
          <w:rFonts w:cs="Times New Roman" w:ascii="Times New Roman" w:hAnsi="Times New Roman"/>
          <w:color w:val="00B050"/>
          <w:szCs w:val="24"/>
        </w:rPr>
        <w:drawing>
          <wp:inline distT="0" distB="0" distL="0" distR="0">
            <wp:extent cx="2782570" cy="2096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782570" cy="2096135"/>
                    </a:xfrm>
                    <a:prstGeom prst="rect">
                      <a:avLst/>
                    </a:prstGeom>
                    <a:ln w="12700">
                      <a:solidFill>
                        <a:srgbClr val="000000"/>
                      </a:solidFill>
                    </a:ln>
                  </pic:spPr>
                </pic:pic>
              </a:graphicData>
            </a:graphic>
          </wp:inline>
        </w:drawing>
      </w:r>
    </w:p>
    <w:p>
      <w:pPr>
        <w:pStyle w:val="Normal"/>
        <w:tabs>
          <w:tab w:val="clear" w:pos="708"/>
          <w:tab w:val="left" w:pos="709" w:leader="none"/>
        </w:tabs>
        <w:spacing w:lineRule="auto" w:line="276"/>
        <w:jc w:val="both"/>
        <w:rPr>
          <w:rFonts w:ascii="Times New Roman" w:hAnsi="Times New Roman" w:cs="Times New Roman"/>
          <w:color w:val="00B050"/>
          <w:szCs w:val="24"/>
        </w:rPr>
      </w:pPr>
      <w:r>
        <w:rPr>
          <w:rFonts w:cs="Times New Roman" w:ascii="Times New Roman" w:hAnsi="Times New Roman"/>
          <w:color w:val="00B050"/>
          <w:szCs w:val="24"/>
        </w:rPr>
      </w:r>
    </w:p>
    <w:p>
      <w:pPr>
        <w:pStyle w:val="Normal"/>
        <w:tabs>
          <w:tab w:val="clear" w:pos="708"/>
          <w:tab w:val="left" w:pos="709" w:leader="none"/>
        </w:tabs>
        <w:spacing w:lineRule="auto" w:line="480"/>
        <w:jc w:val="both"/>
        <w:rPr/>
      </w:pPr>
      <w:r>
        <w:rPr>
          <w:rFonts w:cs="Times New Roman" w:ascii="Times New Roman" w:hAnsi="Times New Roman"/>
          <w:color w:val="00B050"/>
          <w:szCs w:val="24"/>
        </w:rPr>
        <w:tab/>
      </w:r>
      <w:r>
        <w:rPr>
          <w:rFonts w:cs="Times New Roman" w:ascii="Times New Roman" w:hAnsi="Times New Roman"/>
          <w:color w:val="000000"/>
          <w:szCs w:val="24"/>
        </w:rPr>
        <w:t xml:space="preserve">Finalizando a análise do cenário acadêmico, tangendo ao processo formativo, segundo as Diretrizes Curriculares Nacionais (DCN’s), Brasil 2002, </w:t>
      </w:r>
    </w:p>
    <w:p>
      <w:pPr>
        <w:pStyle w:val="Normal"/>
        <w:tabs>
          <w:tab w:val="clear" w:pos="708"/>
          <w:tab w:val="left" w:pos="709" w:leader="none"/>
        </w:tabs>
        <w:ind w:left="3540" w:hanging="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Art. 9º. O Curso de Graduação em Odontologia deve ter um projeto pedagógico, construído coletivamente, centrado no aluno como sujeito da aprendizagem e apoiado no professor como facilitador e mediador do processo ensino-aprendizagem. Este projeto pedagógico deverá buscar a formação integral e adequada do estudante através de uma articulação entre o ensino, a pesquisa e a extensão/assistência”. </w:t>
      </w:r>
    </w:p>
    <w:p>
      <w:pPr>
        <w:pStyle w:val="Normal"/>
        <w:tabs>
          <w:tab w:val="clear" w:pos="708"/>
          <w:tab w:val="left" w:pos="709" w:leader="none"/>
        </w:tabs>
        <w:ind w:left="354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Em síntese, uma formação de qualidade deve capacitar ao graduando a prover uma atenção odontológica integral, rompendo-se, portanto, com a sistemática curativo-restauradora (ALMEIDA, 2009; ALMEIDA, 2010). Junto a esta ótica, buscou-se averiguar a autopercepção do acadêmico ingresso quanto ao processo ensino-aprendizagem, a escolha e suas aflições junto ao curso de Odontologia-UFJF/GV, desprendendo daí cinco pontos de creditação: 1) o projeto político pedagógico (17/56,7% possuíam conhecimento parcial da estruturação curricular e 24/80,0% posicionaram-se favoravelmente quanto à presença e contribuição das disciplinas de cunho social e humanístico para sua formação); 2) a metodologia de ensino (17/56,7% acreditam que a melhor sistemática de aprendizagem esteja na prioridade de atividades práticas em detrimento de conhecimentos teóricos e, quanto à frequência de seus estudos, evidenciou-se uma divisão entre aqueles que estudam regularmente-12/40,0%, com os que estudam de acordo com a demanda das disciplinas-14/46,7%); 3) as modalidades complementares de ensino (destacando o grande conhecimento da “Monitoria-29/96,7%”, seguida das “Iniciação científica-18/60,0%” e “Extensão-07/23,0%”, encerrando-se no total desconhecimento do “Treinamento profissional-00/0,0%); 4) a escolha do curso (a motivação ficou permeada entre a proximidade da família-12/40%, a menor concorrência-10/33,3% e a qualidade do ensino-08/26,7%); 5) as preocupações quanto ao desenrolar do curso (das aflições destacaram-se o custo-17/56,7%, a infraestrutura do curso/campus-13/43,3% e a deficitária formação prévia-08/26,7%). Do descrito, algumas reflexões são sacadas, destacando a visão tradicionalista que os acadêmicos esperam de sua formação, previamente delineada por eles como uma escola pouco atuante na indução de estudos continuados e ainda dicotomizada entre cenários teóricos e práticos. Avultando, em sua maioria, estes pontos também são descritos e discutidos nos trabalhos de Tokemoto, Werlang, Zeni e outros (2015).</w:t>
      </w:r>
    </w:p>
    <w:p>
      <w:pPr>
        <w:pStyle w:val="Normal"/>
        <w:tabs>
          <w:tab w:val="clear" w:pos="708"/>
          <w:tab w:val="left" w:pos="709" w:leader="none"/>
        </w:tabs>
        <w:spacing w:lineRule="auto" w:line="480"/>
        <w:jc w:val="both"/>
        <w:rPr>
          <w:rFonts w:ascii="Times New Roman" w:hAnsi="Times New Roman" w:cs="Times New Roman"/>
          <w:color w:val="FF0000"/>
          <w:szCs w:val="24"/>
        </w:rPr>
      </w:pPr>
      <w:r>
        <w:rPr>
          <w:rFonts w:cs="Times New Roman" w:ascii="Times New Roman" w:hAnsi="Times New Roman"/>
          <w:color w:val="000000"/>
          <w:szCs w:val="24"/>
        </w:rPr>
        <w:tab/>
        <w:t>Por fim, as expectativas profissionais, que se inicia pela justificativa do menor enfoque dado a este ponto no estudo, que, em concordância com Almeida 2009, se perfaz pela limitada, e até mesmo deturpada, realidade que o ingresso traz consigo do seu futuro cenário profissional como cirurgião-dentista. Entretanto, excluindo o enfoque de atuação ainda estar centrado no campo das especialidades (27/90%), observou-se dos entrevistados uma percepção profissional mais coerente, destacando o desejo de muitos, na condição de recém-formados, estarem vinculados ao emprego público (13/43,3%), almejarem uma renda mais compatível (entre os intervalos de “R$2.001,00 a R$3.500,00-16/53,3%” e “R$3.501,00 a R$5.000,00-13/43,3%”) e uma compreensível insegurança quanto ao mercado de trabalho (22/73,3%). Retratação esta, que em alguns pontos, se distancia de muitos estudos, que ainda evidenciam uma visão elitista da prática odontológica, ainda centrada na concepção do profissional liberal, normalmente, proprietário do seu consultório, com anseios a altos salários (TOKEMOTO, WERLANG, ZENI, 2015; BARBOSA et al., 2013; SOUSA, MACIEL, ZOCRATO, 2013; OLIVEIRA et al., 2013; SOUZA et al., 2012; BARBOSA, 2011; SILVA et al., 2011; MACHADO et al., 2010; MORITA, HADDAD, ARAÚJO, 2010; PINHEIRO et al., 2009; REZENDE et al., 2007; BRUSTOLIN et al., 2006; HOEPPNER et al., 2005; UNFER et al., 2004; JUNQUEIRA et al., 2002 e SLAVUTZKU et al., 2002).</w:t>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spacing w:lineRule="auto" w:line="480"/>
        <w:jc w:val="both"/>
        <w:rPr>
          <w:rFonts w:ascii="Times New Roman" w:hAnsi="Times New Roman" w:cs="Times New Roman"/>
          <w:b/>
          <w:b/>
          <w:color w:val="000000"/>
          <w:szCs w:val="24"/>
        </w:rPr>
      </w:pPr>
      <w:r>
        <w:rPr>
          <w:rFonts w:cs="Times New Roman" w:ascii="Times New Roman" w:hAnsi="Times New Roman"/>
          <w:color w:val="000000"/>
          <w:szCs w:val="24"/>
        </w:rPr>
        <w:t xml:space="preserve">5 </w:t>
      </w:r>
      <w:r>
        <w:rPr>
          <w:rFonts w:cs="Times New Roman" w:ascii="Times New Roman" w:hAnsi="Times New Roman"/>
          <w:b/>
          <w:color w:val="000000"/>
          <w:szCs w:val="24"/>
        </w:rPr>
        <w:t>CONCLUSÃO</w:t>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Com o objetivo de delinear o perfil do acadêmico ingresso do curso de Odontologia-UFJF/GV, dentro dos enfoques direcionadores aqui explorados, extrai-se como caracterização do discente: “Mulher jovem e solteira. É mineira, natural de cidades próximas ao município de Governador Valadares, onde se encontra instalado o Campus Avançado da Universidade Federal de Juiz de Fora. Possui renda familiar entre 03 e 10 salários mínimos. Autodeclara-se parda ou mulata. Cursou ensino médio em escola regular e privada. Ingressou na UFJF através do ENEM, sem se utilizar do sistema de cotas. Por indecisão ou influências externas escolheu cursar Odontologia, que não se consagra como sua primeira escolha. Quanto a seu processo formativo, como acadêmica, afirma ter conhecimento parcial da estruturação curricular do curso e reconhece a contribuição das disciplinas de cunho social e humanístico para sua formação. Acredita na prioridade de atividades práticas em detrimento de conhecimentos teóricos como a melhor sistemática de aprendizagem. Afirma ainda que sua rotina de estudo está condicionada à demanda dos conteúdos das disciplinas. Das modalidades de ensino complementares, diz saber o que é Monitoria, Iniciação Científica e Extensão, tendo desconhecimento do que seja Treinamento Profissional. Destaca que o principal motivo por cursar Odontologia na UFJF-GV esteja condicionado à proximidade da família, entretanto, aflige-se com o custo no desenrolar do curso. Para o futuro, insegura quanto ao mercado de trabalho, como recém-formada, ela espera atuar como especialista, sob vínculo público e com provimentos entre R$2.001,00 a R$3.500,00”.</w:t>
      </w:r>
    </w:p>
    <w:p>
      <w:pPr>
        <w:pStyle w:val="Normal"/>
        <w:tabs>
          <w:tab w:val="clear" w:pos="708"/>
          <w:tab w:val="left" w:pos="709" w:leader="none"/>
        </w:tabs>
        <w:spacing w:lineRule="auto" w:line="480"/>
        <w:jc w:val="both"/>
        <w:rPr/>
      </w:pPr>
      <w:r>
        <w:rPr>
          <w:rFonts w:cs="Times New Roman" w:ascii="Times New Roman" w:hAnsi="Times New Roman"/>
          <w:color w:val="000000"/>
          <w:szCs w:val="24"/>
        </w:rPr>
        <w:tab/>
        <w:t xml:space="preserve">Indo um pouco além, acredita-se que o supradescrito possa servir como um instrumento direcionador para se mensurar a distância entre o acadêmico ingresso da UFJF/GV com as expectativas do egresso preconizado pelas DCN, Brasil (2002), </w:t>
      </w:r>
    </w:p>
    <w:p>
      <w:pPr>
        <w:pStyle w:val="Normal"/>
        <w:tabs>
          <w:tab w:val="clear" w:pos="708"/>
          <w:tab w:val="left" w:pos="709" w:leader="none"/>
        </w:tabs>
        <w:ind w:left="2832" w:hanging="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rt.3º. O Curso de Graduação em Odontologia tem como perfil do formando egresso/profissional o Cirurgião Dentista, com formação generalista, humanista, crítica e reflexiva, para atuar em todos os níveis de atenção à saúde, com base no rigor técnico e científico. Capacitado ao exercício de atividades referentes à saúde bucal da população, pautado em princípios éticos, legais e na compreensão da realidade social, cultural e econômica do seu meio, dirigindo sua atuação para a transformação da realidade em benefício da sociedade”.</w:t>
      </w:r>
    </w:p>
    <w:p>
      <w:pPr>
        <w:pStyle w:val="Normal"/>
        <w:tabs>
          <w:tab w:val="clear" w:pos="708"/>
          <w:tab w:val="left" w:pos="709" w:leader="none"/>
        </w:tabs>
        <w:ind w:left="283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Por fim, conduzindo melhor a atuação do corpo docente, e até mesmo do curso, em prol de uma formação odontológica mais contextualizada e direcionada às reais necessidades da população brasileira.</w:t>
      </w:r>
    </w:p>
    <w:p>
      <w:pPr>
        <w:pStyle w:val="Normal"/>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The profile of the freshman Dentistry course UFJF/GV: interfaces between knowledge, understanding and action</w:t>
      </w:r>
    </w:p>
    <w:p>
      <w:pPr>
        <w:pStyle w:val="SemEspaamento"/>
        <w:spacing w:lineRule="auto" w:line="276"/>
        <w:jc w:val="both"/>
        <w:rPr>
          <w:rFonts w:ascii="Times New Roman" w:hAnsi="Times New Roman" w:cs="Times New Roman"/>
          <w:b/>
          <w:b/>
          <w:color w:val="000000"/>
          <w:szCs w:val="24"/>
        </w:rPr>
      </w:pPr>
      <w:r>
        <w:rPr>
          <w:rFonts w:cs="Times New Roman" w:ascii="Times New Roman" w:hAnsi="Times New Roman"/>
          <w:b/>
          <w:color w:val="000000"/>
          <w:szCs w:val="24"/>
        </w:rPr>
        <w:t>Abstract:</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This study aims at outlining the profile of the freshman Dentistry course UFJF/GV. Under observational, cross and predominantly descriptive approach, your data collection was streamlined by applying a questionnaire. The socio-demographic analysis predominated: young, brown, single and mining women with family income between 3:10 minimum wages, from a private school, having joined the UFJF/GV through the ESMS, without using the quota system. Academic expectations out that the course of Dentistry is not consecrated as the first career choice. Still in the formative space, recognize the contribution of the disciplines of social and humanistic nature, despite believing that the best system of learning focuses on the priority of practical activities rather than theoretical knowledge. More specifically, as the Dentistry course UFJF/GV, they say that the choice was conditioned on the proximity of the family and the woes directed at high cost. Finally, professional expectations, where insecure about the future labor market, hypothetically, as newly formed, is expected to act in the field working as an expert in the public bond and provisionses between R$2.001,00 to R$3.500,00. In conclusion, beyond the profile characterization, it is believed that the data collected can serve as a driver tool to measure the distance between the academic entry UFJF/GV with the expectations of recommended egress by DCN's therefore driving better acting faculty, and even the course, in favor of a dental education more contextualized and directed to the real needs of the population.</w:t>
      </w:r>
    </w:p>
    <w:p>
      <w:pPr>
        <w:pStyle w:val="Normal"/>
        <w:spacing w:lineRule="auto" w:line="27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emEspaamento"/>
        <w:spacing w:lineRule="auto" w:line="276"/>
        <w:jc w:val="both"/>
        <w:rPr/>
      </w:pPr>
      <w:r>
        <w:rPr>
          <w:rFonts w:cs="Times New Roman" w:ascii="Times New Roman" w:hAnsi="Times New Roman"/>
          <w:b/>
          <w:color w:val="000000"/>
          <w:szCs w:val="24"/>
        </w:rPr>
        <w:t>Keywords:</w:t>
      </w:r>
      <w:r>
        <w:rPr>
          <w:rFonts w:cs="Times New Roman" w:ascii="Times New Roman" w:hAnsi="Times New Roman"/>
          <w:color w:val="000000"/>
          <w:szCs w:val="24"/>
        </w:rPr>
        <w:t xml:space="preserve"> Dentistry; Students, dental; Career choice.</w:t>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b/>
          <w:color w:val="000000"/>
          <w:szCs w:val="24"/>
        </w:rPr>
        <w:t>REFERÊNCIAS</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ALMEIDA, L. E. Pró-Saúde: Ensino, Pesquisa e Extensão. Juiz de Fora: Editora Editar, 2009.</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pPr>
      <w:r>
        <w:rPr>
          <w:rFonts w:cs="Times New Roman" w:ascii="Times New Roman" w:hAnsi="Times New Roman"/>
          <w:color w:val="000000"/>
          <w:szCs w:val="24"/>
        </w:rPr>
        <w:t>ALMEIDA, L.E. Análise Descritiva da disciplina “Seminário de para sensibilização da importância do acolhimento e enfoque humanizado”: uma integração entre a Faculdade de Odontologia – UFJF e o Pró-Saúde. 239F. Dissertação (Mestrado em Clínica Odontológica), Faculdade de Odontologia, Universidade Federal de Juiz de Fora, Juiz de Fora, 2010.</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ARAÚJO, R.P.C.; MELLO, S.M.F. O cirurgião-dentista: estudo exploratório sobre perfil, formação e exercício profissional no estado da Bahia. Salvador: Editora da Universidade Federal da Bahia, 2010.</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pPr>
      <w:r>
        <w:rPr>
          <w:rFonts w:cs="Times New Roman" w:ascii="Times New Roman" w:hAnsi="Times New Roman"/>
          <w:color w:val="000000"/>
          <w:szCs w:val="24"/>
        </w:rPr>
        <w:t>BARBOSA, K.G.N. Estudo comparativo entre acadêmicos do 1° e 5° ano: tendências no perfil do aluno de Odontologia da UEPB. Revista Tema, Campina Grande, v.12, n.17, p. 01-08, jul./dez., 2011.</w:t>
      </w:r>
    </w:p>
    <w:p>
      <w:pPr>
        <w:pStyle w:val="Normal"/>
        <w:tabs>
          <w:tab w:val="clear" w:pos="708"/>
          <w:tab w:val="left" w:pos="1418"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418" w:leader="none"/>
        </w:tabs>
        <w:rPr/>
      </w:pPr>
      <w:r>
        <w:rPr>
          <w:rFonts w:cs="Times New Roman" w:ascii="Times New Roman" w:hAnsi="Times New Roman"/>
          <w:color w:val="000000"/>
          <w:szCs w:val="24"/>
        </w:rPr>
        <w:t>BARBOSA, K.G.N.; DIAS, J.N.; CAVALCANTE, G.M.S.; NÓBREGA, L.M.; GRANVILLE-GARCIA, A.F.; D’ÁVILA, S. Formação e Perspectiva do Mercado de Trabalho Sob o Olhar de Alunos de Odontologia. Pesq Bras Odontoped Clin Integr, João Pessoa, v.13, n.1, p. 89-94, jan./mar., 2013.</w:t>
      </w:r>
    </w:p>
    <w:p>
      <w:pPr>
        <w:pStyle w:val="Normal"/>
        <w:tabs>
          <w:tab w:val="clear" w:pos="708"/>
          <w:tab w:val="left" w:pos="1418"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418" w:leader="none"/>
        </w:tabs>
        <w:rPr/>
      </w:pPr>
      <w:r>
        <w:rPr>
          <w:rFonts w:cs="Times New Roman" w:ascii="Times New Roman" w:hAnsi="Times New Roman"/>
          <w:color w:val="000000"/>
          <w:szCs w:val="24"/>
        </w:rPr>
        <w:t>BASTOS, J.R.M.; AQUILANTE, A.G.; ALMEIDA, B.S.; LAURIS, J.R.P.; BIJELLA, V.T. Análise do perfil profissional de cirurgiões dentistas graduados na faculdade de odontologia de bauru - uso entre os anos de 1996 a 2000. J. Appl. Oral Sci, Bauru, v.11, n.4, p. 283-289, dez., 2003.</w:t>
      </w:r>
    </w:p>
    <w:p>
      <w:pPr>
        <w:pStyle w:val="Normal"/>
        <w:tabs>
          <w:tab w:val="clear" w:pos="708"/>
          <w:tab w:val="left" w:pos="1418"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BELL, J. Projeto de Pesquisa – Guia para pesquisadores iniciantes em educação, saúde e ciências sociais. Porto Alegre: Editora Artmed, 2008.</w:t>
      </w:r>
    </w:p>
    <w:p>
      <w:pPr>
        <w:pStyle w:val="Normal"/>
        <w:tabs>
          <w:tab w:val="clear" w:pos="708"/>
          <w:tab w:val="left" w:pos="1418"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 xml:space="preserve">BOTAZZO C. Da arte dentária. São Paulo: Editora Hucitec-Fapesp; 2000. </w:t>
      </w:r>
    </w:p>
    <w:p>
      <w:pPr>
        <w:pStyle w:val="Normal"/>
        <w:tabs>
          <w:tab w:val="clear" w:pos="708"/>
          <w:tab w:val="left" w:pos="1418"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418" w:leader="none"/>
        </w:tabs>
        <w:rPr/>
      </w:pPr>
      <w:r>
        <w:rPr>
          <w:rFonts w:cs="Times New Roman" w:ascii="Times New Roman" w:hAnsi="Times New Roman"/>
          <w:color w:val="000000"/>
          <w:szCs w:val="24"/>
        </w:rPr>
        <w:t>BOTTI, M.R.V.; SANTOS, G.M.C. Perspectivas do exercício profissional. Parte I. Análise sobre as expectativas e dificuldades dos formandos. RGO, Porto Alegre, v.34, n.2, p. 155-159, mar./abr., 1986.</w:t>
      </w:r>
    </w:p>
    <w:p>
      <w:pPr>
        <w:pStyle w:val="Normal"/>
        <w:tabs>
          <w:tab w:val="clear" w:pos="708"/>
          <w:tab w:val="left" w:pos="1418"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BRASIL. Ministério da Saúde. Conselho Nacional de Saúde (CNS). Resolução nº 466, de 12 de dezembro de 2012. Brasília: Ministério da Saúde. 2012.</w:t>
      </w:r>
    </w:p>
    <w:p>
      <w:pPr>
        <w:pStyle w:val="Normal"/>
        <w:tabs>
          <w:tab w:val="clear" w:pos="708"/>
          <w:tab w:val="left" w:pos="1418"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BRASIL. Ministério da Educação e Cultura. Conselho Nacional de Educação. Câmara de Educação Superior. Resolução CNE/CES 3, de 19 de fevereiro de 2002 - Institui Diretrizes Curriculares Nacionais do Curso de Graduação em Odontologia. Brasília: MEC. 2002.</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BRASIL. Ministério da Educação e Cultura. Instituto Nacional de Estudos e Pesquisas Educacionais. Exame nacional de cursos: provas e questionários. Brasília: MEC. 1998.</w:t>
      </w:r>
    </w:p>
    <w:p>
      <w:pPr>
        <w:pStyle w:val="Normal"/>
        <w:tabs>
          <w:tab w:val="clear" w:pos="708"/>
          <w:tab w:val="left" w:pos="1418"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418" w:leader="none"/>
        </w:tabs>
        <w:rPr/>
      </w:pPr>
      <w:r>
        <w:rPr>
          <w:rFonts w:cs="Times New Roman" w:ascii="Times New Roman" w:hAnsi="Times New Roman"/>
          <w:color w:val="000000"/>
          <w:szCs w:val="24"/>
        </w:rPr>
        <w:t>BRUSTOLIN, J.; BRUSTOLIN, J.;TOASSI, R.F.C.; KUHNEN, M. Perfil do acadêmico de odontologia da universidade do planalto catarinense – Lages - Santa Catarina - Brasil. Rev.da.ABENO, São Paulo, v.6, n.1, p. 70-76. jan./jun., 2006.</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CARVALHO, A.C.P.; KRIGER, L. Educação Odontológica. São Paulo: Artes Médicas, 2006.</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CARVALHO, D.R.; PERRI DE CARVALHO, A.C.; SAMPAIO, H. Motivações e expectativas para o curso e para o exercício da Odontologia. Rev. APCD, São Paulo, v.51, n.4, p.: 345-349, jul./ago., 1997.</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COSTA, S.M.; DURÃES, S.J.A.; ABREU, M.H.N.G. Feminização do curso de odontologia da Universidade Estadual de Montes Claros. Ciência &amp; Saúde Coletiva, Rio de Janeiro, v.15, n.1, p.: 1865-1873, jan./jun., 2010.</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CRESWELL, J.W. Projeto de Pesquisa – Métodos qualitativo, quantitativo e misto. Porto Alegre: Editora Artmed, 2007.</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FAVA, R. Educação 3.0: como ensinar estudantes de culturas tão diferentes. Cuiabá: Carlini e Caniato Editoria, 2011.</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pPr>
      <w:r>
        <w:rPr>
          <w:rFonts w:cs="Times New Roman" w:ascii="Times New Roman" w:hAnsi="Times New Roman"/>
          <w:color w:val="000000"/>
          <w:szCs w:val="24"/>
        </w:rPr>
        <w:t>GARRAFA, V.; MOYSÉS, S.J. Odontologia Brasileira: tecnicamente elogiável, cientificamente discutível e socialmente caótica. Divulg. Saude Debate, São Paulo, v.13, n.6, p.: 06-17, jan./jun., 1996.</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GIL, A.C. Didática do Ensino Superior. São Paulo: Atlas, 2012.</w:t>
      </w:r>
    </w:p>
    <w:p>
      <w:pPr>
        <w:pStyle w:val="Normal"/>
        <w:tabs>
          <w:tab w:val="clear" w:pos="708"/>
          <w:tab w:val="left" w:pos="1418"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418" w:leader="none"/>
        </w:tabs>
        <w:rPr/>
      </w:pPr>
      <w:r>
        <w:rPr>
          <w:rFonts w:cs="Times New Roman" w:ascii="Times New Roman" w:hAnsi="Times New Roman"/>
          <w:color w:val="000000"/>
          <w:szCs w:val="24"/>
        </w:rPr>
        <w:t>HOCHMAN, B.; NAHAS, F.X.; OLIVEIRA FILHO, R.S.; FERREIRA, L.M. Desenhos de pesquisa. Acta Cirúrgica Brasileira, São Paulo, v.20, n.2, p.: 02-09, jan./jun., 2005.</w:t>
      </w:r>
    </w:p>
    <w:p>
      <w:pPr>
        <w:pStyle w:val="Normal"/>
        <w:tabs>
          <w:tab w:val="clear" w:pos="708"/>
          <w:tab w:val="left" w:pos="1418"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HOEPPNER, M.G.; IZZO, C.B.A.; ARAÚJO, C.S.A.; PRANDI, L.R.. Avaliação da expectativa proﬁssional de acadêmicos do curso de Odontologia da Unipar. Educere, Paraná, v.5, n.2, p.: 111-119, jul./dez., 2005.</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FF0000"/>
          <w:szCs w:val="24"/>
        </w:rPr>
        <w:t xml:space="preserve"> </w:t>
      </w:r>
    </w:p>
    <w:p>
      <w:pPr>
        <w:pStyle w:val="Normal"/>
        <w:tabs>
          <w:tab w:val="clear" w:pos="708"/>
          <w:tab w:val="left" w:pos="1418" w:leader="none"/>
        </w:tabs>
        <w:rPr/>
      </w:pPr>
      <w:r>
        <w:rPr>
          <w:rFonts w:cs="Times New Roman" w:ascii="Times New Roman" w:hAnsi="Times New Roman"/>
          <w:color w:val="000000"/>
          <w:szCs w:val="24"/>
        </w:rPr>
        <w:t>JUNQUEIRA, J.C.; COLOMBO, C.E.D.; TAVARES, P.G.; ROCHA, R.F.; CARVALHO, Y.R.; RODRIGUES, J.R. Quem é e o que pensa o graduando de odontologia. Rev.Odont.UNESP, São Paulo, v.31, n.2, p.:269-84, jan./jun., 2002.</w:t>
      </w:r>
    </w:p>
    <w:p>
      <w:pPr>
        <w:pStyle w:val="Normal"/>
        <w:suppressAutoHyphens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false"/>
        <w:autoSpaceDE w:val="false"/>
        <w:rPr/>
      </w:pPr>
      <w:r>
        <w:rPr>
          <w:rFonts w:cs="Times New Roman" w:ascii="Times New Roman" w:hAnsi="Times New Roman"/>
          <w:color w:val="000000"/>
          <w:szCs w:val="24"/>
        </w:rPr>
        <w:t>LOFFREDO, L.C.M.; PINELLI, C.; GARCIA, P.P.N.S.; SCAF, G.; CAMPARIS, C.M. Características socioeconômico, cultural e familiar de estudantes de odontologia. Rev.Odontol. UNESP, São Paulo, v.33, n.4, p.:175-182., jan./jun., 2004.</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MACHADO, F.C.; SOUTO, D.M.A.; FREITAS, C.H.S.M.; FORTE, F.D.S. Odontologia como escolha: perfil de graduandos e perspectiva para o futuro profissional. Revista da ABENO, São Paulo, v.10, n.2, p.:27-34, jan./jun., 2010.</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 xml:space="preserve">MENEZES, J.D.V.; LORETTO, N.R.M. ABENO: 50 anos de contribuição ao ensino odontológico brasileiro. Maringá: Editora Dental Press, 2006.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MORITA, M.C.; KRIGER, L.; CARVALHO, A.C.P.; HADDAD, A.E. Implantação das Diretrizes Curriculares Nacionais em Odontologia. Maringá: Editora Dental Press: ABENO: OPAS: MS, 2007. </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 xml:space="preserve">MORITA, M.C.; HADDAD, A.E.; ARAÚJO, M.E. Perfil atual e tendências do cirurgião-dentista brasileiro. Maringá: Editora Dental Press, 2010. </w:t>
      </w:r>
    </w:p>
    <w:p>
      <w:pPr>
        <w:pStyle w:val="Normal"/>
        <w:tabs>
          <w:tab w:val="clear" w:pos="708"/>
          <w:tab w:val="left" w:pos="1418"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MOIMAZ, S.A.S.; SALIBA, N.A.; BLANCO, M.R.B. A força do trabalho feminino na Odontologia, em Araçatuba – SP. J Appl Oral Sci., Bauru, v.11, n.4, p.: 301-305. out./dez., 2003.</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pPr>
      <w:r>
        <w:rPr>
          <w:rFonts w:cs="Times New Roman" w:ascii="Times New Roman" w:hAnsi="Times New Roman"/>
          <w:color w:val="000000"/>
          <w:szCs w:val="24"/>
        </w:rPr>
        <w:t>NARVAI, P.C. Saúde bucal coletiva, bucalidade e antropofagia. Ciência &amp; Saúde Coletiva, Rio de Janeiro, v.11, n.1, p.:18-21. mar., 2006.</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 xml:space="preserve">OLIVEIRA, D.L.; SOUZA, E.S.; BATISTA, F.J.N.; ALVES, J.V.; YARID, S.D. Perfil do aluno de Odontologia da Universidade Estadual do Sudoeste da Bahia – UESB. Rev.Saúde.Com, Salvador, v.9, n.3, p.: 169-178, jan./jun., 2013. </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pPr>
      <w:r>
        <w:rPr>
          <w:rFonts w:cs="Times New Roman" w:ascii="Times New Roman" w:hAnsi="Times New Roman"/>
          <w:color w:val="000000"/>
          <w:szCs w:val="24"/>
        </w:rPr>
        <w:t>PERRI DE CARVALHO, A.C. Planejamento do curso de Odontologia. É importante planejar os cursos de graduação considerando-se as Diretrizes Curriculares Nacionais. Revista da ABENO, São Paulo, v.4, n.1, p.: 07-13, jan./jun., 2004.</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pPr>
      <w:r>
        <w:rPr>
          <w:rFonts w:cs="Times New Roman" w:ascii="Times New Roman" w:hAnsi="Times New Roman"/>
          <w:color w:val="000000"/>
          <w:szCs w:val="24"/>
        </w:rPr>
        <w:t>PINHEIRO, F.M.C.; NÓBREGA-THERRIEN, S.M.; ALMEIDA, M.E.L.; ALMEIDA, M.I. A formação do cirurgião-dentista no Brasil: contribuições de estudos para a prática da profissão. RGO, Porto Alegre, v.57, n.1, p.: 99-106. jan./mar., 2009.</w:t>
      </w:r>
      <w:r>
        <w:rPr>
          <w:rFonts w:cs="Times New Roman" w:ascii="Times New Roman" w:hAnsi="Times New Roman"/>
          <w:color w:val="FF0000"/>
          <w:szCs w:val="24"/>
        </w:rPr>
        <w:t xml:space="preserve"> </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REZENDE, F. P.; NAKANISHI, F. C.; MACHADO, A. C. P.; QUIRINO, M. R. S.; ANBINDER, A. L. Perfil, motivações e expectativas dos graduandos e graduados em Odontologia. Revista de Odontologia da Universidade Cidade de São Paulo, São Paulo, v.19, n.2, p.:165-172, mai./ago., 2007.</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clear" w:pos="708"/>
          <w:tab w:val="left" w:pos="1418" w:leader="none"/>
        </w:tabs>
        <w:rPr/>
      </w:pPr>
      <w:r>
        <w:rPr>
          <w:rFonts w:cs="Times New Roman" w:ascii="Times New Roman" w:hAnsi="Times New Roman"/>
          <w:color w:val="000000"/>
          <w:szCs w:val="24"/>
        </w:rPr>
        <w:t>SALIBA, N.A.; MOIMAZ, S.A.S.; PRADO, R.L.; ROVIDA, T.A.S.; GARBIN, C.S.G. Saúde do Trabalhador na Odontologia: o Cirurgião-dentista  em Foco. Pesq Bras Odontoped Clin Integr, João Pessoa, v.3, n.2, p.:147-154, abr./jun., 2013.</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pPr>
      <w:r>
        <w:rPr>
          <w:rFonts w:cs="Times New Roman" w:ascii="Times New Roman" w:hAnsi="Times New Roman"/>
          <w:color w:val="000000"/>
          <w:szCs w:val="24"/>
        </w:rPr>
        <w:t>SILVA, J.V.; MACHADO, F.C.A.; FERREIRA, M.A.F.  As desigualdades sociais e a saúde bucal nas capitais brasileiras. Ciência &amp; Saúde Coletiva, Rio de Janeiro, v.20, n.8, p.:2539-2548, mar./abr., 2015.</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pPr>
      <w:r>
        <w:rPr>
          <w:rFonts w:cs="Times New Roman" w:ascii="Times New Roman" w:hAnsi="Times New Roman"/>
          <w:color w:val="000000"/>
          <w:szCs w:val="24"/>
        </w:rPr>
        <w:t xml:space="preserve">SILVA, A.C.; FRANCO, M.M.; COSTA, E.L.; ASSUNÇÃO, H.R.M.; COSTA, J.F. Perfil do acadêmico de odontologia de uma universidade pública. Rev Pesq Saúde, São Luís, v.12, n.1, p.: 22-26, jan./abr., 2011. </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pPr>
      <w:r>
        <w:rPr>
          <w:rFonts w:cs="Times New Roman" w:ascii="Times New Roman" w:hAnsi="Times New Roman"/>
          <w:color w:val="000000"/>
          <w:szCs w:val="24"/>
        </w:rPr>
        <w:t>SILVA, R.H.A.; SALES-PERES, A. Odontologia: Um breve histórico. Odontologia. Clín.-Científ., Recife, v.6, n.1, p.: 07-11, jan./mar., 2007.</w:t>
      </w:r>
    </w:p>
    <w:p>
      <w:pPr>
        <w:pStyle w:val="Normal"/>
        <w:tabs>
          <w:tab w:val="clear" w:pos="708"/>
          <w:tab w:val="left" w:pos="1418"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SLAVUTZKY, S.M.B.; ABBEG, C.; GROSS, R.F.; ROSA, M.A.C. Mercado de trabalho: perfil do acadêmico de Odontologia da Universidade Federal do Rio Grande do Sul. Rev. Fac. Odontol., Porto Alegre, v.43, n.2, p.: 03-06, dez., 2002.</w:t>
      </w:r>
    </w:p>
    <w:p>
      <w:pPr>
        <w:pStyle w:val="Normal"/>
        <w:tabs>
          <w:tab w:val="clear" w:pos="708"/>
          <w:tab w:val="left" w:pos="1418" w:leader="none"/>
        </w:tabs>
        <w:rPr>
          <w:rFonts w:ascii="Times New Roman" w:hAnsi="Times New Roman" w:cs="Times New Roman"/>
          <w:color w:val="FF0000"/>
          <w:szCs w:val="24"/>
        </w:rPr>
      </w:pPr>
      <w:r>
        <w:rPr>
          <w:rFonts w:cs="Times New Roman" w:ascii="Times New Roman" w:hAnsi="Times New Roman"/>
          <w:color w:val="FF0000"/>
          <w:szCs w:val="24"/>
        </w:rPr>
        <w:t xml:space="preserve"> </w:t>
      </w:r>
    </w:p>
    <w:p>
      <w:pPr>
        <w:pStyle w:val="Normal"/>
        <w:tabs>
          <w:tab w:val="clear" w:pos="708"/>
          <w:tab w:val="left" w:pos="1418" w:leader="none"/>
        </w:tabs>
        <w:rPr/>
      </w:pPr>
      <w:r>
        <w:rPr>
          <w:rFonts w:cs="Times New Roman" w:ascii="Times New Roman" w:hAnsi="Times New Roman"/>
          <w:color w:val="000000"/>
          <w:szCs w:val="24"/>
        </w:rPr>
        <w:t xml:space="preserve">SOUSA, J.E.; MACIEL, L.B.; ZOCRATO, K.B.F. O papel do ensino de graduação em Odontologia e o motivo da escolha da profissão: uma visão dos alunos concluintes. RFO, Passo Fundo, v.19, n.3, p.:277-283, set./dez., 2013. </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pPr>
      <w:r>
        <w:rPr>
          <w:rFonts w:cs="Times New Roman" w:ascii="Times New Roman" w:hAnsi="Times New Roman"/>
          <w:color w:val="000000"/>
          <w:szCs w:val="24"/>
        </w:rPr>
        <w:t>SOUZA, F.A.; BOTTAN, E.R.; URIARTE NETO, M.; BUENO, R.N. Por que escolher odontologia? E o que esperar da profissão? Estudo com acadêmicos do curso de Odontologia da Univali. Odontol. Clín.-Cient., Recife, v.11, n.1, p.: 45-49, jan./mar., 2012.</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pPr>
      <w:r>
        <w:rPr>
          <w:rFonts w:cs="Times New Roman" w:ascii="Times New Roman" w:hAnsi="Times New Roman"/>
          <w:color w:val="000000"/>
          <w:szCs w:val="24"/>
        </w:rPr>
        <w:t>TOASSI, R.F.C.; STOBÄUS, C.D; MOSQUERA, J.J.M; MOYSÉS, S.J. Currículo integrado no ensino de Odontologia: novos sentidos para a formação na área da saúde. Interface: Comunicação, Saúde e Educação, São Paulo, v.16, n.41, p.: 529-542, abr./jun., 2012.</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pPr>
      <w:r>
        <w:rPr>
          <w:rFonts w:cs="Times New Roman" w:ascii="Times New Roman" w:hAnsi="Times New Roman"/>
          <w:color w:val="000000"/>
          <w:szCs w:val="24"/>
        </w:rPr>
        <w:t xml:space="preserve">TOKEMOTO, M.; WERLANG, F.; ZENI, E. Expectativas de estudantes e profissionais sobre o curso de Odontologia. Rev. Cient. Tecnológica, Chapecó, v.2, n.1, p.: 257-270, jan./jun., 2015. </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pPr>
      <w:r>
        <w:rPr>
          <w:rFonts w:cs="Times New Roman" w:ascii="Times New Roman" w:hAnsi="Times New Roman"/>
          <w:color w:val="000000"/>
          <w:szCs w:val="24"/>
        </w:rPr>
        <w:t>UNFER, B.; RIGONDANZO, L.; HAHN, D.; MANFREDINI, D.; RODRIGUES, E.; CAVALHEIRO, C.H. Expectativas dos acadêmicos de odontologia quanto a formação e futura profissão. Saúde, Santa Maria, v.30, n.1-2, p.:33-40, jan./jun., 2004.</w:t>
      </w:r>
    </w:p>
    <w:sectPr>
      <w:footerReference w:type="default" r:id="rId6"/>
      <w:type w:val="nextPage"/>
      <w:pgSz w:w="12240" w:h="15840"/>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 w:name="Nimbus Sans L">
    <w:altName w:val="Arial"/>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080"/>
        </w:tabs>
        <w:ind w:left="1080" w:hanging="360"/>
      </w:pPr>
      <w:rPr>
        <w:i w:val="false"/>
        <w:b/>
        <w:color w:val="000000"/>
      </w:rPr>
    </w:lvl>
    <w:lvl w:ilvl="1">
      <w:start w:val="2"/>
      <w:numFmt w:val="upperLetter"/>
      <w:lvlText w:val="%2)"/>
      <w:lvlJc w:val="left"/>
      <w:pPr>
        <w:tabs>
          <w:tab w:val="num" w:pos="1080"/>
        </w:tabs>
        <w:ind w:left="1080" w:hanging="360"/>
      </w:pPr>
      <w:rPr>
        <w:i w:val="false"/>
        <w:b/>
        <w:color w:val="000000"/>
      </w:rPr>
    </w:lvl>
    <w:lvl w:ilvl="2">
      <w:start w:val="5"/>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FF"/>
      <w:sz w:val="24"/>
      <w:szCs w:val="28"/>
      <w:lang w:val="pt-BR" w:bidi="ar-SA" w:eastAsia="zh-CN"/>
    </w:rPr>
  </w:style>
  <w:style w:type="paragraph" w:styleId="Heading1">
    <w:name w:val="Heading 1"/>
    <w:basedOn w:val="Normal"/>
    <w:next w:val="Normal"/>
    <w:qFormat/>
    <w:pPr>
      <w:keepNext w:val="true"/>
      <w:numPr>
        <w:ilvl w:val="0"/>
        <w:numId w:val="1"/>
      </w:numPr>
      <w:spacing w:before="120" w:after="0"/>
      <w:ind w:left="1080" w:right="0" w:hanging="360"/>
      <w:jc w:val="both"/>
      <w:outlineLvl w:val="0"/>
    </w:pPr>
    <w:rPr>
      <w:b/>
      <w:color w:val="000000"/>
      <w:sz w:val="22"/>
      <w:szCs w:val="20"/>
    </w:rPr>
  </w:style>
  <w:style w:type="paragraph" w:styleId="Heading2">
    <w:name w:val="Heading 2"/>
    <w:basedOn w:val="Normal"/>
    <w:next w:val="Normal"/>
    <w:qFormat/>
    <w:pPr>
      <w:keepNext w:val="true"/>
      <w:jc w:val="center"/>
      <w:outlineLvl w:val="1"/>
    </w:pPr>
    <w:rPr>
      <w:b/>
      <w:color w:val="000000"/>
      <w:sz w:val="20"/>
      <w:szCs w:val="20"/>
    </w:rPr>
  </w:style>
  <w:style w:type="paragraph" w:styleId="Heading3">
    <w:name w:val="Heading 3"/>
    <w:basedOn w:val="Normal"/>
    <w:next w:val="Normal"/>
    <w:qFormat/>
    <w:pPr>
      <w:keepNext w:val="true"/>
      <w:pBdr>
        <w:left w:val="single" w:sz="4" w:space="1" w:color="C0C0C0"/>
      </w:pBdr>
      <w:jc w:val="right"/>
      <w:outlineLvl w:val="2"/>
    </w:pPr>
    <w:rPr>
      <w:b/>
      <w:sz w:val="16"/>
    </w:rPr>
  </w:style>
  <w:style w:type="character" w:styleId="WW8Num1z0">
    <w:name w:val="WW8Num1z0"/>
    <w:qFormat/>
    <w:rPr>
      <w:rFonts w:ascii="Arial" w:hAnsi="Arial" w:cs="Arial"/>
      <w:b/>
      <w:i w:val="false"/>
      <w:color w:val="0000FF"/>
      <w:sz w:val="24"/>
    </w:rPr>
  </w:style>
  <w:style w:type="character" w:styleId="WW8Num3z0">
    <w:name w:val="WW8Num3z0"/>
    <w:qFormat/>
    <w:rPr>
      <w:sz w:val="20"/>
    </w:rPr>
  </w:style>
  <w:style w:type="character" w:styleId="WW8Num4z0">
    <w:name w:val="WW8Num4z0"/>
    <w:qFormat/>
    <w:rPr>
      <w:b/>
      <w:i w:val="false"/>
      <w:color w:val="000000"/>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Fontepargpadro">
    <w:name w:val="Fonte parág. padrão"/>
    <w:qFormat/>
    <w:rPr/>
  </w:style>
  <w:style w:type="character" w:styleId="WW8Num2z0">
    <w:name w:val="WW8Num2z0"/>
    <w:qFormat/>
    <w:rPr>
      <w:rFonts w:ascii="Arial Black" w:hAnsi="Arial Black" w:cs="Arial Black"/>
      <w:b w:val="false"/>
    </w:rPr>
  </w:style>
  <w:style w:type="character" w:styleId="WW8Num4z1">
    <w:name w:val="WW8Num4z1"/>
    <w:qFormat/>
    <w:rPr>
      <w:b/>
      <w:i w:val="false"/>
      <w:color w:val="auto"/>
    </w:rPr>
  </w:style>
  <w:style w:type="character" w:styleId="WW8Num5z3">
    <w:name w:val="WW8Num5z3"/>
    <w:qFormat/>
    <w:rPr>
      <w:rFonts w:ascii="Symbol" w:hAnsi="Symbol" w:cs="Symbol"/>
    </w:rPr>
  </w:style>
  <w:style w:type="character" w:styleId="WW8Num6z1">
    <w:name w:val="WW8Num6z1"/>
    <w:qFormat/>
    <w:rPr>
      <w:b/>
      <w:i w:val="false"/>
      <w:color w:val="000000"/>
    </w:rPr>
  </w:style>
  <w:style w:type="character" w:styleId="WW8Num6z2">
    <w:name w:val="WW8Num6z2"/>
    <w:qFormat/>
    <w:rPr>
      <w:rFonts w:ascii="Times New Roman" w:hAnsi="Times New Roman" w:eastAsia="Times New Roman" w:cs="Times New Roman"/>
    </w:rPr>
  </w:style>
  <w:style w:type="character" w:styleId="WW8Num12z1">
    <w:name w:val="WW8Num12z1"/>
    <w:qFormat/>
    <w:rPr>
      <w:b/>
      <w:i w:val="false"/>
      <w:color w:val="000000"/>
    </w:rPr>
  </w:style>
  <w:style w:type="character" w:styleId="WW8Num12z2">
    <w:name w:val="WW8Num12z2"/>
    <w:qFormat/>
    <w:rPr>
      <w:rFonts w:ascii="Times New Roman" w:hAnsi="Times New Roman" w:eastAsia="Times New Roman" w:cs="Times New Roman"/>
    </w:rPr>
  </w:style>
  <w:style w:type="character" w:styleId="WW8Num15z1">
    <w:name w:val="WW8Num15z1"/>
    <w:qFormat/>
    <w:rPr>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b w:val="false"/>
      <w:i w:val="false"/>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b/>
      <w:i w:val="false"/>
      <w:color w:val="000000"/>
    </w:rPr>
  </w:style>
  <w:style w:type="character" w:styleId="WW8Num28z2">
    <w:name w:val="WW8Num28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b/>
      <w:i w:val="false"/>
      <w:color w:val="000000"/>
    </w:rPr>
  </w:style>
  <w:style w:type="character" w:styleId="WW8Num35z0">
    <w:name w:val="WW8Num35z0"/>
    <w:qFormat/>
    <w:rPr>
      <w:rFonts w:ascii="Arial" w:hAnsi="Arial" w:cs="Arial"/>
      <w:b/>
      <w:i w:val="false"/>
      <w:color w:val="0000FF"/>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b/>
      <w:i w:val="false"/>
      <w:color w:val="000000"/>
    </w:rPr>
  </w:style>
  <w:style w:type="character" w:styleId="WW8Num44z2">
    <w:name w:val="WW8Num44z2"/>
    <w:qFormat/>
    <w:rPr>
      <w:rFonts w:ascii="Times New Roman" w:hAnsi="Times New Roman" w:eastAsia="Times New Roman" w:cs="Times New Roman"/>
    </w:rPr>
  </w:style>
  <w:style w:type="character" w:styleId="WW8Num46z1">
    <w:name w:val="WW8Num46z1"/>
    <w:qFormat/>
    <w:rPr>
      <w:b/>
      <w:i w:val="false"/>
      <w:color w:val="000000"/>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color w:val="auto"/>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b/>
      <w:i w:val="false"/>
      <w:color w:val="000000"/>
    </w:rPr>
  </w:style>
  <w:style w:type="character" w:styleId="WW8Num50z2">
    <w:name w:val="WW8Num50z2"/>
    <w:qFormat/>
    <w:rPr>
      <w:rFonts w:ascii="Times New Roman" w:hAnsi="Times New Roman" w:eastAsia="Times New Roman" w:cs="Times New Roman"/>
    </w:rPr>
  </w:style>
  <w:style w:type="character" w:styleId="WW8Num52z0">
    <w:name w:val="WW8Num52z0"/>
    <w:qFormat/>
    <w:rPr>
      <w:rFonts w:ascii="Symbol" w:hAnsi="Symbol" w:cs="Symbol"/>
      <w:color w:val="auto"/>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b/>
      <w:i w:val="false"/>
      <w:color w:val="000000"/>
    </w:rPr>
  </w:style>
  <w:style w:type="character" w:styleId="WW8Num61z0">
    <w:name w:val="WW8Num61z0"/>
    <w:qFormat/>
    <w:rPr>
      <w:rFonts w:ascii="Symbol" w:hAnsi="Symbol" w:cs="Symbol"/>
      <w:color w:val="auto"/>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1">
    <w:name w:val="WW8Num63z1"/>
    <w:qFormat/>
    <w:rPr>
      <w:b w:val="false"/>
      <w:i w:val="false"/>
    </w:rPr>
  </w:style>
  <w:style w:type="character" w:styleId="WW8Num64z0">
    <w:name w:val="WW8Num64z0"/>
    <w:qFormat/>
    <w:rPr>
      <w:rFonts w:ascii="Symbol" w:hAnsi="Symbol" w:cs="Symbol"/>
    </w:rPr>
  </w:style>
  <w:style w:type="character" w:styleId="WW8Num66z0">
    <w:name w:val="WW8Num66z0"/>
    <w:qFormat/>
    <w:rPr>
      <w:b w:val="false"/>
      <w:i w:val="false"/>
    </w:rPr>
  </w:style>
  <w:style w:type="character" w:styleId="WW8Num69z1">
    <w:name w:val="WW8Num69z1"/>
    <w:qFormat/>
    <w:rPr>
      <w:b w:val="false"/>
      <w:i w:val="false"/>
    </w:rPr>
  </w:style>
  <w:style w:type="character" w:styleId="WW8Num70z0">
    <w:name w:val="WW8Num70z0"/>
    <w:qFormat/>
    <w:rPr>
      <w:sz w:val="20"/>
    </w:rPr>
  </w:style>
  <w:style w:type="character" w:styleId="WW8NumSt20z0">
    <w:name w:val="WW8NumSt20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odapChar">
    <w:name w:val="Rodapé Char"/>
    <w:qFormat/>
    <w:rPr>
      <w:rFonts w:ascii="Arial" w:hAnsi="Arial" w:cs="Arial"/>
      <w:color w:val="0000FF"/>
      <w:sz w:val="24"/>
      <w:szCs w:val="28"/>
    </w:rPr>
  </w:style>
  <w:style w:type="character" w:styleId="TextodebaloChar">
    <w:name w:val="Texto de balão Char"/>
    <w:qFormat/>
    <w:rPr>
      <w:rFonts w:ascii="Tahoma" w:hAnsi="Tahoma" w:cs="Tahoma"/>
      <w:color w:val="0000FF"/>
      <w:sz w:val="16"/>
      <w:szCs w:val="16"/>
    </w:rPr>
  </w:style>
  <w:style w:type="character" w:styleId="Appleconvertedspace">
    <w:name w:val="apple-converted-space"/>
    <w:basedOn w:val="Fontepargpadro"/>
    <w:qFormat/>
    <w:rPr/>
  </w:style>
  <w:style w:type="character" w:styleId="CabealhoChar">
    <w:name w:val="Cabeçalho Char"/>
    <w:qFormat/>
    <w:rPr>
      <w:rFonts w:ascii="Arial" w:hAnsi="Arial" w:cs="Arial"/>
      <w:color w:val="0000FF"/>
      <w:sz w:val="24"/>
      <w:szCs w:val="28"/>
    </w:rPr>
  </w:style>
  <w:style w:type="character" w:styleId="Articletitle">
    <w:name w:val="article-title"/>
    <w:basedOn w:val="Fontepargpadr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Nimbus Sans L;Arial" w:hAnsi="Nimbus Sans L;Arial" w:eastAsia="MS Gothic;ＭＳ ゴシック" w:cs="Lucidasans;Times New Roman"/>
      <w:sz w:val="28"/>
      <w:szCs w:val="28"/>
    </w:rPr>
  </w:style>
  <w:style w:type="paragraph" w:styleId="TextBody">
    <w:name w:val="Body Text"/>
    <w:basedOn w:val="Normal"/>
    <w:pPr>
      <w:spacing w:lineRule="auto" w:line="360"/>
    </w:pPr>
    <w:rPr>
      <w:color w:val="000000"/>
      <w:sz w:val="22"/>
      <w:szCs w:val="20"/>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Corpodetexto21">
    <w:name w:val="Corpo de texto 21"/>
    <w:basedOn w:val="Normal"/>
    <w:qFormat/>
    <w:pPr/>
    <w:rPr>
      <w:rFonts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tulo">
    <w:name w:val="Título"/>
    <w:basedOn w:val="Normal"/>
    <w:next w:val="Subtitle"/>
    <w:qFormat/>
    <w:pPr>
      <w:jc w:val="center"/>
    </w:pPr>
    <w:rPr>
      <w:b/>
      <w:color w:val="000000"/>
      <w:szCs w:val="20"/>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rFonts w:ascii="Times New Roman" w:hAnsi="Times New Roman" w:cs="Times New Roman"/>
      <w:color w:val="000000"/>
      <w:sz w:val="20"/>
      <w:szCs w:val="20"/>
    </w:rPr>
  </w:style>
  <w:style w:type="paragraph" w:styleId="TextBodyIndent">
    <w:name w:val="Body Text Indent"/>
    <w:basedOn w:val="Normal"/>
    <w:pPr>
      <w:spacing w:before="160" w:after="0"/>
      <w:ind w:left="720" w:right="0" w:hanging="0"/>
      <w:jc w:val="both"/>
    </w:pPr>
    <w:rPr>
      <w:color w:val="000000"/>
      <w:spacing w:val="-4"/>
      <w:sz w:val="21"/>
      <w:szCs w:val="20"/>
    </w:rPr>
  </w:style>
  <w:style w:type="paragraph" w:styleId="Texto1">
    <w:name w:val="Texto 1"/>
    <w:basedOn w:val="Normal"/>
    <w:qFormat/>
    <w:pPr>
      <w:spacing w:before="0" w:after="120"/>
      <w:jc w:val="both"/>
    </w:pPr>
    <w:rPr>
      <w:rFonts w:ascii="Tahoma" w:hAnsi="Tahoma" w:cs="Tahoma"/>
      <w:color w:val="000000"/>
      <w:sz w:val="20"/>
      <w:szCs w:val="20"/>
    </w:rPr>
  </w:style>
  <w:style w:type="paragraph" w:styleId="Corpodetexto31">
    <w:name w:val="Corpo de texto 31"/>
    <w:basedOn w:val="Normal"/>
    <w:qFormat/>
    <w:pPr>
      <w:spacing w:before="120" w:after="120"/>
      <w:jc w:val="both"/>
    </w:pPr>
    <w:rPr>
      <w:color w:val="000000"/>
      <w:szCs w:val="20"/>
    </w:rPr>
  </w:style>
  <w:style w:type="paragraph" w:styleId="Textodecomentrio1">
    <w:name w:val="Texto de comentário1"/>
    <w:basedOn w:val="Normal"/>
    <w:qFormat/>
    <w:pPr/>
    <w:rPr>
      <w:rFonts w:ascii="Times New Roman" w:hAnsi="Times New Roman" w:cs="Times New Roman"/>
      <w:color w:val="000000"/>
      <w:sz w:val="20"/>
      <w:szCs w:val="20"/>
    </w:rPr>
  </w:style>
  <w:style w:type="paragraph" w:styleId="Recuodecorpodetexto21">
    <w:name w:val="Recuo de corpo de texto 21"/>
    <w:basedOn w:val="Normal"/>
    <w:qFormat/>
    <w:pPr>
      <w:spacing w:before="120" w:after="0"/>
      <w:ind w:left="720" w:right="0" w:hanging="0"/>
    </w:pPr>
    <w:rPr>
      <w:bCs/>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Arial" w:hAnsi="Arial" w:eastAsia="Times New Roman" w:cs="Arial"/>
      <w:color w:val="0000FF"/>
      <w:sz w:val="24"/>
      <w:szCs w:val="28"/>
      <w:lang w:val="pt-BR" w:bidi="ar-SA" w:eastAsia="zh-CN"/>
    </w:rPr>
  </w:style>
  <w:style w:type="paragraph" w:styleId="NormalWeb">
    <w:name w:val="Normal (Web)"/>
    <w:basedOn w:val="Normal"/>
    <w:qFormat/>
    <w:pPr>
      <w:suppressAutoHyphens w:val="false"/>
      <w:spacing w:before="100" w:after="100"/>
    </w:pPr>
    <w:rPr>
      <w:rFonts w:ascii="Times New Roman" w:hAnsi="Times New Roman" w:cs="Times New Roman"/>
      <w:color w:val="000000"/>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6:13:00Z</dcterms:created>
  <dc:creator>celso</dc:creator>
  <dc:description/>
  <cp:keywords/>
  <dc:language>en-US</dc:language>
  <cp:lastModifiedBy>Luiz Eduardo Almeida</cp:lastModifiedBy>
  <cp:lastPrinted>2002-11-14T16:48:00Z</cp:lastPrinted>
  <dcterms:modified xsi:type="dcterms:W3CDTF">2016-06-20T23:07:00Z</dcterms:modified>
  <cp:revision>54</cp:revision>
  <dc:subject/>
  <dc:title>PROPOSTAS PRELIMINARES DO PROGRAMA PD&amp;I-TI</dc:title>
</cp:coreProperties>
</file>