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drawing>
          <wp:inline distT="0" distB="0" distL="0" distR="0">
            <wp:extent cx="307848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15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Gráfico 0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tribuição por gênero - Odontologia-UFJF/GV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701" w:right="1701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ind w:right="360" w:hanging="0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360"/>
      <w:jc w:val="both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4" w:space="1" w:color="C0C0C0"/>
      </w:pBdr>
      <w:jc w:val="right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4z1">
    <w:name w:val="WW8Num4z1"/>
    <w:qFormat/>
    <w:rPr>
      <w:b/>
      <w:i w:val="false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color w:val="0000FF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color w:val="0000FF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8"/>
    </w:rPr>
  </w:style>
  <w:style w:type="character" w:styleId="Articletitle">
    <w:name w:val="article-titl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;ＭＳ ゴシック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Texto1">
    <w:name w:val="Texto 1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120" w:after="0"/>
      <w:ind w:left="720" w:right="0" w:hanging="0"/>
    </w:pPr>
    <w:rPr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7:00Z</dcterms:created>
  <dc:creator>celso</dc:creator>
  <dc:description/>
  <cp:keywords/>
  <dc:language>en-US</dc:language>
  <cp:lastModifiedBy>Luiz Eduardo Almeida</cp:lastModifiedBy>
  <cp:lastPrinted>2002-11-14T16:48:00Z</cp:lastPrinted>
  <dcterms:modified xsi:type="dcterms:W3CDTF">2016-03-03T15:29:00Z</dcterms:modified>
  <cp:revision>3</cp:revision>
  <dc:subject/>
  <dc:title>PROPOSTAS PRELIMINARES DO PROGRAMA PD&amp;I-TI</dc:title>
</cp:coreProperties>
</file>