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Odont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Odontologia social e preventi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perfil do acadêmico ingresso de Odontologia da UFJF/GV: interfaces entre o conhecimento, a compreensão e a atuaçã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 profile of the freshman Dentistry course UFJF/GV: interfaces between knowledge, understanding and a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Luiz Eduardo de Almeida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ília Nalon Pereira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éria de Oliveira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ícia Lima Magalhães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âmella Buenos Aires Domingues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Campus Avançado de Governador Valadares, Faculdade de Odontologia, Departamento de Odontologia – Governador Valadares, MG. E-mail: luiz.almeida@ufjf.edu.b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Universidade Federal de Juiz de Fora, Faculdade de Odontologia, Departamento de Odontologia Restauradora – Juiz de Fora, MG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 Universidade Federal de Juiz de Fora, Campus Avançado de Governador Valadares, Faculdade de Odontologia, Departamento de Odontologia – Governador Valadares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Universidade Federal de Juiz de Fora, Campus Avançado de Governador Valadares, Faculdade de Odontologia, Departamento de Odontologia – Governador Valadares, MG. Bolsista do XXVI BIC/UFJF – 2013/201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* Universidade Federal de Juiz de Fora, Campus Avançado de Governador Valadares, Faculdade de Odontologia, Departamento de Odontologia – Governador Valadares, MG. Bolsista do XXVI BIC/UFJF – 2013/2014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uiz Eduardo de Alme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Cícero Siqueira, 22/202 – Esplanada – Governador Valadares– MG – CEP: 35020-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3)3021-0823 / 99121-2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uiz.almeida@ufjf.edu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9:00Z</dcterms:created>
  <dc:creator>Dr. Valter</dc:creator>
  <dc:description/>
  <cp:keywords/>
  <dc:language>en-US</dc:language>
  <cp:lastModifiedBy>Luiz Eduardo Almeida</cp:lastModifiedBy>
  <dcterms:modified xsi:type="dcterms:W3CDTF">2016-03-03T14:59:00Z</dcterms:modified>
  <cp:revision>9</cp:revision>
  <dc:subject/>
  <dc:title>FOLHA DE ROSTO</dc:title>
</cp:coreProperties>
</file>