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8"/>
          <w:szCs w:val="28"/>
        </w:rPr>
        <w:t>área de conhecimento: Odontolog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Desordem Temporomandibula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dro"/>
        <w:spacing w:lineRule="auto" w:line="360"/>
        <w:ind w:right="-81" w:hanging="0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Prevalência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r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ofascial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m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cientes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m Desordem Temporomandibula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valence of Miofascial Pain in Patients with Temporomandibular Disorde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Larissa de Oliveira Reis *</w:t>
      </w:r>
    </w:p>
    <w:p>
      <w:pPr>
        <w:pStyle w:val="Normal"/>
        <w:rPr/>
      </w:pPr>
      <w:r>
        <w:rPr>
          <w:sz w:val="24"/>
          <w:szCs w:val="24"/>
        </w:rPr>
        <w:t>Jeane Fernandes Furtado **</w:t>
      </w:r>
    </w:p>
    <w:p>
      <w:pPr>
        <w:pStyle w:val="Normal"/>
        <w:rPr/>
      </w:pPr>
      <w:r>
        <w:rPr>
          <w:sz w:val="24"/>
          <w:szCs w:val="24"/>
        </w:rPr>
        <w:t>Jean Soares Miranda ***</w:t>
      </w:r>
    </w:p>
    <w:p>
      <w:pPr>
        <w:pStyle w:val="Normal"/>
        <w:rPr/>
      </w:pPr>
      <w:r>
        <w:rPr>
          <w:sz w:val="24"/>
          <w:szCs w:val="24"/>
        </w:rPr>
        <w:t>Isabela Maddalena Dias ****</w:t>
      </w:r>
    </w:p>
    <w:p>
      <w:pPr>
        <w:pStyle w:val="Normal"/>
        <w:rPr/>
      </w:pPr>
      <w:r>
        <w:rPr>
          <w:sz w:val="24"/>
          <w:szCs w:val="24"/>
        </w:rPr>
        <w:t>Fabíola Pessôa Pereira Leite 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Universidade Federal de Juiz de Fora, Faculdade de Odontologia – Juiz de Fora, MG. E-mail: larissadeoreis@gmail.co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Universidade Federal de Juiz de Fora, Faculdade de Odontologia – Juiz de Fora, MG.</w:t>
      </w:r>
    </w:p>
    <w:p>
      <w:pPr>
        <w:pStyle w:val="Normal"/>
        <w:ind w:firstLine="360"/>
        <w:rPr/>
      </w:pPr>
      <w:r>
        <w:rPr>
          <w:sz w:val="20"/>
          <w:szCs w:val="20"/>
        </w:rPr>
        <w:t>*** Universidade Federal de Juiz de Fora, Faculdade de Odontologia – Juiz de Fora, MG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*** Universidade Federal de Juiz de Fora, Faculdade de Medicina – Juiz de Fora, M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* Universidade Federal de Juiz de Fora, Faculdade de Odontologia – Juiz de Fora, M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arissa de Oliveira Re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ítio Córrego Santana, sem número, Zona Rural, Guiricema, Minas Gera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32) 98419-2559/ (32) 99988-43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arissadeoreis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02:00Z</dcterms:created>
  <dc:creator>Dr. Valter</dc:creator>
  <dc:description/>
  <cp:keywords/>
  <dc:language>en-US</dc:language>
  <cp:lastModifiedBy>Larissa</cp:lastModifiedBy>
  <dcterms:modified xsi:type="dcterms:W3CDTF">2016-01-04T19:26:00Z</dcterms:modified>
  <cp:revision>4</cp:revision>
  <dc:subject/>
  <dc:title>FOLHA DE ROSTO</dc:title>
</cp:coreProperties>
</file>