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 – Características gerais dos escolares e adolescentes estudados na amostra, e análise univariada da asma e obesidade com as variáveis estuda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851"/>
        <w:gridCol w:w="708"/>
        <w:gridCol w:w="993"/>
        <w:gridCol w:w="708"/>
        <w:gridCol w:w="851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ão g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88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           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880</wp:posOffset>
                      </wp:positionV>
                      <wp:extent cx="600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          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-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880</wp:posOffset>
                      </wp:positionV>
                      <wp:extent cx="638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            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-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(an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 1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o nas  resid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ete, carpete ou cor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ivência com cão, gato ou pássa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agismo pass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 econômica Bras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e 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*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a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áre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*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de nasc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-3,5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itamento mat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1 m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3 me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ma de 3 mes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*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&lt;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, 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Tabela 2 – Comparação entre as medidas antropométricas e a obesidade avaliada pelo Escore Z IMC estratificado por gênero e faixa etár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70"/>
        <w:gridCol w:w="1316"/>
        <w:gridCol w:w="905"/>
        <w:gridCol w:w="1246"/>
        <w:gridCol w:w="1276"/>
        <w:gridCol w:w="927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ade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-p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ade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-p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 7 anos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 14 ano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os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obesos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5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o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 obeso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o: Masculino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2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87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54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o (kg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±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,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±3,2 (22,6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±23,2 (70,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±7,9 (54,3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9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tura (cm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1±6,3 (130,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±6,3 (123,0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8±8,5 (169,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±7,5 (165,5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9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(k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±3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,1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±1,1 (15,3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±5,9 (24,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±1,9 (19,5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9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ore Z IMC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±1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9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±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0,1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±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±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0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9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sistólica (mmHg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±14,1 (110,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±8,8 (100,0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±14,2 (120,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±14,1 (110,0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9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diastólica (mmHg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±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,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±6,5 (60,0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±11,8 (70,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±9,8 (60,0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9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o: Feminin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8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6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o (kg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0±8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,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±3,9 (23,2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±12,7 (67,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±6,6 (50,5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8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tura (cm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±8,3 (132,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±8,1 (123,0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±6,5 (163,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±6,3 (161,0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8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9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(k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±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,6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±1,2 (15,1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±3,9 (25,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±1,8 (19,3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8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ore Z IMC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±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7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±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0,3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±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0,3±0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0,2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8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sistólica (mmHg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±12,5 (110,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±10,7 (100,0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±16,6 (115,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±9,3 (100,0)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8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diastólica (mmHg)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5±10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,0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±7,4 (60,0)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5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±10,2 (60,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±7,3 (60,0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Valor p &lt;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nte: os autores, 2015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Tabela 3 – Comparação das medidas antropométricas e asma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99"/>
        <w:gridCol w:w="87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-p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right="-254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15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23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35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o (kg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±17,3 (29,3)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±19,0 (37,3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4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tura (cm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±19,0(131,8)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±20,5 137,0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(k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±4,2 (17,3)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±4,5 (17,6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ore Z IMC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±1,3 (0,33)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±1,3 (0,07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sistólica (mmHg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±13,4(100,0)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±13,6(100,0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0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diastólica (mmH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±9,1 (60,0)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±9,2 (60,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p &lt; 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nte: os autores, 2015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Tabela 4 – Comparação das medidas antropométricas e obesidade.</w:t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50"/>
        <w:gridCol w:w="10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idad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9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-p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10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right="-254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29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35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o (kg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±22,0 (47,7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±14,7 (26,8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tura (cm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±18,0 (141,3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5±20,5(130,3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 (k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±4,9 (22,9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±2,5 (16,3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ore Z IMC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±0,9 (1,67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1±0,8 (-0,17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sistólica (mmHg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±14,9 (110,0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±11,6 (100,0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ão arterial diastólica (mmHg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±10,6 (60,0)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±7,8 (60,0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0,00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 &lt; 0,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, 2015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left="10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50:00Z</dcterms:created>
  <dc:creator>silvia</dc:creator>
  <dc:description/>
  <cp:keywords/>
  <dc:language>en-US</dc:language>
  <cp:lastModifiedBy>silvia</cp:lastModifiedBy>
  <dcterms:modified xsi:type="dcterms:W3CDTF">2015-08-16T02:14:00Z</dcterms:modified>
  <cp:revision>5</cp:revision>
  <dc:subject/>
  <dc:title/>
</cp:coreProperties>
</file>