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sensorial de mousses sustentáveis elaborados a partir de soro do leite em versões tradicional e die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objetivou elaborar e avaliar sensorialmente preparações de mouss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das com soro de leite, um resíduo industrial de laticínios rico em proteínas de elevado valor biológico, em duas versões: (1) tradicional com açúcar; e (2) diet, visando a sua utilização sustentável. Foi realizada analise sensorial e do potencial mercadológico dos dois produtos, aplicada a 150 indivíduos adultos, em Belo Horizonte - MG, em dezembro de 2014, através de avaliação por escala hedônica de 9 pontos, para os quesitos sensoriais aroma, cor, sabor, textura; e de escala de 7 pontos, para os quesitos mercadológicos intenção de consumo e intenção de compra (Adaptado de CHAVES, 1980). As comparações estatísticas foram realizadas por análise por variância realizada por teste de Friedman, seguida de pós-teste de Dunns. O nível de significância adotado foi de 5%. Ambos os produtos apresentaram aceitação sensorial (7,75 e 8,2, respectivamente) e potencial de compra e consumo (4,85 e 5,65, respectivamente) médios elevados, indicando alta aceitabilidade das preparações. Surpreendentemente, a versão diet mostrou-se significativamente mais bem avaliada na observação dos quesitos aroma, sabor, textura, intenção de consumo e intenção de compra (p&lt;0,05), além de exibir coloração semelhantemente avaliada, indicando padronização visual e maior aceitabilidade e potencial mercadológico em comparação com a versão açucarada. Estes resultados representam elevado potencial para introdução do soro de leite em preparações de mousses e a aceitabilidade superior da versão diet. A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 xml:space="preserve"> utilização 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soro de lei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na elaboração de n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ovos produtos figura com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lternativa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para a reduçã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de resíduo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na indústria de lacticínio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bem como para a elevação da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qualida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nutriciona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e para 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redução de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 xml:space="preserve"> custos na elaboração de alimentos</w:t>
      </w:r>
      <w:r>
        <w:rPr>
          <w:rFonts w:cs="Times New Roman" w:ascii="Times New Roman" w:hAnsi="Times New Roman"/>
          <w:sz w:val="24"/>
          <w:szCs w:val="24"/>
        </w:rPr>
        <w:t>, inclusive para dietas com restrição de açúcar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Proteínas do leite. Substitutos do leite. Aproveitamento integral dos Alimento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INTRODUÇÃO  </w:t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oro é a porção aquosa do leite, </w:t>
      </w:r>
      <w:r>
        <w:rPr>
          <w:rFonts w:cs="Times New Roman" w:ascii="Times New Roman" w:hAnsi="Times New Roman"/>
          <w:color w:val="000000"/>
          <w:sz w:val="24"/>
          <w:szCs w:val="24"/>
        </w:rPr>
        <w:t>obtido c</w:t>
      </w:r>
      <w:r>
        <w:rPr>
          <w:rFonts w:cs="Times New Roman" w:ascii="Times New Roman" w:hAnsi="Times New Roman"/>
          <w:sz w:val="24"/>
          <w:szCs w:val="24"/>
        </w:rPr>
        <w:t xml:space="preserve">omo produto residual à elaboração industrial de queijos, e representa entre 85 a 90% do total da fração sólida deste alimento (KOSIKOWSKI, 1979; WEBB et al., 1980). É utilizado na produção de diversos alimentos industrializados, como biscoitos, iogurtes e bebidas lácteas, podendo contribuir para a manutenção do estado nutricional (PELLEGRINO; PETENATE, 1988). </w:t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oro do leite contém lactose e proteínas de alto valor biológico e de alta digestibilidade, além de oferecer inúmeros benefícios à saúde, como diminuição do risco de doenças cardiovasculares e do colesterol sanguíneo (KOSIKOWSKI, 1979; WEBB et al., 1980). Além disso, o soro contem grande parte das vitaminas e minerais presentes na parte solúvel do leite, como as vitaminas B6, B12, ácido pantotênico, riboflavina e tiamina (LAGRANGE; DALLAS, 1997; MILLER et al., 2000). </w:t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contrapartida, segundo Delanyey (1981), o soro lácteo líquido possui em média 0,055% de cálcio (55mg/100g), enquanto no leite integral pode-se encontrar proporção aproximada de 0,123% (123mg/100g), quantidade 2,24 vezes superior à do soro.</w:t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scarte do soro em afluentes representa um grande problema em termos de poluição ambiental, pois são necessários aproximadamente 4,500 litros de água para despoluir cada litro de soro, devido a sua alta demanda de oxigênio (ANTUNES, 2003).  </w:t>
      </w:r>
    </w:p>
    <w:p>
      <w:pPr>
        <w:pStyle w:val="Normal"/>
        <w:spacing w:lineRule="auto" w:line="48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os benefícios econômicos, sociais, nutricionais e ecológicos associados à utilização deste ingrediente em alimentos, este trabalho objetivou elaborar e avaliar sensorialmente preparações de mousses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boradas com soro do leite, em versões tradicional (com açúcar) e diet</w:t>
      </w:r>
      <w:r>
        <w:rPr>
          <w:color w:val="000000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visando a sua utilização em mass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MATERIAL E MÉTODOS </w:t>
      </w:r>
    </w:p>
    <w:p>
      <w:pPr>
        <w:pStyle w:val="Ecxmsonormal"/>
        <w:spacing w:lineRule="auto" w:line="480" w:before="0" w:after="0"/>
        <w:ind w:firstLine="1134"/>
        <w:jc w:val="both"/>
        <w:rPr>
          <w:shd w:fill="FFFFFF" w:val="clear"/>
        </w:rPr>
      </w:pPr>
      <w:r>
        <w:rPr>
          <w:shd w:fill="FFFFFF" w:val="clear"/>
        </w:rPr>
        <w:t>As</w:t>
      </w:r>
      <w:r>
        <w:rPr>
          <w:rStyle w:val="Appleconvertedspace"/>
          <w:shd w:fill="FFFFFF" w:val="clear"/>
        </w:rPr>
        <w:t> preparações de mousses</w:t>
      </w:r>
      <w:r>
        <w:rPr>
          <w:color w:val="000000"/>
        </w:rPr>
        <w:t xml:space="preserve">, </w:t>
      </w:r>
      <w:r>
        <w:rPr>
          <w:iCs/>
          <w:shd w:fill="FFFFFF" w:val="clear"/>
        </w:rPr>
        <w:t>as versões Tradicional com açúcar (TD) e Diet (DT)</w:t>
      </w:r>
      <w:r>
        <w:rPr>
          <w:rStyle w:val="Appleconvertedspace"/>
          <w:shd w:fill="FFFFFF" w:val="clear"/>
        </w:rPr>
        <w:t xml:space="preserve">  </w:t>
      </w:r>
      <w:r>
        <w:rPr>
          <w:shd w:fill="FFFFFF" w:val="clear"/>
        </w:rPr>
        <w:t>foram originalmente desenvolvidas pelos autores no laboratório de técnica dietética do Centro Universitário UNA, em Belo Horizonte – MG. Para a elaboração, foram utilizado soro de leite, iogurte natural integral, gelatina de morango comum: na versão TD, ou gelatina diet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na versão DT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além de amido de milho (Tabela 1). Os corantes presentes nas gelatinas são: corantes vermelho bordeaux S e amarelo crepúsculo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>e os edulcorantes; ciclamato de sódio, aspartame e sacarina sódica.</w:t>
      </w:r>
    </w:p>
    <w:p>
      <w:pPr>
        <w:pStyle w:val="Ecxmsonormal"/>
        <w:spacing w:lineRule="auto" w:line="480" w:before="0" w:after="0"/>
        <w:ind w:firstLine="1134"/>
        <w:jc w:val="both"/>
        <w:rPr/>
      </w:pPr>
      <w:r>
        <w:rPr>
          <w:shd w:fill="FFFFFF" w:val="clear"/>
        </w:rPr>
        <w:t>Os equipamentos utilizados para elaboração dos produtos foram: Liquidificador, colheres, peneiras, recipientes refratários e geladeira. Após finalizadas, as mousses foram armazenadas em geladeira comum por 24h, a temperaturas entre 4 e</w:t>
      </w:r>
      <w:r>
        <w:rPr>
          <w:color w:val="2A2A2A"/>
          <w:shd w:fill="FFFFFF" w:val="clear"/>
        </w:rPr>
        <w:t xml:space="preserve"> 8°C. </w:t>
      </w:r>
    </w:p>
    <w:p>
      <w:pPr>
        <w:pStyle w:val="Ecxmsonormal"/>
        <w:spacing w:lineRule="auto" w:line="480" w:before="0" w:after="0"/>
        <w:ind w:firstLine="1134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Ecxmsonormal"/>
        <w:spacing w:lineRule="auto" w:line="480" w:before="0" w:after="0"/>
        <w:ind w:firstLine="1134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Ecxmsonormal"/>
        <w:spacing w:lineRule="auto" w:line="480" w:before="0" w:after="0"/>
        <w:ind w:firstLine="1134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Ecxmsonormal"/>
        <w:spacing w:lineRule="auto" w:line="480" w:before="0" w:after="0"/>
        <w:ind w:firstLine="1134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</w:tblGrid>
      <w:tr>
        <w:trPr>
          <w:trHeight w:val="434" w:hRule="atLeast"/>
        </w:trPr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Ecxmsonormal"/>
              <w:spacing w:lineRule="auto" w:line="480" w:before="0" w:after="0"/>
              <w:rPr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Tabela 1. Ingredientes e quantidades utilizadas nas formulações </w:t>
            </w:r>
          </w:p>
        </w:tc>
      </w:tr>
      <w:tr>
        <w:trPr>
          <w:trHeight w:val="434" w:hRule="atLeast"/>
        </w:trPr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cxmsonormal"/>
              <w:spacing w:lineRule="auto" w:line="48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ngrediente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xmsonormal"/>
              <w:spacing w:lineRule="auto" w:line="48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Quantidade (g/ml)</w:t>
            </w:r>
          </w:p>
        </w:tc>
      </w:tr>
      <w:tr>
        <w:trPr>
          <w:trHeight w:val="542" w:hRule="atLeast"/>
        </w:trPr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Ecxmsonormal"/>
              <w:spacing w:lineRule="auto" w:line="48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oro do leite</w:t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Ecxmsonormal"/>
              <w:spacing w:lineRule="auto" w:line="48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00 ml</w:t>
            </w:r>
          </w:p>
        </w:tc>
      </w:tr>
      <w:tr>
        <w:trPr>
          <w:trHeight w:val="557" w:hRule="atLeast"/>
        </w:trPr>
        <w:tc>
          <w:tcPr>
            <w:tcW w:w="3739" w:type="dxa"/>
            <w:tcBorders/>
          </w:tcPr>
          <w:p>
            <w:pPr>
              <w:pStyle w:val="Ecxmsonormal"/>
              <w:spacing w:lineRule="auto" w:line="48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ogurte Natural Integral </w:t>
            </w:r>
          </w:p>
        </w:tc>
        <w:tc>
          <w:tcPr>
            <w:tcW w:w="3739" w:type="dxa"/>
            <w:tcBorders/>
          </w:tcPr>
          <w:p>
            <w:pPr>
              <w:pStyle w:val="Ecxmsonormal"/>
              <w:spacing w:lineRule="auto" w:line="48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80 ml </w:t>
            </w:r>
          </w:p>
        </w:tc>
      </w:tr>
      <w:tr>
        <w:trPr>
          <w:trHeight w:val="583" w:hRule="atLeast"/>
        </w:trPr>
        <w:tc>
          <w:tcPr>
            <w:tcW w:w="3739" w:type="dxa"/>
            <w:tcBorders/>
          </w:tcPr>
          <w:p>
            <w:pPr>
              <w:pStyle w:val="Ecxmsonormal"/>
              <w:spacing w:lineRule="auto" w:line="48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elatina de morango tradicional </w:t>
            </w:r>
          </w:p>
        </w:tc>
        <w:tc>
          <w:tcPr>
            <w:tcW w:w="3739" w:type="dxa"/>
            <w:tcBorders/>
          </w:tcPr>
          <w:p>
            <w:pPr>
              <w:pStyle w:val="Ecxmsonormal"/>
              <w:spacing w:lineRule="auto" w:line="48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g</w:t>
            </w:r>
          </w:p>
        </w:tc>
      </w:tr>
      <w:tr>
        <w:trPr>
          <w:trHeight w:val="542" w:hRule="atLeast"/>
        </w:trPr>
        <w:tc>
          <w:tcPr>
            <w:tcW w:w="3739" w:type="dxa"/>
            <w:tcBorders/>
          </w:tcPr>
          <w:p>
            <w:pPr>
              <w:pStyle w:val="Ecxmsonormal"/>
              <w:spacing w:lineRule="auto" w:line="48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Gelatina de morango diet</w:t>
            </w:r>
          </w:p>
        </w:tc>
        <w:tc>
          <w:tcPr>
            <w:tcW w:w="3739" w:type="dxa"/>
            <w:tcBorders/>
          </w:tcPr>
          <w:p>
            <w:pPr>
              <w:pStyle w:val="Ecxmsonormal"/>
              <w:spacing w:lineRule="auto" w:line="48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g</w:t>
            </w:r>
          </w:p>
        </w:tc>
      </w:tr>
      <w:tr>
        <w:trPr>
          <w:trHeight w:val="572" w:hRule="atLeast"/>
        </w:trPr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Ecxmsonormal"/>
              <w:spacing w:lineRule="auto" w:line="48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mido de milho 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Ecxmsonormal"/>
              <w:spacing w:lineRule="auto" w:line="48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g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Fonte: Os autores (2015)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Ecxmsonormal"/>
        <w:spacing w:lineRule="auto" w:line="480" w:before="0" w:after="0"/>
        <w:ind w:firstLine="1134"/>
        <w:jc w:val="both"/>
        <w:rPr/>
      </w:pPr>
      <w:r>
        <w:rPr>
          <w:color w:val="2A2A2A"/>
          <w:shd w:fill="FFFFFF" w:val="clear"/>
        </w:rPr>
        <w:t xml:space="preserve">Foi realizada análise sensorial dos dois produtos, aplicada a 150 pessoas abordadas aleatoriamente em um congresso científico realizado em Belo Horizonte-MG, em setembro de 2011, para verificação de aceitabilidade. Os produtos foram oferecidos aos indivíduos de forma duplo-cega e aleatória. Para avaliação do aroma, sabor, cor e textura foi utilizada escala hedônica não paramétrica de 9 pontos, na qual (1) correspondente a “desgostei muitíssimo” e (9) correspondente a “gostei muitíssimo”. Para a intenção de consumo e de compra foi utilizada escala não-paramétrica de 7 pontos, na qual (1) correspondente a “nunca compraria e/ou nunca consumiria” e (7) correspondente a “compraria sempre/consumiria sempre” (CHAVES, 1980). </w:t>
      </w:r>
    </w:p>
    <w:p>
      <w:pPr>
        <w:pStyle w:val="Ecxmsonormal"/>
        <w:spacing w:lineRule="auto" w:line="480" w:before="0" w:after="0"/>
        <w:ind w:firstLine="1134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As análises estatísticas para dados não-paramétricos e pareados foram realizadas por método de variância (Teste de Friedman), seguida do pós-teste de Dunns, para grupos de colunas. O nível de significância adotado foi de p&lt;0,05 e os dados foram expressos como média ± desvio-padrão.</w:t>
      </w:r>
    </w:p>
    <w:p>
      <w:pPr>
        <w:pStyle w:val="Ecxmsonormal"/>
        <w:spacing w:lineRule="auto" w:line="480"/>
        <w:ind w:firstLine="1134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A pesquisa foi aprovada pelo Comitê de Ética em Pesquisa com Seres Humanos do Centro Universitário UMA, pelo parecer nº 1.109.928, de 16/06/2015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RESULTADOS 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b/>
          <w:b/>
          <w:caps/>
          <w:sz w:val="18"/>
          <w:szCs w:val="20"/>
        </w:rPr>
      </w:pPr>
      <w:r>
        <w:rPr>
          <w:rFonts w:cs="Georgia" w:ascii="Georgia" w:hAnsi="Georgia"/>
          <w:b/>
          <w:caps/>
          <w:sz w:val="18"/>
          <w:szCs w:val="20"/>
        </w:rPr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observado percentual de aceitabilidade elevado para os atributos sensoriais, conforme exibido na Figura 1, a seguir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Ecxmsonormal"/>
        <w:spacing w:lineRule="auto" w:line="480" w:before="0" w:after="0"/>
        <w:jc w:val="both"/>
        <w:rPr/>
      </w:pPr>
      <w:r>
        <w:rPr/>
        <w:t xml:space="preserve">Figura 1. Analise dos atributos sensoriais dos produtos mousse em versão TD vs. versão DT, segundo escala hedônica. *p&lt;0,05 vs. Versão TD no controle respectivo.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974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75pt;height:154.55pt" filled="f" o:ole="">
            <v:imagedata r:id="rId3" o:title=""/>
          </v:shape>
          <o:OLEObject Type="Embed" ProgID="" ShapeID="ole_rId2" DrawAspect="Content" ObjectID="_1595583208" r:id="rId2"/>
        </w:object>
      </w:r>
    </w:p>
    <w:p>
      <w:pPr>
        <w:pStyle w:val="Ecxmso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Fonte: Os autores (2015)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valiação dos atributos aroma, sabor, cor e textura para a versão DT obtiveram respostas concentradas nas categorias “gostei muito” e “gostei muitíssimo”, assinaladas por 76,7, 84, 82 e 88% dos avaliadores, respectivamente (notas médias: 7,9, 8,3, 8,0 e 8,4, respectivamente, em escala de 9 pontos). Ressalta-se que não foram encontradas respostas “desgostei muito” e “desgostei muitíssimo”, demonstrando alta aceitabilidade do produto. </w:t>
      </w:r>
    </w:p>
    <w:p>
      <w:pPr>
        <w:pStyle w:val="Normal"/>
        <w:spacing w:lineRule="auto" w:line="48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relação ao potencial mercadológico, o produto TD apresentou intenção de consumo e de compra satisfatórios, sendo as respostas concentradas nos quesitos “comeria sempre” e em “comeria ocasionalmente” avaliadas por 58,7 e 54% dos indivíduos entrevistados, respectivamente (notas médias: 4,9 e 4,8, respectivamente, em escala de 9 pontos), como indicado pela Figura 2 a seguir</w:t>
      </w:r>
      <w:r>
        <w:rPr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2. Intenção de consumo e de compra dos produtos </w:t>
      </w:r>
      <w:r>
        <w:rPr>
          <w:rFonts w:cs="Times New Roman" w:ascii="Times New Roman" w:hAnsi="Times New Roman"/>
          <w:i/>
          <w:sz w:val="24"/>
          <w:szCs w:val="24"/>
        </w:rPr>
        <w:t>mousse</w:t>
      </w:r>
      <w:r>
        <w:rPr>
          <w:rFonts w:cs="Times New Roman" w:ascii="Times New Roman" w:hAnsi="Times New Roman"/>
          <w:sz w:val="24"/>
          <w:szCs w:val="24"/>
        </w:rPr>
        <w:t xml:space="preserve"> em versão TD e versão DT, segundo escala hedônica. *p&lt;0,05 vs. Versão TD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88" w:dyaOrig="4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1pt;height:204pt" filled="f" o:ole="">
            <v:imagedata r:id="rId5" o:title=""/>
          </v:shape>
          <o:OLEObject Type="Embed" ProgID="" ShapeID="ole_rId4" DrawAspect="Content" ObjectID="_549429370" r:id="rId4"/>
        </w:objec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te: Os autores (2015)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Assim como o observado na análise sensorial, destaca-se o fato de que, para o potencial de mercado, houve preferência pelo produto DT, tanto para o quesito Intenção de consumo quanto para a intenção de compra (P&lt;0,05 vs. versão TD). Para estes critérios de avaliação, as respostas mais frequentemente observadas para as amostras DT foram “comeria sempre“ e “comeria muito frequentemente”, que foram assinaladas por 62 e 56% dos avaliadores, respectivamente (notas médias: 5,7 e 5,6, respectivamente em escala de 7 pontos). A resposta “comeria frequentemente” foi assinalada por apenas 19,3% dos entrevistados e, ainda, não foram observadas avaliações categorizadas como “nunca comeria”. Estes achados sustentam significativamente o elevado potencial sensorial e mercadológico de ambos os produtos, com especial avaliação positiva para a versão D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DISCUSSÃO </w:t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sensorial das amostras indicou alta aceitabilidade para ambas as versões, para todos os quesitos avaliados. Para a amostra TD, as respostas médias dos avaliadores para os quesitos aroma e sabor concentraram-se em “gostei muito” e “gostei moderadamente”, que alcançaram médias superiores 59,3% do total de avaliadores, alcançando avaliação média de 7,5. Em relação à cor e à textura, as respostas “gostei muito” e “gostei muitíssimo” foram observadas em mais de 79% das respostas, apresentando nota média 8,0.</w:t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preendentemente, a avaliação sensorial da amostra DT indicou aceitabilidade ainda mais elevada em comparação com a da amostra TD para os quesitos aroma, sabor e textura (p&lt;0,05 vs. TD), segundo comparação estatística, enquanto o quesito cor foi semelhantemente avaliado, indicando padronização de coloração. </w:t>
      </w:r>
    </w:p>
    <w:p>
      <w:pPr>
        <w:pStyle w:val="Normal"/>
        <w:spacing w:lineRule="auto" w:line="48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hados semelhantes foram observados na pesquisa de Richter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e outros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2007), intitulado “Bombom para dietas especiais: avaliação química e sensorial”, na qual foram observados resultados positivamente superiores, na avaliação sensorial realizada a partir da mesma escala hedônica, para o produto diet frente ao tradicional, para quesitos Sabor (nota média: 8,7 vs. 7,7, respectivamente - p&lt;0,05) e Textura (8,6 vs. 8,0, respectivamente - p&lt;0,05), evidenciando-se a possibilidade de desenvolvimento de produtos em versão diet de elevada aceitabilidade.  </w:t>
      </w:r>
    </w:p>
    <w:p>
      <w:pPr>
        <w:pStyle w:val="Normal"/>
        <w:spacing w:lineRule="auto" w:line="48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sultados similares foram exibidos por Ribeiro e outros (2009), no trabalho intitulado “Avaliação das Características Físico-Químicas e Sensoriais de Doce de Leite Diet Fabricado com Sucralose, Litesse® e Lactitol®”. Neste estudo, o doce de leite diet demonstrou resultados sensoriais superiores quando comparado ao doce de leite convencional, após a avaliação do teste de aceitação. Tais resultados reforçam a hipótese de que produtos diet podem apresentar alta aceitabilidade.</w:t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m contrapartida, resultado divergente foi apresentado no estudo “Perfil sensorial e teste de consumidor de biscoito wafer tipo tradicional, light e diet sabor chocolate”, de Novello e outros (2012), no qual a versão tradicional foi mais bem avaliada frente os quesitos aparência, aroma, sabor, textura e impressão global, quando comparada às versões light e diet. Contudo, este resultado isolado não desacredita ao potencial de aceitabilidade para outros produtos elaborados em versões die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CONCLUSÃO </w:t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spectos sensoriais e a intenção de consumo e de compra indicaram alta aceitabilidade e elevado potencial mercadológico para o produto mousse em ambas as versões estudadas. </w:t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cionalmente, o produto na versão Diet apresentou cor similar, além de sabor, aroma, textura, intenção de compra e de consumo estatisticamente superiores em relação à versão tradicional. Estes achados indicam a qualidade visual dos produtos, além de surpreendente superioridade organoléptica avaliada para a versão diet. </w:t>
      </w:r>
    </w:p>
    <w:p>
      <w:pPr>
        <w:pStyle w:val="Normal"/>
        <w:spacing w:lineRule="auto" w:line="48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iante do exposto, torna-se notável que a utilização do soro do leite no preparo de produtos alimentícios constitui boa alternativa para reduzir o desperdício na indústria de laticínios, bem como na diminuição do descarte destes resíduos na natureza, inclusive na elaboração de produtos destinados a dietas de restrição de açúcares, com vistas à sustentabilidade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00" w:val="clear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nsory evaluation of sustainable mousses prepared from whey protein in traditional and diet version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STRACT </w:t>
      </w:r>
    </w:p>
    <w:p>
      <w:pPr>
        <w:pStyle w:val="NoSpacing"/>
        <w:spacing w:lineRule="auto" w:line="48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is study purpo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o develop and evalu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sensorial analysis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epar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ous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made </w:t>
      </w:r>
      <w:r>
        <w:rPr>
          <w:rStyle w:val="Hps"/>
          <w:rFonts w:cs="Cambria Math" w:ascii="Times New Roman" w:hAnsi="Times New Roman"/>
          <w:sz w:val="24"/>
          <w:szCs w:val="24"/>
          <w:lang w:val="en-US"/>
        </w:rPr>
        <w:t>​​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ey prote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ai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dustrial was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ich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biological value proteins, in two kind of versions: (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radition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ug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2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iet</w:t>
      </w:r>
      <w:r>
        <w:rPr>
          <w:rFonts w:cs="Times New Roman" w:ascii="Times New Roman" w:hAnsi="Times New Roman"/>
          <w:sz w:val="24"/>
          <w:szCs w:val="24"/>
          <w:lang w:val="en-US"/>
        </w:rPr>
        <w:t>, objecting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its sustainable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ens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arket potential study were made with these both produc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it was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ppli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o 1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dul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Belo Horizon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G, Brazil in December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edonic scal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9 points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following sensory questio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c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color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lavor, tex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and from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7- point sc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or the marketing ques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nsum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purchas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t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apted from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HAV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19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tatistical comparis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ere made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vari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ollowed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un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ost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st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level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ignificance was set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5%</w:t>
      </w:r>
      <w:r>
        <w:rPr>
          <w:rFonts w:cs="Times New Roman" w:ascii="Times New Roman" w:hAnsi="Times New Roman"/>
          <w:sz w:val="24"/>
          <w:szCs w:val="24"/>
          <w:lang w:val="en-US"/>
        </w:rPr>
        <w:t>. B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th produc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how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ensory accept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7.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8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espectiv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high purcha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consump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tential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4.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5.6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espectively)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dica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lev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cceptabi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the prepar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urprising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i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ver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as significant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better evalu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or colo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lavor, tex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nsum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urchase inten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.05), besides presented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imilar for the co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valu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dica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visual stand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a gre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cceptabi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potential marke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compari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ith the ver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ug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s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esults repres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igh potent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or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troduction of the Whey protein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ousses prepar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the master acceptabi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i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ver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us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hey protein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evelopment of new produc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ppea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s an alternativ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educing was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the dairy indu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as w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or the increasing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nutritional qua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uction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the prepar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foo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cluding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ugar</w:t>
      </w:r>
      <w:r>
        <w:rPr>
          <w:rFonts w:cs="Times New Roman" w:ascii="Times New Roman" w:hAnsi="Times New Roman"/>
          <w:sz w:val="24"/>
          <w:szCs w:val="24"/>
          <w:lang w:val="en-US"/>
        </w:rPr>
        <w:t>-restricted regimens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0" w:after="0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t-BR"/>
        </w:rPr>
        <w:t>Milk proteins. Milk substitutes. Whole utilization of food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highlight w:val="magenta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ÊNCIAS</w:t>
      </w:r>
    </w:p>
    <w:p>
      <w:pPr>
        <w:pStyle w:val="Estiloreferencia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magenta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  <w:shd w:fill="FFFFFF" w:val="clear"/>
          <w:lang w:val="en-US"/>
        </w:rPr>
      </w:r>
    </w:p>
    <w:p>
      <w:pPr>
        <w:pStyle w:val="Estiloreferencia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NTUNES, A.F. </w:t>
      </w:r>
      <w:r>
        <w:rPr>
          <w:rFonts w:cs="Times New Roman" w:ascii="Times New Roman" w:hAnsi="Times New Roman"/>
          <w:b/>
          <w:sz w:val="24"/>
        </w:rPr>
        <w:t>Funcionalidade de proteínas do soro de leite bovino</w:t>
      </w:r>
      <w:r>
        <w:rPr>
          <w:rFonts w:cs="Times New Roman" w:ascii="Times New Roman" w:hAnsi="Times New Roman"/>
          <w:sz w:val="24"/>
        </w:rPr>
        <w:t>. Barueri, SP: Manole, 2003.</w:t>
      </w:r>
    </w:p>
    <w:p>
      <w:pPr>
        <w:pStyle w:val="Estiloreferencia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referencia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BALDASSO, C. </w:t>
      </w:r>
      <w:r>
        <w:rPr>
          <w:rFonts w:cs="Times New Roman" w:ascii="Times New Roman" w:hAnsi="Times New Roman"/>
          <w:b/>
          <w:sz w:val="24"/>
        </w:rPr>
        <w:t xml:space="preserve">Concentração, purificação e Fracionamento das proteínas do Soro Lácteo através da Tecnologia de Separação por Membranas. </w:t>
      </w:r>
      <w:r>
        <w:rPr>
          <w:rFonts w:cs="Times New Roman" w:ascii="Times New Roman" w:hAnsi="Times New Roman"/>
          <w:sz w:val="24"/>
        </w:rPr>
        <w:t>2008. Dissertação de mestrado - Departamento de Engenharia Química. Universidade. Federal do Rio Grande do Sul, Porto Alegre, 2008</w:t>
      </w:r>
    </w:p>
    <w:p>
      <w:pPr>
        <w:pStyle w:val="Estiloreferencia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</w:t>
      </w:r>
      <w:r>
        <w:rPr>
          <w:rFonts w:cs="Times New Roman" w:ascii="Times New Roman" w:hAnsi="Times New Roman"/>
          <w:b/>
          <w:sz w:val="24"/>
          <w:szCs w:val="24"/>
        </w:rPr>
        <w:t>Estatuto do Idoso</w:t>
      </w:r>
      <w:r>
        <w:rPr>
          <w:rFonts w:cs="Times New Roman" w:ascii="Times New Roman" w:hAnsi="Times New Roman"/>
          <w:sz w:val="24"/>
          <w:szCs w:val="24"/>
        </w:rPr>
        <w:t>. Brasília: Editora MS; 2003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CCHI, H.M.</w:t>
      </w:r>
      <w:r>
        <w:rPr>
          <w:rFonts w:cs="Times New Roman" w:ascii="Times New Roman" w:hAnsi="Times New Roman"/>
          <w:b/>
          <w:sz w:val="24"/>
          <w:szCs w:val="24"/>
        </w:rPr>
        <w:t xml:space="preserve"> Fundamentos teóricos e práticos em análise de alimentos.</w:t>
      </w:r>
      <w:r>
        <w:rPr>
          <w:rFonts w:cs="Times New Roman" w:ascii="Times New Roman" w:hAnsi="Times New Roman"/>
          <w:sz w:val="24"/>
          <w:szCs w:val="24"/>
        </w:rPr>
        <w:t xml:space="preserve"> Campinas. UNICAMP, 1999. 212p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PPARI, L. </w:t>
      </w:r>
      <w:r>
        <w:rPr>
          <w:rFonts w:cs="Times New Roman" w:ascii="Times New Roman" w:hAnsi="Times New Roman"/>
          <w:b/>
          <w:sz w:val="24"/>
          <w:szCs w:val="24"/>
        </w:rPr>
        <w:t>Guia de Nutrição Clínica do Adulto</w:t>
      </w:r>
      <w:r>
        <w:rPr>
          <w:rFonts w:cs="Times New Roman" w:ascii="Times New Roman" w:hAnsi="Times New Roman"/>
          <w:sz w:val="24"/>
          <w:szCs w:val="24"/>
        </w:rPr>
        <w:t>. Barueri: Manole, 2005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VES, J.B.P. SPRO. ES. SER, R.L. </w:t>
      </w:r>
      <w:r>
        <w:rPr>
          <w:rFonts w:cs="Times New Roman" w:ascii="Times New Roman" w:hAnsi="Times New Roman"/>
          <w:b/>
          <w:sz w:val="24"/>
          <w:szCs w:val="24"/>
        </w:rPr>
        <w:t>Praticas de laboratório de análise de alimentos e bebidas</w:t>
      </w:r>
      <w:r>
        <w:rPr>
          <w:rFonts w:cs="Times New Roman" w:ascii="Times New Roman" w:hAnsi="Times New Roman"/>
          <w:sz w:val="24"/>
          <w:szCs w:val="24"/>
        </w:rPr>
        <w:t>.Viçosa: UFV, 2005, 91p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480" w:before="0" w:after="0"/>
        <w:jc w:val="both"/>
        <w:rPr>
          <w:lang w:val="en-US"/>
        </w:rPr>
      </w:pPr>
      <w:r>
        <w:rPr>
          <w:lang w:val="en-US"/>
        </w:rPr>
        <w:t xml:space="preserve">DELANEY, R.A.M. </w:t>
      </w:r>
      <w:r>
        <w:rPr>
          <w:b/>
          <w:bCs/>
          <w:lang w:val="en-US"/>
        </w:rPr>
        <w:t>Recent developments in the ultilization of whey</w:t>
      </w:r>
      <w:r>
        <w:rPr>
          <w:lang w:val="en-US"/>
        </w:rPr>
        <w:t xml:space="preserve">. </w:t>
      </w:r>
      <w:r>
        <w:rPr>
          <w:iCs/>
          <w:lang w:val="en-US"/>
        </w:rPr>
        <w:t>Cultured dairy products journal</w:t>
      </w:r>
      <w:r>
        <w:rPr>
          <w:lang w:val="en-US"/>
        </w:rPr>
        <w:t xml:space="preserve">. pags. 11-22, 1981. </w:t>
      </w:r>
    </w:p>
    <w:p>
      <w:pPr>
        <w:pStyle w:val="NormalWeb"/>
        <w:shd w:fill="FFFFFF" w:val="clear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UCI, A. 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rison medicina inter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d. 17. </w:t>
      </w:r>
      <w:r>
        <w:rPr>
          <w:rFonts w:cs="Times New Roman" w:ascii="Times New Roman" w:hAnsi="Times New Roman"/>
          <w:sz w:val="24"/>
          <w:szCs w:val="24"/>
        </w:rPr>
        <w:t xml:space="preserve">Rio de Janeiro: McGraw-Hill, 2008. </w:t>
      </w:r>
      <w:r>
        <w:rPr>
          <w:rFonts w:cs="Times New Roman" w:ascii="Times New Roman" w:hAnsi="Times New Roman"/>
          <w:sz w:val="24"/>
          <w:szCs w:val="24"/>
          <w:lang w:val="en-US"/>
        </w:rPr>
        <w:t>2 v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E OF MEDICINE/FOOD AND NUTRITIONS BOARD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etary Reference Intakes for vitamin C, vitamin E, selenium and carotenoi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shington DC: National Academy Press, 2000, 506p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shd w:fill="FFFFFF" w:val="clear"/>
        </w:rPr>
        <w:t>LAGRANGE, V.; DALLAS, P. Inovação de produto com concentrados de proteína de soro de leite dos USA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Boletim da Sociedade Brasileira de Ciência e Tecnologia de Alimentos</w:t>
      </w:r>
      <w:r>
        <w:rPr>
          <w:shd w:fill="FFFFFF" w:val="clear"/>
        </w:rPr>
        <w:t>, v.31, n.1, p.17-21, 1997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lang w:val="en-US"/>
        </w:rPr>
        <w:t xml:space="preserve">KOSIKOWSKI, F.V. </w:t>
      </w:r>
      <w:r>
        <w:rPr>
          <w:b/>
          <w:lang w:val="en-US"/>
        </w:rPr>
        <w:t>Whey utilization and whey products</w:t>
      </w:r>
      <w:r>
        <w:rPr>
          <w:lang w:val="en-US"/>
        </w:rPr>
        <w:t>. J. Dairy Sci., v.62, n.7, p.1149-1160, 1979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LLER, G.D.; JARVIS, J.K,; MCBEAN, L.D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Handbook of Dairy Products and Nutrition</w:t>
      </w:r>
      <w:r>
        <w:rPr>
          <w:rFonts w:cs="Times New Roman" w:ascii="Times New Roman" w:hAnsi="Times New Roman"/>
          <w:sz w:val="24"/>
          <w:szCs w:val="24"/>
          <w:lang w:val="en-US"/>
        </w:rPr>
        <w:t>, 2 nd Ed., CRC Press LLC, Illinois, 2000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/>
        <w:t xml:space="preserve">MIZUBUTI, I.Y. </w:t>
      </w:r>
      <w:r>
        <w:rPr>
          <w:b/>
        </w:rPr>
        <w:t>Soro de leite: composição, processamento e utilização na alimentação</w:t>
      </w:r>
      <w:r>
        <w:rPr/>
        <w:t>. Semina: Ci. Agr., Londrina, V.15, n.1, p.80-94, março 1994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ELLO, D. et al. </w:t>
      </w:r>
      <w:r>
        <w:rPr>
          <w:rFonts w:cs="Times New Roman" w:ascii="Times New Roman" w:hAnsi="Times New Roman"/>
          <w:b/>
          <w:bCs/>
          <w:sz w:val="24"/>
          <w:szCs w:val="24"/>
        </w:rPr>
        <w:t>Perfil sensorial e teste de consumidor de biscoito wafer tipo tradicional, ligth e diet sabor chocolate.</w:t>
      </w:r>
      <w:r>
        <w:rPr>
          <w:rFonts w:cs="Times New Roman" w:ascii="Times New Roman" w:hAnsi="Times New Roman"/>
          <w:sz w:val="24"/>
          <w:szCs w:val="24"/>
        </w:rPr>
        <w:t xml:space="preserve"> v.8, n.2, p. 245-258, maio/ago., 2012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referencia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LIVEIRA, A.F. </w:t>
      </w:r>
      <w:r>
        <w:rPr>
          <w:rFonts w:cs="Times New Roman" w:ascii="Times New Roman" w:hAnsi="Times New Roman"/>
          <w:b/>
          <w:sz w:val="24"/>
        </w:rPr>
        <w:t>Desenvolvimento de Bebida Láctea não fermentada com soro de Leite ácido.</w:t>
      </w:r>
      <w:r>
        <w:rPr>
          <w:rFonts w:cs="Times New Roman" w:ascii="Times New Roman" w:hAnsi="Times New Roman"/>
          <w:sz w:val="24"/>
        </w:rPr>
        <w:t xml:space="preserve"> 2011. Trabalho de conclusão de curso - Curso superior de tecnologia de Alimentos. Universidade Tecnológica Federal do Paraná, Curitiba,  2011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/>
        <w:t>PELLEGRINO, A.M.Q.; PETENATE, A.M.</w:t>
      </w:r>
      <w:r>
        <w:rPr>
          <w:b/>
          <w:bCs/>
        </w:rPr>
        <w:t xml:space="preserve"> Preciptação de proteinas do soro de queijo com amido</w:t>
      </w:r>
      <w:r>
        <w:rPr/>
        <w:t>.</w:t>
      </w:r>
      <w:r>
        <w:rPr>
          <w:iCs/>
        </w:rPr>
        <w:t xml:space="preserve"> cienc. e tecnol. aliment</w:t>
      </w:r>
      <w:r>
        <w:rPr/>
        <w:t>., v.8,n.1,p.97-114,1988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ILIPPI, S. T.; RIBEIRO, L. C.; LATTERZA, A; LEITE, C. L. BRASIL, B. Pirâmide alimentar para a nossa realidade. In: </w:t>
      </w:r>
      <w:r>
        <w:rPr>
          <w:rFonts w:cs="Times New Roman" w:ascii="Times New Roman" w:hAnsi="Times New Roman"/>
          <w:b/>
          <w:sz w:val="24"/>
          <w:szCs w:val="24"/>
        </w:rPr>
        <w:t>Congresso Brasileiro de ciência e Tecnologia de Alimentos.</w:t>
      </w:r>
      <w:r>
        <w:rPr>
          <w:rFonts w:cs="Times New Roman" w:ascii="Times New Roman" w:hAnsi="Times New Roman"/>
          <w:sz w:val="24"/>
          <w:szCs w:val="24"/>
        </w:rPr>
        <w:t xml:space="preserve"> Minas Gerais, Tec. Art. 1996. 109p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BEIRO, N. M. Q. COSTA, E.C.M. MORAIS, A.S. </w:t>
      </w:r>
      <w:r>
        <w:rPr>
          <w:rFonts w:cs="Times New Roman" w:ascii="Times New Roman" w:hAnsi="Times New Roman"/>
          <w:b/>
          <w:sz w:val="24"/>
          <w:szCs w:val="24"/>
        </w:rPr>
        <w:t>De RensisCMVB</w:t>
      </w:r>
      <w:r>
        <w:rPr>
          <w:rFonts w:cs="Times New Roman" w:ascii="Times New Roman" w:hAnsi="Times New Roman"/>
          <w:sz w:val="24"/>
          <w:szCs w:val="24"/>
        </w:rPr>
        <w:t>. / UNOPAR Cient.,  Ciênc. Biol. Saúde. 2009; 11(1): 21-5</w:t>
      </w:r>
    </w:p>
    <w:p>
      <w:pPr>
        <w:pStyle w:val="Estiloreferencia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referencia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RICHTER, M.; LANNES, S. Bombom para dietas especiais: Avaliação química e sensorial. </w:t>
      </w:r>
      <w:r>
        <w:rPr>
          <w:rFonts w:cs="Times New Roman" w:ascii="Times New Roman" w:hAnsi="Times New Roman"/>
          <w:b/>
          <w:sz w:val="24"/>
        </w:rPr>
        <w:t xml:space="preserve">Revista Scielo. </w:t>
      </w:r>
      <w:r>
        <w:rPr>
          <w:rFonts w:cs="Times New Roman" w:ascii="Times New Roman" w:hAnsi="Times New Roman"/>
          <w:sz w:val="24"/>
        </w:rPr>
        <w:t>Ciência da Tecnologia de alimentos, 27(1): 193-200, jan-marc, 2007.</w:t>
      </w:r>
    </w:p>
    <w:p>
      <w:pPr>
        <w:pStyle w:val="Estiloreferencia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referencia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AMPAIO, L. R. Avaliação nutricional e envelhecimento. </w:t>
      </w:r>
      <w:r>
        <w:rPr>
          <w:rFonts w:cs="Times New Roman" w:ascii="Times New Roman" w:hAnsi="Times New Roman"/>
          <w:b/>
          <w:sz w:val="24"/>
        </w:rPr>
        <w:t>Rev Nutr</w:t>
      </w:r>
      <w:r>
        <w:rPr>
          <w:rFonts w:cs="Times New Roman" w:ascii="Times New Roman" w:hAnsi="Times New Roman"/>
          <w:sz w:val="24"/>
        </w:rPr>
        <w:t>. 2004; 17(4): 507-514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ANA, L. R. R. et al, Perfil sensorial de iogurte light, sabor pêssego. </w:t>
      </w:r>
      <w:r>
        <w:rPr>
          <w:rFonts w:cs="Times New Roman" w:ascii="Times New Roman" w:hAnsi="Times New Roman"/>
          <w:b/>
          <w:sz w:val="24"/>
          <w:szCs w:val="24"/>
        </w:rPr>
        <w:t>Cienc. Tecnol. Alim.,</w:t>
      </w:r>
      <w:r>
        <w:rPr>
          <w:rFonts w:cs="Times New Roman" w:ascii="Times New Roman" w:hAnsi="Times New Roman"/>
          <w:sz w:val="24"/>
          <w:szCs w:val="24"/>
        </w:rPr>
        <w:t>v.26, p. 619,2006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GARBIERI, V.C. Propriedades fisiológicas funcionais das proteínas de soro de leite. </w:t>
      </w:r>
      <w:r>
        <w:rPr>
          <w:rFonts w:cs="Times New Roman" w:ascii="Times New Roman" w:hAnsi="Times New Roman"/>
          <w:b/>
          <w:sz w:val="24"/>
          <w:szCs w:val="24"/>
        </w:rPr>
        <w:t>Rev, Nutr</w:t>
      </w:r>
      <w:r>
        <w:rPr>
          <w:rFonts w:cs="Times New Roman" w:ascii="Times New Roman" w:hAnsi="Times New Roman"/>
          <w:sz w:val="24"/>
          <w:szCs w:val="24"/>
        </w:rPr>
        <w:t>., v.17, p397-409,2004</w:t>
      </w:r>
    </w:p>
    <w:p>
      <w:pPr>
        <w:pStyle w:val="Estiloreferencia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Estiloreferencia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SILVA. E.S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hd w:fill="FFFFFF" w:val="clear"/>
        </w:rPr>
        <w:t>et al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Avaliação sensorial de bebida láctea a base de soro de leite adicionado de polpa e mesocarpo do maracujá. In:</w:t>
      </w:r>
      <w:r>
        <w:rPr>
          <w:rStyle w:val="Appleconvertedspace"/>
          <w:rFonts w:cs="Times New Roman" w:ascii="Times New Roman" w:hAnsi="Times New Roman"/>
          <w:b/>
          <w:bCs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Jornada Científica e Tecnológica do oeste Baiano, 3ª Ed. Barreiras/Bahia. Instituto Federal de ciência e Tecnologia</w:t>
      </w:r>
      <w:r>
        <w:rPr>
          <w:rFonts w:cs="Times New Roman" w:ascii="Times New Roman" w:hAnsi="Times New Roman"/>
          <w:sz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 OUT/2010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ILVA, K.; BOLINI, H.M.A; ANTUNES, A.J. Soro de leite bovino em sorvet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lim. Nut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raraquara, v. 15, n. 2, p. 187-196, 200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A, M.A.A.P. </w:t>
      </w:r>
      <w:r>
        <w:rPr>
          <w:rFonts w:cs="Times New Roman" w:ascii="Times New Roman" w:hAnsi="Times New Roman"/>
          <w:b/>
          <w:sz w:val="24"/>
          <w:szCs w:val="24"/>
        </w:rPr>
        <w:t xml:space="preserve">Métodos de Avaliação sensorial de alimentos. </w:t>
      </w:r>
      <w:r>
        <w:rPr>
          <w:rFonts w:cs="Times New Roman" w:ascii="Times New Roman" w:hAnsi="Times New Roman"/>
          <w:sz w:val="24"/>
          <w:szCs w:val="24"/>
        </w:rPr>
        <w:t>Campinas: Escola de Extensão da UNICAMP, 1997.71P. (Apostila)</w:t>
      </w:r>
    </w:p>
    <w:p>
      <w:pPr>
        <w:pStyle w:val="ListaColoridanfase1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loridanfase1"/>
        <w:autoSpaceDE w:val="false"/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VAREZE, E.R. et al. </w:t>
      </w:r>
      <w:r>
        <w:rPr>
          <w:rFonts w:cs="Times New Roman" w:ascii="Times New Roman" w:hAnsi="Times New Roman"/>
          <w:b/>
          <w:sz w:val="24"/>
          <w:szCs w:val="24"/>
        </w:rPr>
        <w:t>Qualidade tecnológica e sensorial de bolos elaborados com soro de leit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iência e Tecnologia de Alimentos. </w:t>
      </w:r>
      <w:r>
        <w:rPr>
          <w:rFonts w:cs="Times New Roman" w:ascii="Times New Roman" w:hAnsi="Times New Roman"/>
          <w:sz w:val="24"/>
          <w:szCs w:val="24"/>
        </w:rPr>
        <w:t>Campinas, 201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EBB, B.H.; JOHNSON, A.H.; ALFORD, J.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undamentals of Dairy Chemistry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. ed. Local: The avi publishing, 1980. 929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 Expert Commitee on Physical Statu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use and interpretation of antropometry physical status. Report of a Who Expert Commitee Switzerlan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, 1995.</w:t>
      </w:r>
    </w:p>
    <w:sectPr>
      <w:footerReference w:type="default" r:id="rId6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Hpsaltedited">
    <w:name w:val="hps alt-edited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Coloridanfase1">
    <w:name w:val="Lista Colorida - Ênfase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equadro">
    <w:name w:val="Conteúdo de quadro"/>
    <w:basedOn w:val="TextBody"/>
    <w:qFormat/>
    <w:pPr/>
    <w:rPr/>
  </w:style>
  <w:style w:type="paragraph" w:styleId="Ecxmsonormal">
    <w:name w:val="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referencia">
    <w:name w:val="Estilo: referencia"/>
    <w:basedOn w:val="Normal"/>
    <w:qFormat/>
    <w:pPr>
      <w:suppressAutoHyphens w:val="false"/>
      <w:spacing w:lineRule="auto" w:line="240" w:before="0" w:after="480"/>
    </w:pPr>
    <w:rPr>
      <w:rFonts w:ascii="Arial" w:hAnsi="Arial" w:eastAsia="Batang;바탕" w:cs="Arial"/>
      <w:szCs w:val="24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ncia">
    <w:name w:val="Referência"/>
    <w:basedOn w:val="Normal"/>
    <w:qFormat/>
    <w:pPr>
      <w:suppressAutoHyphens w:val="false"/>
      <w:spacing w:lineRule="auto" w:line="360" w:before="240" w:after="0"/>
      <w:jc w:val="both"/>
    </w:pPr>
    <w:rPr>
      <w:rFonts w:ascii="Arial" w:hAnsi="Arial" w:eastAsia="Batang;바탕" w:cs="Arial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25:00Z</dcterms:created>
  <dc:creator>Mayara</dc:creator>
  <dc:description/>
  <dc:language>en-US</dc:language>
  <cp:lastModifiedBy>Coordenação</cp:lastModifiedBy>
  <dcterms:modified xsi:type="dcterms:W3CDTF">2015-08-20T17:25:00Z</dcterms:modified>
  <cp:revision>2</cp:revision>
  <dc:subject/>
  <dc:title>Avaliação da composição nutricional dos cardápios  da alimentação escolar das escolas da rede municipal de Taquaraçu de Minas – MG</dc:title>
</cp:coreProperties>
</file>