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TENÇÃO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enhores autores, ao enviar seu manuscrito, por favor, anexar uma folha de rosto, seguindo o modelo abaix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eechimento obrigatório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área de conhecimento:  Ciências da Saúd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bárea: saúde coletiv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Consumo alimentar de idosos e sua associação com o estado nutricional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etary intake of older adults and its association with nutritional statu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Marcos Vidal Martins *</w:t>
      </w:r>
    </w:p>
    <w:p>
      <w:pPr>
        <w:pStyle w:val="Normal"/>
        <w:rPr/>
      </w:pPr>
      <w:r>
        <w:rPr>
          <w:sz w:val="24"/>
          <w:szCs w:val="24"/>
        </w:rPr>
        <w:t>Jacqueline Danesio de Souza **</w:t>
      </w:r>
    </w:p>
    <w:p>
      <w:pPr>
        <w:pStyle w:val="Normal"/>
        <w:rPr/>
      </w:pPr>
      <w:r>
        <w:rPr>
          <w:sz w:val="24"/>
          <w:szCs w:val="24"/>
        </w:rPr>
        <w:t>Fernanda Silva Franco ***</w:t>
      </w:r>
    </w:p>
    <w:p>
      <w:pPr>
        <w:pStyle w:val="Normal"/>
        <w:rPr/>
      </w:pPr>
      <w:r>
        <w:rPr>
          <w:sz w:val="24"/>
          <w:szCs w:val="24"/>
        </w:rPr>
        <w:t>Karina Oliveira Martinho ****</w:t>
      </w:r>
    </w:p>
    <w:p>
      <w:pPr>
        <w:pStyle w:val="Normal"/>
        <w:rPr/>
      </w:pPr>
      <w:r>
        <w:rPr>
          <w:sz w:val="24"/>
          <w:szCs w:val="24"/>
        </w:rPr>
        <w:t>Adelson Luiz Araujo Tinôco ***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Federal de Viçosa, Departamento de Bioquímica e Biologia Molecular – Viçosa MG. E-mail: marcosvidalmartins@yahoo.com.br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Federal de Goias, Departamento de Medicina – Goiania GO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Faculdade Atenas, Departamento de Nutrição – Paracatu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 Universidade Federal de Viçosa, Departamento de Nutrição e Saúde – Viçosa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*** Universidade Federal de Viçosa, Departamento de Nutrição e Saúde – Viçosa M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cos Vidal Martins</w:t>
      </w:r>
    </w:p>
    <w:p>
      <w:pPr>
        <w:pStyle w:val="Normal"/>
        <w:rPr/>
      </w:pPr>
      <w:r>
        <w:rPr>
          <w:sz w:val="20"/>
          <w:szCs w:val="20"/>
        </w:rPr>
        <w:t>- Universidade Federal de Viçosa, Departamento de Bioquímica e Biologia Molecular. Campus Universitário CCB II centro 36570000 - Viçosa, MG - Bras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Telefone: (31) 38993048 (32) 913577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rcosvidalmartins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sz w:val="24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09:00Z</dcterms:created>
  <dc:creator>Dr. Valter</dc:creator>
  <dc:description/>
  <cp:keywords/>
  <dc:language>en-US</dc:language>
  <cp:lastModifiedBy>Usuario</cp:lastModifiedBy>
  <dcterms:modified xsi:type="dcterms:W3CDTF">2015-06-27T20:12:00Z</dcterms:modified>
  <cp:revision>2</cp:revision>
  <dc:subject/>
  <dc:title>FOLHA DE ROSTO</dc:title>
</cp:coreProperties>
</file>