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rea de Interesse: 2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rea de conhecimento: 40800008 -  FISIOTERAPIA E TERAPIA OCUPACIONAL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ÁLISE COMPARATIVA DE DOIS PROTOCOLOS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TRATAMENTO PARA LOMBALGIAS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OMPARATIVE ANALYSIS OF TWO PROTOCOL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REATMENT FOR BACK PAI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yntia Pace Schmitz Corrêa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abela Oliveira Guedes*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cela Tamiasso Vieira***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Marielle Noara Marques Muni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*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Professora Adjunta da Faculdade de Fisioterapia da Universidade Federal de Juiz de Fora, Faculdade de Fisioterapia, Departamento de Fundamentos, Métodos e Recursos em Fisioterapia, Juiz de Fora-MG. E-mail: cyntia.correa@ufjf.edu.br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Fisioterapeuta formada pela Universidade Federal de Juiz de Fora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 Fisioterapeuta formada pela Universidade Federal de Juiz de Fora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* Fisioterapeuta formada pela Universidade Federal de Juiz de For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 para contato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Cyntia Pace Schmitz Corrê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Av. Senador Salgado Filho, 490/202 – Bom Pastor – Juiz de Fora - M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(32) 2102-325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cyntia.correa@ufjf.edu.br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Cs w:val="22"/>
    </w:rPr>
  </w:style>
  <w:style w:type="character" w:styleId="RodapChar">
    <w:name w:val="Rodapé Char"/>
    <w:qFormat/>
    <w:rPr>
      <w:rFonts w:ascii="Calibri" w:hAnsi="Calibri" w:eastAsia="Calibri" w:cs="Calibri"/>
      <w:szCs w:val="22"/>
    </w:rPr>
  </w:style>
  <w:style w:type="character" w:styleId="Ttulo2Char">
    <w:name w:val="Título 2 Char"/>
    <w:qFormat/>
    <w:rPr>
      <w:rFonts w:ascii="Cambria" w:hAnsi="Cambria" w:eastAsia="Calibri" w:cs="Cambria"/>
      <w:smallCaps/>
      <w:sz w:val="28"/>
      <w:szCs w:val="28"/>
      <w:lang w:val="en-US" w:bidi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libri" w:cs="Cambria"/>
      <w:color w:val="auto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3:12:00Z</dcterms:created>
  <dc:creator>Nova versão</dc:creator>
  <dc:description/>
  <cp:keywords/>
  <dc:language>en-US</dc:language>
  <cp:lastModifiedBy>Priscila Faria Pinto</cp:lastModifiedBy>
  <dcterms:modified xsi:type="dcterms:W3CDTF">2015-05-22T23:12:00Z</dcterms:modified>
  <cp:revision>2</cp:revision>
  <dc:subject/>
  <dc:title/>
</cp:coreProperties>
</file>