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b/>
          <w:bCs/>
        </w:rPr>
        <w:t>Habilidade manual em idosos saudáveis</w:t>
      </w:r>
    </w:p>
    <w:p>
      <w:pPr>
        <w:pStyle w:val="Normal"/>
        <w:spacing w:before="280" w:after="280"/>
        <w:rPr>
          <w:rFonts w:ascii="Times New Roman" w:hAnsi="Times New Roman" w:cs="Times New Roman"/>
        </w:rPr>
      </w:pPr>
      <w:r>
        <w:rPr>
          <w:rFonts w:cs="Times New Roman" w:ascii="Times New Roman" w:hAnsi="Times New Roman"/>
          <w:b/>
          <w:bCs/>
        </w:rPr>
        <w:t>RESUMO</w:t>
      </w:r>
    </w:p>
    <w:p>
      <w:pPr>
        <w:pStyle w:val="Normal"/>
        <w:spacing w:lineRule="auto" w:line="480"/>
        <w:jc w:val="both"/>
        <w:rPr>
          <w:rFonts w:ascii="Times New Roman" w:hAnsi="Times New Roman" w:cs="Times New Roman"/>
        </w:rPr>
      </w:pPr>
      <w:r>
        <w:rPr>
          <w:rFonts w:cs="Times New Roman" w:ascii="Times New Roman" w:hAnsi="Times New Roman"/>
        </w:rPr>
        <w:t>O objetivo do presente estudo foi avaliar a habilidade manual em idosos ativos da cidade de Juiz de Fora, MG e compreender o desenvolvimento dessa habilidade em função da idade, do gênero e da escolaridade. Participaram 97 idosos com idade média de 72,35 anos (</w:t>
      </w:r>
      <w:r>
        <w:rPr>
          <w:rFonts w:eastAsia="Arial" w:cs="Times New Roman" w:ascii="Times New Roman" w:hAnsi="Times New Roman"/>
          <w:lang w:val="en-US"/>
        </w:rPr>
        <w:t>±</w:t>
      </w:r>
      <w:r>
        <w:rPr>
          <w:rFonts w:cs="Times New Roman" w:ascii="Times New Roman" w:hAnsi="Times New Roman"/>
        </w:rPr>
        <w:t xml:space="preserve"> 2,57) de um centro de convivência e de um polo de enriquecimento cultural para a terceira idade. Foram utilizados o Nine Hole Peg Test</w:t>
      </w:r>
      <w:r>
        <w:rPr>
          <w:rFonts w:cs="Times New Roman" w:ascii="Times New Roman" w:hAnsi="Times New Roman"/>
          <w:i/>
        </w:rPr>
        <w:t xml:space="preserve"> </w:t>
      </w:r>
      <w:r>
        <w:rPr>
          <w:rFonts w:cs="Times New Roman" w:ascii="Times New Roman" w:hAnsi="Times New Roman"/>
        </w:rPr>
        <w:t xml:space="preserve">para avaliar a habilidade manual, o Mini Exame do Estado Mental para avaliar a capacidade cognitiva e um questionário sociodemográfico o qual investigou a idade, o gênero e a escolaridade. Os resultados mostraram que a habilidade manual sofreu declínio com o avançar da idade e não apresentou relação com o gênero, ao passo que a </w:t>
      </w:r>
      <w:r>
        <w:rPr>
          <w:rFonts w:cs="Times New Roman" w:ascii="Times New Roman" w:hAnsi="Times New Roman"/>
          <w:iCs/>
          <w:lang w:val="pt-PT" w:eastAsia="pt-PT"/>
        </w:rPr>
        <w:t>escolaridade apresentou relação com a perda da habilidade manual, demonstrando que quanto maior a escolaridade menor foi à perda dessa capacidad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Palavras-chave</w:t>
      </w:r>
      <w:r>
        <w:rPr>
          <w:rFonts w:cs="Times New Roman" w:ascii="Times New Roman" w:hAnsi="Times New Roman"/>
        </w:rPr>
        <w:t>: Envelhecimento. Saúde do idoso. Destreza motora.</w:t>
      </w:r>
    </w:p>
    <w:p>
      <w:pPr>
        <w:pStyle w:val="Normal"/>
        <w:rPr>
          <w:rFonts w:ascii="Times New Roman" w:hAnsi="Times New Roman" w:cs="Times New Roman"/>
        </w:rPr>
      </w:pPr>
      <w:r>
        <w:rPr>
          <w:rFonts w:cs="Times New Roman" w:ascii="Times New Roman" w:hAnsi="Times New Roman"/>
        </w:rPr>
      </w:r>
    </w:p>
    <w:p>
      <w:pPr>
        <w:pStyle w:val="Normal"/>
        <w:spacing w:lineRule="auto" w:line="480"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w:t>
      </w:r>
      <w:r>
        <w:rPr>
          <w:rFonts w:cs="Times New Roman" w:ascii="Times New Roman" w:hAnsi="Times New Roman"/>
          <w:b/>
          <w:bCs/>
        </w:rPr>
        <w:t>INTRODUÇÃO</w:t>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rPr>
        <w:t>No Brasil, o grupo populacional acima dos 60 anos vem aumentando mais que outras faixas etárias (</w:t>
      </w:r>
      <w:r>
        <w:rPr>
          <w:rStyle w:val="Ft19"/>
          <w:rFonts w:cs="Times New Roman" w:ascii="Times New Roman" w:hAnsi="Times New Roman"/>
        </w:rPr>
        <w:t xml:space="preserve">ORGANIZAÇÃO MUNDIAL DA SAÚDE, 2005). </w:t>
      </w:r>
      <w:r>
        <w:rPr>
          <w:rFonts w:cs="Times New Roman" w:ascii="Times New Roman" w:hAnsi="Times New Roman"/>
        </w:rPr>
        <w:t>O entendimento acerca das mudanças que afetam o desempenho funcional do idoso torna-</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se importante para oferecer apropriado e efetivo cuidado com o avançar da idade. Uma mudança que se pode associar ao envelhecimento é a redução da habilidade/destreza manual (HACKEL et al., 1992). </w:t>
      </w:r>
    </w:p>
    <w:p>
      <w:pPr>
        <w:pStyle w:val="Bibliografia"/>
        <w:ind w:left="0" w:firstLine="709"/>
        <w:jc w:val="both"/>
        <w:rPr/>
      </w:pPr>
      <w:r>
        <w:rPr>
          <w:rFonts w:cs="Times New Roman" w:ascii="Times New Roman" w:hAnsi="Times New Roman"/>
          <w:color w:val="000000"/>
        </w:rPr>
        <w:t xml:space="preserve">A destralidade manual pode ser definida como sendo um movimento fino voluntário, que tem a capacidade de manipular objetos com os dedos de forma controlada e habilidosa. É considerada essencial na capacidade funcional do indivíduo, pois esta vinculada à realização bem sucedida de tarefas de vida diária, trabalho, escola, jogos e lazer </w:t>
      </w:r>
      <w:r>
        <w:fldChar w:fldCharType="begin"/>
      </w:r>
      <w:r>
        <w:rPr>
          <w:rFonts w:cs="Times New Roman" w:ascii="Times New Roman" w:hAnsi="Times New Roman"/>
          <w:color w:val="000000"/>
        </w:rPr>
        <w:instrText xml:space="preserve"> ADDIN ZOTERO_ITEM CSL_CITATION {"citationID":"1tq6l8hor9","properties":{"formattedCitation":"(Grice et al., 2003)","plainCitation":"(Grice et al., 2003)"},"citationItems":[{"id":7,"uris":["http://zotero.org/users/1602362/items/KMGPESBF"],"uri":["http://zotero.org/users/1602362/items/KMGPESBF"],"itemData":{"id":7,"type":"article-journal","title":"Adult Norms for a Commercially Available Nine Hole Peg Test for Finger Dexterity","container-title":"The American Journal of Occupational Therapy","page":"570-573","volume":"57","issue":"5","source":"ajot.aotapress.net","abstract":"The Nine Hole Peg Test is commonly used by occupational therapists as a simple, quick assessment for finger dexterity. The purpose of this study was to evaluate the interrater and test–retest reliability of the commercially available Smith &amp; Nephew Rehabilitation Division version of the Nine Hole Peg Test, and to establish new adult norms for the Nine Hole Peg Test for finger dexterity utilizing this particular version. Two of the researchers established interrater and test–retest reliability by evaluating 25 occupational therapy student volunteers. Seven hundred and three subjects, ranging in age from 21 to 71+ years, were tested to establish norms, using the standard protocol. Results showed high interrater reliability and only moderate test–retest reliability. Scores obtained by using the commercially available version were not statistically different from previously published norms (Mathiowetz, Weber, Kashman, &amp; Volland, 1985). This study supports the original norms and further assists occupational therapists to evaluate dexterity accurately.","DOI":"10.5014/ajot.57.5.570","ISSN":"0272-9490, 1943-7676","note":"PMID: 14527120","journalAbbreviation":"Am J Occup Ther","language":"en","author":[{"family":"Grice","given":"Kimatha Oxford"},{"family":"Vogel","given":"Kimberly A."},{"family":"Le","given":"Viet"},{"family":"Mitchell","given":"Ana"},{"family":"Muniz","given":"Sonia"},{"family":"Vollmer","given":"Mary Ann"}],"issued":{"date-parts":[["2003",1,9]]},"accessed":{"date-parts":[["2013",12,11]]},"PMID":"14527120"}}],"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GRICE et al., 2003)</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autoSpaceDE w:val="false"/>
        <w:spacing w:lineRule="auto" w:line="480"/>
        <w:ind w:firstLine="708"/>
        <w:jc w:val="both"/>
        <w:rPr/>
      </w:pPr>
      <w:r>
        <w:rPr>
          <w:rFonts w:cs="Times New Roman" w:ascii="Times New Roman" w:hAnsi="Times New Roman"/>
          <w:color w:val="000000"/>
        </w:rPr>
        <w:t xml:space="preserve">As alterações presentes na habilidade manual decorrentes do envelhecimento estão vinculadas à redução na força, na velocidade de movimento e na coordenação; nas mudanças do sistema visual com redução da acuidade visual, da sensibilidade à luz e da percepção de profundidade (HACKEL et al., 1992; THOMPSON, 1994). Embora a diminuição da destreza manual fina no processo de envelhecimento saudável seja consenso na literatura, alguns estudos mostram que esta capacidade pode ser melhorada por meio da repetição </w:t>
      </w:r>
      <w:r>
        <w:fldChar w:fldCharType="begin"/>
      </w:r>
      <w:r>
        <w:rPr>
          <w:rFonts w:cs="Times New Roman" w:ascii="Times New Roman" w:hAnsi="Times New Roman"/>
          <w:color w:val="000000"/>
        </w:rPr>
        <w:instrText xml:space="preserve"> ADDIN ZOTERO_ITEM CSL_CITATION {"citationID":"2fn7g73vkl","properties":{"formattedCitation":"(Parikh &amp; Cole, 2012)","plainCitation":"(Parikh &amp; Cole, 2012)"},"citationItems":[{"id":26,"uris":["http://zotero.org/users/1602362/items/TPI8ZIWC"],"uri":["http://zotero.org/users/1602362/items/TPI8ZIWC"],"itemData":{"id":26,"type":"article-journal","title":"Handling objects in old age: forces and moments acting on the object","container-title":"Journal of applied physiology (Bethesda, Md.: 1985)","page":"1095-1104","volume":"112","issue":"7","source":"NCBI PubMed","abstract":"We measured the external moments and digit-tip force directions acting on a freely moveable object while it was grasped and manipulated by old (OA) and young (YA) adults. Participants performed a grasp and lift task and a precision orientation (key-slot) task with a precision (thumb-finger) grip. During the grasp-lift task the OA group misaligned their thumb and finger contacts and produced greater grip force, greater external moments on the object around its roll axis, and oriented force vectors differently compared with the YA group. During the key-slot task, the OA group was more variable in digit-tip force directions and performed the key-slot task more slowly. With practice the OA group aligned their digits, reduced their grip force, and minimized external moments on the object, clearly demonstrating that the nervous system monitored and actively manipulated one or more variables related to object tilt. This was true even for the grip-lift task, a task for which no instructions regarding object orientation were given and which could tolerate modest amounts of object tilt without interfering with task goals. Although the OA group performed the key-slot task faster with experience, they remained slower than the YA group. We conclude that with old age comes a reduced ability to control the forces and moments applied to objects during precision grasp and manipulation. This may contribute to the ubiquitous slowing and deteriorating manual dexterity in healthy aging.","DOI":"10.1152/japplphysiol.01385.2011","ISSN":"1522-1601","note":"PMID: 22241054","shortTitle":"Handling objects in old age","journalAbbreviation":"J. Appl. Physiol.","language":"eng","author":[{"family":"Parikh","given":"Pranav J"},{"family":"Cole","given":"Kelly J"}],"issued":{"date-parts":[["2012",4]]},"PMID":"22241054"}}],"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PARIKH; COLE, 2012)</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ou por meio de um treinamento específico </w:t>
      </w:r>
      <w:r>
        <w:fldChar w:fldCharType="begin"/>
      </w:r>
      <w:r>
        <w:rPr>
          <w:rFonts w:cs="Times New Roman" w:ascii="Times New Roman" w:hAnsi="Times New Roman"/>
          <w:color w:val="000000"/>
        </w:rPr>
        <w:instrText xml:space="preserve"> ADDIN ZOTERO_ITEM CSL_CITATION {"citationID":"16fsh0arv8","properties":{"formattedCitation":"(Kornatz, Christou, &amp; Enoka, 2005)","plainCitation":"(Kornatz, Christou, &amp; Enoka, 2005)"},"citationItems":[{"id":30,"uris":["http://zotero.org/users/1602362/items/3ZAZFK3Z"],"uri":["http://zotero.org/users/1602362/items/3ZAZFK3Z"],"itemData":{"id":30,"type":"article-journal","title":"Practice reduces motor unit discharge variability in a hand muscle and improves manual dexterity in old adults","container-title":"Journal of applied physiology (Bethesda, Md.: 1985)","page":"2072-2080","volume":"98","issue":"6","source":"NCBI PubMed","abstract":"A steadiness-improving intervention was used to determine the contribution of variability in motor unit discharge rate to the fluctuations in index finger acceleration and manual dexterity in older adults. Ten healthy and sedentary old adults (age 72.9 +/- 5.8 yr; 5 men) participated in the study involving abduction of the left index finger. Single motor unit activity was recorded in the first dorsal interosseus muscle before, after 2 wk of light-load training (10% maximal load), and after 4 wk of heavy-load training (70% maximal load). As expected, the light-load training was effective in reducing the fluctuations in index finger acceleration during slow shortening (0.25 +/- 0.12 to 0.13 +/- 0.08 m/s(2)) and lengthening contractions (0.29 +/- 0.10 to 0.14 +/- 0.06 m/s(2)). Along with the decline in the magnitude of the fluctuations, there was a parallel decrease in the coefficient of variation for discharge rate during both contraction types (33.8 +/- 6.8 to 25.0 +/- 5.9%). The heavy-load training did not further improve either the fluctuations in acceleration or discharge rate variability. Furthermore, the manual dexterity of the left hand improved significantly with training (Purdue pegboard test: 11 +/- 3 to 14 +/- 1 pegs). Bivariate correlations indicated that the reduction in fluctuations in motor output during shortening (r(2) = 0.24) and lengthening (r(2) = 0.14) contractions and improvement in manual dexterity (r(2) = 0.26) was directly associated with a decline in motor unit discharge rate variability. There was a strong association between the fluctuations in motor output and manual dexterity (r(2) = 0.56). These results indicate that practice of a simple finger task was accompanied by a reduction in the discharge rate variability of motor units, a decrease in the fluctuations in motor output of a hand muscle, and an improvement in the manual dexterity of older adults.","DOI":"10.1152/japplphysiol.01149.2004","ISSN":"8750-7587","note":"PMID: 15691902","journalAbbreviation":"J. Appl. Physiol.","language":"eng","author":[{"family":"Kornatz","given":"Kurt W"},{"family":"Christou","given":"Evangelos A"},{"family":"Enoka","given":"Roger M"}],"issued":{"date-parts":[["2005",6]]},"PMID":"15691902"}}],"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KORNATZ; CHRISTOU; ENOKA, 2005)</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A sincronização, sequência e controle executivo dos movimentos mostram diferentes padrões relacionados à idade, não podendo ser reduzidos a declínios uniformes e globais. Dessa forma, abrem-se caminhos para criação e aprimoramento de ferramentas clínicas que possam intervir diretamente nesta capacidade de forma preventiva ou até mesmo reabilitadora.</w:t>
      </w:r>
    </w:p>
    <w:p>
      <w:pPr>
        <w:pStyle w:val="Normal"/>
        <w:spacing w:lineRule="auto" w:line="480"/>
        <w:ind w:firstLine="708"/>
        <w:jc w:val="both"/>
        <w:rPr/>
      </w:pPr>
      <w:r>
        <w:rPr>
          <w:rFonts w:cs="Times New Roman" w:ascii="Times New Roman" w:hAnsi="Times New Roman"/>
          <w:color w:val="000000"/>
        </w:rPr>
        <w:t xml:space="preserve">Existem alguns testes que avaliam a função manual como o Perdue Peg Board </w:t>
      </w:r>
      <w:r>
        <w:fldChar w:fldCharType="begin"/>
      </w:r>
      <w:r>
        <w:rPr>
          <w:rFonts w:cs="Times New Roman" w:ascii="Times New Roman" w:hAnsi="Times New Roman"/>
          <w:color w:val="000000"/>
        </w:rPr>
        <w:instrText xml:space="preserve"> ADDIN ZOTERO_ITEM CSL_CITATION {"citationID":"11nphdhvte","properties":{"formattedCitation":"(TIFFIN &amp; ASHER, 1948)","plainCitation":"(TIFFIN &amp; ASHER, 1948)"},"citationItems":[{"id":39,"uris":["http://zotero.org/users/1602362/items/78V7DR9P"],"uri":["http://zotero.org/users/1602362/items/78V7DR9P"],"itemData":{"id":39,"type":"article-journal","title":"The Purdue pegboard; norms and studies of reliability and validity","container-title":"The Journal of applied psychology","page":"234-247","volume":"32","issue":"3","source":"NCBI PubMed","ISSN":"0021-9010","note":"PMID: 18867059","journalAbbreviation":"J Appl Psychol","language":"eng","author":[{"family":"TIFFIN","given":"J"},{"family":"ASHER","given":"E J"}],"issued":{"date-parts":[["1948",6]]},"PMID":"18867059"}}],"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TIFFIN; ASHER, 1948)</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Jebsen Test of Hand Function </w:t>
      </w:r>
      <w:r>
        <w:fldChar w:fldCharType="begin"/>
      </w:r>
      <w:r>
        <w:rPr>
          <w:rFonts w:cs="Times New Roman" w:ascii="Times New Roman" w:hAnsi="Times New Roman"/>
          <w:color w:val="000000"/>
        </w:rPr>
        <w:instrText xml:space="preserve"> ADDIN ZOTERO_ITEM CSL_CITATION {"citationID":"1l6l1f3pre","properties":{"formattedCitation":"(Jebsen, Taylor, Trieschmann, Trotter, &amp; Howard, 1969)","plainCitation":"(Jebsen, Taylor, Trieschmann, Trotter, &amp; Howard, 1969)"},"citationItems":[{"id":35,"uris":["http://zotero.org/users/1602362/items/29RQ7CK9"],"uri":["http://zotero.org/users/1602362/items/29RQ7CK9"],"itemData":{"id":35,"type":"article-journal","title":"An objective and standardized test of hand function","container-title":"Archives of physical medicine and rehabilitation","page":"311-319","volume":"50","issue":"6","source":"NCBI PubMed","ISSN":"0003-9993","note":"PMID: 5788487","journalAbbreviation":"Arch Phys Med Rehabil","language":"eng","author":[{"family":"Jebsen","given":"R H"},{"family":"Taylor","given":"N"},{"family":"Trieschmann","given":"R B"},{"family":"Trotter","given":"M J"},{"family":"Howard","given":"L A"}],"issued":{"date-parts":[["1969",6]]},"PMID":"5788487"}}],"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JEBSEN et al., 1969)</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e o Nine Hole Peg Test</w:t>
      </w:r>
      <w:r>
        <w:rPr>
          <w:rFonts w:cs="Times New Roman" w:ascii="Times New Roman" w:hAnsi="Times New Roman"/>
          <w:i/>
          <w:color w:val="000000"/>
        </w:rPr>
        <w:t xml:space="preserve"> </w:t>
      </w:r>
      <w:r>
        <w:rPr>
          <w:rFonts w:cs="Times New Roman" w:ascii="Times New Roman" w:hAnsi="Times New Roman"/>
          <w:color w:val="000000"/>
        </w:rPr>
        <w:t>(HPT-9) (MATHIOWETZ et al., 1985). Esse último é um teste simples e de rápida execução para a avaliação da destreza manual fina. Na literatura internacional foram encontrados dois estudos normativos para o HPT-9</w:t>
      </w:r>
      <w:r>
        <w:rPr>
          <w:rFonts w:cs="Times New Roman" w:ascii="Times New Roman" w:hAnsi="Times New Roman"/>
          <w:i/>
          <w:color w:val="000000"/>
        </w:rPr>
        <w:t xml:space="preserve"> </w:t>
      </w:r>
      <w:r>
        <w:fldChar w:fldCharType="begin"/>
      </w:r>
      <w:r>
        <w:rPr>
          <w:rFonts w:cs="Times New Roman" w:ascii="Times New Roman" w:hAnsi="Times New Roman"/>
          <w:color w:val="000000"/>
        </w:rPr>
        <w:instrText xml:space="preserve"> ADDIN ZOTERO_ITEM CSL_CITATION {"citationID":"bhoih53tf","properties":{"formattedCitation":"(Grice et al., 2003)","plainCitation":"(Grice et al., 2003)"},"citationItems":[{"id":7,"uris":["http://zotero.org/users/1602362/items/KMGPESBF"],"uri":["http://zotero.org/users/1602362/items/KMGPESBF"],"itemData":{"id":7,"type":"article-journal","title":"Adult Norms for a Commercially Available Nine Hole Peg Test for Finger Dexterity","container-title":"The American Journal of Occupational Therapy","page":"570-573","volume":"57","issue":"5","source":"ajot.aotapress.net","abstract":"The Nine Hole Peg Test is commonly used by occupational therapists as a simple, quick assessment for finger dexterity. The purpose of this study was to evaluate the interrater and test–retest reliability of the commercially available Smith &amp; Nephew Rehabilitation Division version of the Nine Hole Peg Test, and to establish new adult norms for the Nine Hole Peg Test for finger dexterity utilizing this particular version. Two of the researchers established interrater and test–retest reliability by evaluating 25 occupational therapy student volunteers. Seven hundred and three subjects, ranging in age from 21 to 71+ years, were tested to establish norms, using the standard protocol. Results showed high interrater reliability and only moderate test–retest reliability. Scores obtained by using the commercially available version were not statistically different from previously published norms (Mathiowetz, Weber, Kashman, &amp; Volland, 1985). This study supports the original norms and further assists occupational therapists to evaluate dexterity accurately.","DOI":"10.5014/ajot.57.5.570","ISSN":"0272-9490, 1943-7676","note":"PMID: 14527120","journalAbbreviation":"Am J Occup Ther","language":"en","author":[{"family":"Grice","given":"Kimatha Oxford"},{"family":"Vogel","given":"Kimberly A."},{"family":"Le","given":"Viet"},{"family":"Mitchell","given":"Ana"},{"family":"Muniz","given":"Sonia"},{"family":"Vollmer","given":"Mary Ann"}],"issued":{"date-parts":[["2003",1,9]]},"accessed":{"date-parts":[["2013",12,11]]},"PMID":"14527120"}}],"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GRICE et al., 2003, MATHIOWETZ et al., 1985)</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Para a população brasileira, foram encontrados somente dois estudos, sendo um com o objetivo de criar uma versão brasileira da Multiple Sclerosis Functional Composite Measure </w:t>
      </w:r>
      <w:r>
        <w:fldChar w:fldCharType="begin"/>
      </w:r>
      <w:r>
        <w:rPr>
          <w:rFonts w:cs="Times New Roman" w:ascii="Times New Roman" w:hAnsi="Times New Roman"/>
          <w:color w:val="000000"/>
        </w:rPr>
        <w:instrText xml:space="preserve"> ADDIN ZOTERO_ITEM CSL_CITATION {"citationID":"1jc21afatr","properties":{"formattedCitation":"(Haase et al., 2004)","plainCitation":"(Haase et al., 2004)"},"citationItems":[{"id":42,"uris":["http://zotero.org/users/1602362/items/A4UH9W3R"],"uri":["http://zotero.org/users/1602362/items/A4UH9W3R"],"itemData":{"id":42,"type":"article-journal","title":"Assessment of psychosocial functioning in multiple sclerosis: psychometric characteristics of four self-report measures","container-title":"Arquivos de Neuro-Psiquiatria","page":"282-290","volume":"62","issue":"2A","source":"SciELO","DOI":"10.1590/S0004-282X2004000200017","ISSN":"0004-282X","shortTitle":"Assessment of psychosocial functioning in multiple sclerosis","author":[{"family":"Haase","given":"Vitor Geraldi"},{"family":"Lacerda","given":"Shirley Silva"},{"family":"Lima","given":"Eduardo de Paula"},{"family":"Corrêa","given":"Tatiana de Deus"},{"family":"Brito","given":"Daniela Cristina Sampaio de"},{"family":"Lana-Peixoto","given":"Marco Aurélio"}],"issued":{"date-parts":[["2004",6]]},"accessed":{"date-parts":[["2013",12,12]]}}}],"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HAASE et al., 2004)</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do qual o</w:t>
      </w:r>
      <w:r>
        <w:rPr>
          <w:rFonts w:cs="Times New Roman" w:ascii="Times New Roman" w:hAnsi="Times New Roman"/>
          <w:i/>
          <w:color w:val="000000"/>
        </w:rPr>
        <w:t xml:space="preserve"> </w:t>
      </w:r>
      <w:r>
        <w:rPr>
          <w:rFonts w:cs="Times New Roman" w:ascii="Times New Roman" w:hAnsi="Times New Roman"/>
          <w:color w:val="000000"/>
        </w:rPr>
        <w:t>HPT-9</w:t>
      </w:r>
      <w:r>
        <w:rPr>
          <w:rFonts w:cs="Times New Roman" w:ascii="Times New Roman" w:hAnsi="Times New Roman"/>
          <w:i/>
          <w:color w:val="000000"/>
        </w:rPr>
        <w:t xml:space="preserve"> </w:t>
      </w:r>
      <w:r>
        <w:rPr>
          <w:rFonts w:cs="Times New Roman" w:ascii="Times New Roman" w:hAnsi="Times New Roman"/>
          <w:color w:val="000000"/>
        </w:rPr>
        <w:t xml:space="preserve">faz parte, e o outro de padronizar este mesmo instrumento </w:t>
      </w:r>
      <w:r>
        <w:fldChar w:fldCharType="begin"/>
      </w:r>
      <w:r>
        <w:rPr>
          <w:rFonts w:cs="Times New Roman" w:ascii="Times New Roman" w:hAnsi="Times New Roman"/>
          <w:color w:val="000000"/>
        </w:rPr>
        <w:instrText xml:space="preserve"> ADDIN ZOTERO_ITEM CSL_CITATION {"citationID":"1t3a8c8u4m","properties":{"formattedCitation":"(Tilbery et al., 2005)","plainCitation":"(Tilbery et al., 2005)"},"citationItems":[{"id":44,"uris":["http://zotero.org/users/1602362/items/BMWVMUJ3"],"uri":["http://zotero.org/users/1602362/items/BMWVMUJ3"],"itemData":{"id":44,"type":"article-journal","title":"Multiple Sclerosis Functional Composite Measure (MSFC) standardized in Brazilian population","container-title":"Arquivos de Neuro-Psiquiatria","page":"127-132","volume":"63","issue":"1","source":"SciELO","DOI":"10.1590/S0004-282X2005000100023","ISSN":"0004-282X","author":[{"family":"Tilbery","given":"Charles P."},{"family":"Mendes","given":"Maria Fernanda"},{"family":"Thomaz","given":"Rodrigo Barbosa"},{"family":"Oliveira","given":"Bianca Etelvina Santos de"},{"family":"Kelian","given":"Giorge Luiz Ribeiro"},{"family":"Busch","given":"Roberta"},{"family":"Miranda","given":"Patrícia Príncipe Carvalho"},{"family":"Caleffi","given":"Paula"}],"issued":{"date-parts":[["2005",3]]},"accessed":{"date-parts":[["2013",12,12]]}}}],"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TILBERY et al., 2005)</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A destreza manual tem sido o foco principal de muitas pesquisas sobre o envelhecimento (KORNATZ, et al., 2005; MICHIMATA et al., 2008; PARIKH; COLE, 2012), mas poucos trabalhos utilizaram o HPT-9.</w:t>
      </w:r>
    </w:p>
    <w:p>
      <w:pPr>
        <w:pStyle w:val="Normal"/>
        <w:spacing w:lineRule="auto" w:line="480"/>
        <w:ind w:firstLine="708"/>
        <w:jc w:val="both"/>
        <w:rPr/>
      </w:pPr>
      <w:r>
        <w:rPr>
          <w:rFonts w:cs="Times New Roman" w:ascii="Times New Roman" w:hAnsi="Times New Roman"/>
          <w:color w:val="000000"/>
        </w:rPr>
        <w:t xml:space="preserve">Para realizar uma intervenção e/ou avaliação eficaz da habilidade manual fina é preciso ter conhecimento acerca de instrumentos que identifiquem declínios nessa função, e que sejam acessíveis, rápidos e econômicos, para colocar a disposição de profissionais das áreas de geriatria e gerontologia. Tal atitude pode reduzir os riscos da perda de independência funcional, devido ao fato de que a destreza está relacionada a uma série de atividades de vida diária </w:t>
      </w:r>
      <w:r>
        <w:fldChar w:fldCharType="begin"/>
      </w:r>
      <w:r>
        <w:rPr>
          <w:rFonts w:cs="Times New Roman" w:ascii="Times New Roman" w:hAnsi="Times New Roman"/>
          <w:color w:val="000000"/>
        </w:rPr>
        <w:instrText xml:space="preserve"> ADDIN ZOTERO_ITEM CSL_CITATION {"citationID":"2pu3p6drme","properties":{"formattedCitation":"(Kornatz et al., 2005)","plainCitation":"(Kornatz et al., 2005)"},"citationItems":[{"id":30,"uris":["http://zotero.org/users/1602362/items/3ZAZFK3Z"],"uri":["http://zotero.org/users/1602362/items/3ZAZFK3Z"],"itemData":{"id":30,"type":"article-journal","title":"Practice reduces motor unit discharge variability in a hand muscle and improves manual dexterity in old adults","container-title":"Journal of applied physiology (Bethesda, Md.: 1985)","page":"2072-2080","volume":"98","issue":"6","source":"NCBI PubMed","abstract":"A steadiness-improving intervention was used to determine the contribution of variability in motor unit discharge rate to the fluctuations in index finger acceleration and manual dexterity in older adults. Ten healthy and sedentary old adults (age 72.9 +/- 5.8 yr; 5 men) participated in the study involving abduction of the left index finger. Single motor unit activity was recorded in the first dorsal interosseus muscle before, after 2 wk of light-load training (10% maximal load), and after 4 wk of heavy-load training (70% maximal load). As expected, the light-load training was effective in reducing the fluctuations in index finger acceleration during slow shortening (0.25 +/- 0.12 to 0.13 +/- 0.08 m/s(2)) and lengthening contractions (0.29 +/- 0.10 to 0.14 +/- 0.06 m/s(2)). Along with the decline in the magnitude of the fluctuations, there was a parallel decrease in the coefficient of variation for discharge rate during both contraction types (33.8 +/- 6.8 to 25.0 +/- 5.9%). The heavy-load training did not further improve either the fluctuations in acceleration or discharge rate variability. Furthermore, the manual dexterity of the left hand improved significantly with training (Purdue pegboard test: 11 +/- 3 to 14 +/- 1 pegs). Bivariate correlations indicated that the reduction in fluctuations in motor output during shortening (r(2) = 0.24) and lengthening (r(2) = 0.14) contractions and improvement in manual dexterity (r(2) = 0.26) was directly associated with a decline in motor unit discharge rate variability. There was a strong association between the fluctuations in motor output and manual dexterity (r(2) = 0.56). These results indicate that practice of a simple finger task was accompanied by a reduction in the discharge rate variability of motor units, a decrease in the fluctuations in motor output of a hand muscle, and an improvement in the manual dexterity of older adults.","DOI":"10.1152/japplphysiol.01149.2004","ISSN":"8750-7587","note":"PMID: 15691902","journalAbbreviation":"J. Appl. Physiol.","language":"eng","author":[{"family":"Kornatz","given":"Kurt W"},{"family":"Christou","given":"Evangelos A"},{"family":"Enoka","given":"Roger M"}],"issued":{"date-parts":[["2005",6]]},"PMID":"15691902"}}],"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KORNATZ et al., 2005)</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De acordo com o referido anteriormente, o objetivo do presente estudo foi avaliar a habilidade manual fina em idosos saudáveis, com capacidade cognitiva preservada, utilizando o instrumento Nine Hole Peg Test, e verificar a existência da relação entre a habilidade manual com o avançar da idade, a escolaridade e o gênero.</w:t>
      </w:r>
    </w:p>
    <w:p>
      <w:pPr>
        <w:pStyle w:val="Normal"/>
        <w:spacing w:lineRule="auto" w:line="480" w:before="280" w:after="28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bCs/>
          <w:color w:val="000000"/>
        </w:rPr>
        <w:t>MATERIAL E MÉTODOS</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O presente estudo apresentou natureza descritiva e correlacional, com abordagem quantitativa e delineamento transversal. A pesquisa foi aprovada pelo Comitê de Ética em Pesquisa com Seres Humanos da Universidade Federal de Juiz de Fora sob o parecer (</w:t>
      </w:r>
      <w:r>
        <w:rPr>
          <w:rFonts w:eastAsia="Calibri" w:cs="Times New Roman" w:ascii="Times New Roman" w:hAnsi="Times New Roman"/>
          <w:color w:val="000000"/>
        </w:rPr>
        <w:t>238.469</w:t>
      </w:r>
      <w:r>
        <w:rPr>
          <w:rFonts w:cs="Times New Roman" w:ascii="Times New Roman" w:hAnsi="Times New Roman"/>
          <w:color w:val="000000"/>
        </w:rPr>
        <w:t>/2013</w:t>
      </w:r>
      <w:r>
        <w:rPr>
          <w:rFonts w:eastAsia="Calibri" w:cs="Times New Roman" w:ascii="Times New Roman" w:hAnsi="Times New Roman"/>
          <w:color w:val="000000"/>
        </w:rPr>
        <w:t>).</w:t>
      </w:r>
    </w:p>
    <w:p>
      <w:pPr>
        <w:pStyle w:val="Heading2"/>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Os participantes que compuseram a pesquisa, de forma voluntária, eram idosos frequentadores do Centro de Convivência Dona Itália Franco e do Polo de Enriquecimento Cultural para Terceira Idade, ambos da cidade de Juiz de Fora – MG. A seleção dos participantes ocorreu por meio da técnica de amostragem aleatória simples realizada com base no cadastro inicial de idosos que frequentam os locais.  </w:t>
      </w:r>
    </w:p>
    <w:p>
      <w:pPr>
        <w:pStyle w:val="Normal"/>
        <w:autoSpaceDE w:val="false"/>
        <w:spacing w:lineRule="auto" w:line="480"/>
        <w:jc w:val="both"/>
        <w:rPr/>
      </w:pPr>
      <w:r>
        <w:rPr>
          <w:rFonts w:cs="Times New Roman" w:ascii="Times New Roman" w:hAnsi="Times New Roman"/>
          <w:bCs/>
          <w:color w:val="000000"/>
          <w:lang w:val="pt-PT"/>
        </w:rPr>
        <w:t xml:space="preserve">Os </w:t>
      </w:r>
      <w:r>
        <w:rPr>
          <w:rFonts w:cs="Times New Roman" w:ascii="Times New Roman" w:hAnsi="Times New Roman"/>
          <w:bCs/>
          <w:color w:val="000000"/>
        </w:rPr>
        <w:t>critérios de inclusão adotados foram: a</w:t>
      </w:r>
      <w:r>
        <w:rPr>
          <w:rFonts w:cs="Times New Roman" w:ascii="Times New Roman" w:hAnsi="Times New Roman"/>
          <w:color w:val="000000"/>
        </w:rPr>
        <w:t xml:space="preserve">presentar idade igual ou superior a 60 anos; não ter disfunção neuromuscular autoreferida que pudesse prejudicar na execução do teste; não apresentar declínio da função cognitiva avaliada pelo Mini Exame de Estado Mental (MEEM), frequentar por tempo mínimo de 6 (seis) meses os locais onde foi realizado o estudo. Os critérios de exclusão foram: </w:t>
      </w:r>
      <w:r>
        <w:rPr>
          <w:rFonts w:eastAsia="Calibri" w:cs="Times New Roman" w:ascii="Times New Roman" w:hAnsi="Times New Roman"/>
          <w:color w:val="000000"/>
          <w:lang w:eastAsia="en-US"/>
        </w:rPr>
        <w:t>apresentar nota inferior a 19 (idosos analfabetos) e 23 (idosos alfabetizados) no MEEM e não residir na cidade de Juiz de Fora (ALMEIDA, 1998).</w:t>
      </w:r>
      <w:r>
        <w:rPr>
          <w:rFonts w:cs="Times New Roman" w:ascii="Times New Roman" w:hAnsi="Times New Roman"/>
          <w:color w:val="000000"/>
        </w:rPr>
        <w:t xml:space="preserve"> </w:t>
      </w:r>
    </w:p>
    <w:p>
      <w:pPr>
        <w:pStyle w:val="Normal"/>
        <w:autoSpaceDE w:val="false"/>
        <w:spacing w:lineRule="auto" w:line="480"/>
        <w:jc w:val="both"/>
        <w:rPr>
          <w:rFonts w:ascii="Times New Roman" w:hAnsi="Times New Roman" w:cs="Times New Roman"/>
          <w:color w:val="000000"/>
        </w:rPr>
      </w:pPr>
      <w:r>
        <w:rPr>
          <w:rFonts w:cs="Times New Roman" w:ascii="Times New Roman" w:hAnsi="Times New Roman"/>
          <w:color w:val="000000"/>
        </w:rPr>
        <w:t>Os participantes foram informados do propósito do estudo e sobre todos os processos pelos quais seriam submetidos. Após todos os esclarecimentos, foi solicitado que assinassem o termo de consentimento livre e esclarecido àqueles que aceitaram em participar.</w:t>
      </w:r>
    </w:p>
    <w:p>
      <w:pPr>
        <w:pStyle w:val="Normal"/>
        <w:autoSpaceDE w:val="false"/>
        <w:spacing w:lineRule="auto" w:line="480"/>
        <w:jc w:val="both"/>
        <w:rPr>
          <w:rFonts w:ascii="Times New Roman" w:hAnsi="Times New Roman" w:cs="Times New Roman"/>
          <w:color w:val="000000"/>
          <w:lang w:val="pt-PT"/>
        </w:rPr>
      </w:pPr>
      <w:r>
        <w:rPr>
          <w:rFonts w:cs="Times New Roman" w:ascii="Times New Roman" w:hAnsi="Times New Roman"/>
          <w:color w:val="000000"/>
        </w:rPr>
        <w:t xml:space="preserve">Após avaliar os critérios supracitados, o estudo apresentou uma amostra com 97 idosos com idade variando entre 60 e 92 anos, com média de 72,35 anos e desvio padrão (DP = 2,57). Destes, 77 eram frequentadores do Centro de Convivência Dona Itália Franco e 20 eram do Polo de Enriquecimento Cultural para a Terceira Idade. Os participantes foram subdivididos em três grupos seguindo como critério de divisão suas idades. O grupo I correspondeu aos idosos que possuem idade entre 60 a 69 anos (GI, n= 42), o grupo II correspondeu aos que apresentam idade entre 70 a 79 anos (GII, n = 40) e o grupo III aqueles com idade igual e acima de 80 anos (GIII, n= 15). </w:t>
      </w:r>
    </w:p>
    <w:p>
      <w:pPr>
        <w:pStyle w:val="Normal"/>
        <w:autoSpaceDE w:val="false"/>
        <w:spacing w:lineRule="auto" w:line="480"/>
        <w:jc w:val="both"/>
        <w:rPr/>
      </w:pPr>
      <w:r>
        <w:rPr>
          <w:rFonts w:cs="Times New Roman" w:ascii="Times New Roman" w:hAnsi="Times New Roman"/>
          <w:color w:val="000000"/>
          <w:lang w:val="pt-PT"/>
        </w:rPr>
        <w:t>Iniciou-se os procedimentos com o aplicação do MEEM para</w:t>
      </w:r>
      <w:r>
        <w:rPr>
          <w:rFonts w:cs="Times New Roman" w:ascii="Times New Roman" w:hAnsi="Times New Roman"/>
          <w:iCs/>
          <w:color w:val="000000"/>
        </w:rPr>
        <w:t xml:space="preserve"> avaliar a capacidade cognitiva dos idosos. Esse instrumento é composto por </w:t>
      </w:r>
      <w:r>
        <w:rPr>
          <w:rFonts w:cs="Times New Roman" w:ascii="Times New Roman" w:hAnsi="Times New Roman"/>
          <w:color w:val="000000"/>
        </w:rPr>
        <w:t xml:space="preserve">10 questões com escore variando de 0 (zero) a 30 pontos </w:t>
      </w:r>
      <w:r>
        <w:fldChar w:fldCharType="begin"/>
      </w:r>
      <w:r>
        <w:rPr>
          <w:rFonts w:cs="Times New Roman" w:ascii="Times New Roman" w:hAnsi="Times New Roman"/>
          <w:color w:val="000000"/>
        </w:rPr>
        <w:instrText xml:space="preserve"> ADDIN ZOTERO_ITEM CSL_CITATION {"citationID":"14a4ont5im","properties":{"formattedCitation":"(Bertolucci, Brucki, Campacci, &amp; Juliano, 1994; Folstein, Folstein, &amp; McHugh, 1975)","plainCitation":"(Bertolucci, Brucki, Campacci, &amp; Juliano, 1994; Folstein, Folstein, &amp; McHugh, 1975)"},"citationItems":[{"id":55,"uris":["http://zotero.org/users/1602362/items/NV8FPIK3"],"uri":["http://zotero.org/users/1602362/items/NV8FPIK3"],"itemData":{"id":55,"type":"article-journal","title":"The Mini-Mental State Examination in an outpatient population: influence of literacy","container-title":"Arquivos de Neuro-Psiquiatria","page":"01-07","volume":"52","issue":"1","source":"SciELO","DOI":"10.1590/S0004-282X1994000100001","ISSN":"0004-282X","shortTitle":"The Mini-Mental State Examination in an outpatient population","author":[{"family":"Bertolucci","given":"Paulo H. F."},{"family":"Brucki","given":"Sonia M. D."},{"family":"Campacci","given":"Sandra R."},{"family":"Juliano","given":"Yara"}],"issued":{"date-parts":[["1994",3]]},"accessed":{"date-parts":[["2013",12,12]]}}},{"id":53,"uris":["http://zotero.org/users/1602362/items/NHHM4BVA"],"uri":["http://zotero.org/users/1602362/items/NHHM4BVA"],"itemData":{"id":53,"type":"article-journal","title":"\"Mini-mental state\". A practical method for grading the cognitive state of patients for the clinician","container-title":"Journal of psychiatric research","page":"189-198","volume":"12","issue":"3","source":"NCBI PubMed","ISSN":"0022-3956","note":"PMID: 1202204","journalAbbreviation":"J Psychiatr Res","language":"eng","author":[{"family":"Folstein","given":"M F"},{"family":"Folstein","given":"S E"},{"family":"McHugh","given":"P R"}],"issued":{"date-parts":[["1975",11]]},"PMID":"1202204"}}],"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BERTOLUCCI et al.,1994; FOLSTEIN; FOLSTEIN; MCHUGH, 1975)</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De acordo com Almeida (1998) o escore sofre influência significativa da escolaridade do indivíduo, devido a isso o ponto de corte utilizado foi de 19 para participantes não escolarizados e 23 para os escolarizados. Após obtenção do resultado, o qual definia a capacidade cognitiva do idoso, seguia-se para o preenchimento dos dados sociodemográficos e a aplicação do HPT-9</w:t>
      </w:r>
      <w:r>
        <w:rPr>
          <w:rFonts w:cs="Times New Roman" w:ascii="Times New Roman" w:hAnsi="Times New Roman"/>
          <w:i/>
          <w:color w:val="000000"/>
        </w:rPr>
        <w:t>.</w:t>
      </w:r>
      <w:r>
        <w:rPr>
          <w:rFonts w:cs="Times New Roman" w:ascii="Times New Roman" w:hAnsi="Times New Roman"/>
          <w:color w:val="000000"/>
        </w:rPr>
        <w:t xml:space="preserve"> </w:t>
      </w:r>
    </w:p>
    <w:p>
      <w:pPr>
        <w:pStyle w:val="Normal"/>
        <w:autoSpaceDE w:val="false"/>
        <w:spacing w:lineRule="auto" w:line="480"/>
        <w:jc w:val="both"/>
        <w:rPr/>
      </w:pPr>
      <w:r>
        <w:rPr>
          <w:rFonts w:cs="Times New Roman" w:ascii="Times New Roman" w:hAnsi="Times New Roman"/>
          <w:color w:val="000000"/>
        </w:rPr>
        <w:t>O questionário sociodemográfico foi composto por dados que abordam a</w:t>
      </w:r>
      <w:r>
        <w:rPr>
          <w:rFonts w:cs="Times New Roman" w:ascii="Times New Roman" w:hAnsi="Times New Roman"/>
          <w:color w:val="000000"/>
          <w:lang w:val="pt-PT"/>
        </w:rPr>
        <w:t xml:space="preserve"> idade, o gênero e o nível educacional. Este último foi obtido mediante aplicação do Critério de Classificação Econômica Brasil (CCEB) desenvolvido pela Associação Brasileira de Empresas de Pesquisa</w:t>
      </w:r>
      <w:r>
        <w:rPr>
          <w:rFonts w:cs="Times New Roman" w:ascii="Times New Roman" w:hAnsi="Times New Roman"/>
          <w:color w:val="000000"/>
        </w:rPr>
        <w:t xml:space="preserve"> </w:t>
      </w:r>
      <w:r>
        <w:fldChar w:fldCharType="begin"/>
      </w:r>
      <w:r>
        <w:rPr>
          <w:rFonts w:cs="Times New Roman" w:ascii="Times New Roman" w:hAnsi="Times New Roman"/>
          <w:color w:val="000000"/>
        </w:rPr>
        <w:instrText xml:space="preserve"> ADDIN ZOTERO_ITEM CSL_CITATION {"citationID":"cm9ltppu2","properties":{"formattedCitation":"(Pereira, Graup, Lopes, Borgatto, &amp; Daronco, 2009)","plainCitation":"(Pereira, Graup, Lopes, Borgatto, &amp; Daronco, 2009)"},"citationItems":[{"id":61,"uris":["http://zotero.org/users/1602362/items/XSPRQCU2"],"uri":["http://zotero.org/users/1602362/items/XSPRQCU2"],"itemData":{"id":61,"type":"article-journal","title":"Body image perception in children and adolescents with different socio-economic status in the city of Florianópolis, in the State of Santa Catarina, Brazil","container-title":"Revista Brasileira de Saúde Materno Infantil","page":"253-262","volume":"9","issue":"3","source":"SciELO","DOI":"10.1590/S1519-38292009000300004","ISSN":"1519-3829","author":[{"family":"Pereira","given":"Érico Felden"},{"family":"Graup","given":"Susane"},{"family":"Lopes","given":"Adair da Silva"},{"family":"Borgatto","given":"Adriano Ferreti"},{"family":"Daronco","given":"Luciane Sanchotene Etchepare"}],"issued":{"date-parts":[["2009",9]]},"accessed":{"date-parts":[["2013",12,17]]}}}],"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PEREIRA et al., 2009)</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O nível educacional é um subitem do CCEB, obtido por meio da seguinte pergunta: Qual foi a escolaridade máxima que o (a) senhor (a) estudou? Foi apresentada como opção de resposta a seguinte nomenclatura: 1. Analfabeto/ Primário incompleto; 2. Primário completo/ Ginasial incompleto; 3. Ginasial completo/ Colegial incompleto; 4. Colegial completo/ Superior incompleto e 5. Superior completo. </w:t>
      </w:r>
    </w:p>
    <w:p>
      <w:pPr>
        <w:pStyle w:val="Normal"/>
        <w:autoSpaceDE w:val="false"/>
        <w:spacing w:lineRule="auto" w:line="480"/>
        <w:jc w:val="both"/>
        <w:rPr/>
      </w:pPr>
      <w:r>
        <w:rPr>
          <w:rFonts w:cs="Times New Roman" w:ascii="Times New Roman" w:hAnsi="Times New Roman"/>
          <w:color w:val="000000"/>
        </w:rPr>
        <w:t xml:space="preserve">O HPT-9 é um instrumento utilizado para avaliar a habilidade manual fina, é composto por nove pinos (9 mm de diâmetro e 32 mm de comprimento) que são colocados em uma prancha de madeira (100mm x 100mm x 20 mm), a qual também contém nove orifícios (10 mm de diâmetro e 15 mm de profundidade) (MATHIOWETZ et al., 1985; </w:t>
      </w:r>
      <w:r>
        <w:fldChar w:fldCharType="begin"/>
      </w:r>
      <w:r>
        <w:rPr>
          <w:rFonts w:cs="Times New Roman" w:ascii="Times New Roman" w:hAnsi="Times New Roman"/>
          <w:color w:val="000000"/>
        </w:rPr>
        <w:instrText xml:space="preserve"> ADDIN ZOTERO_ITEM CSL_CITATION {"citationID":"7tcekfe44","properties":{"formattedCitation":"(Tilbery et al., 2005)","plainCitation":"(Tilbery et al., 2005)"},"citationItems":[{"id":44,"uris":["http://zotero.org/users/1602362/items/BMWVMUJ3"],"uri":["http://zotero.org/users/1602362/items/BMWVMUJ3"],"itemData":{"id":44,"type":"article-journal","title":"Multiple Sclerosis Functional Composite Measure (MSFC) standardized in Brazilian population","container-title":"Arquivos de Neuro-Psiquiatria","page":"127-132","volume":"63","issue":"1","source":"SciELO","DOI":"10.1590/S0004-282X2005000100023","ISSN":"0004-282X","author":[{"family":"Tilbery","given":"Charles P."},{"family":"Mendes","given":"Maria Fernanda"},{"family":"Thomaz","given":"Rodrigo Barbosa"},{"family":"Oliveira","given":"Bianca Etelvina Santos de"},{"family":"Kelian","given":"Giorge Luiz Ribeiro"},{"family":"Busch","given":"Roberta"},{"family":"Miranda","given":"Patrícia Príncipe Carvalho"},{"family":"Caleffi","given":"Paula"}],"issued":{"date-parts":[["2005",3]]},"accessed":{"date-parts":[["2013",12,12]]}}}],"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TILBERY et al., 2005)</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O procedimento para a execução do teste segue a seguinte ordem: o participante sentava-se à frente do pesquisador, ambos de frente a uma mesa. O primeiro foi solicitado a executar as etapas do HPT-9</w:t>
      </w:r>
      <w:r>
        <w:rPr>
          <w:rFonts w:cs="Times New Roman" w:ascii="Times New Roman" w:hAnsi="Times New Roman"/>
          <w:i/>
          <w:color w:val="000000"/>
        </w:rPr>
        <w:t xml:space="preserve">, </w:t>
      </w:r>
      <w:r>
        <w:rPr>
          <w:rFonts w:cs="Times New Roman" w:ascii="Times New Roman" w:hAnsi="Times New Roman"/>
          <w:color w:val="000000"/>
        </w:rPr>
        <w:t xml:space="preserve">as quais consistiam em preencher os orifícios da prancha de madeira com os pinos, um a um, e em seguida retirassem-nos, um a um, o mais rápido possível. Este procedimento foi realizado duas vezes consecutivas com a mão dominante, seguidas imediatamente de forma idêntica com a mão não dominante. Um cronômetro foi utilizado para medir o tempo despendido, expresso em décimos de segundos, sendo que o tempo máximo permitido por teste foi de 300 segundos. O escore foi dado pela média das quatro tentativas </w:t>
      </w:r>
      <w:r>
        <w:fldChar w:fldCharType="begin"/>
      </w:r>
      <w:r>
        <w:rPr>
          <w:rFonts w:cs="Times New Roman" w:ascii="Times New Roman" w:hAnsi="Times New Roman"/>
          <w:color w:val="000000"/>
        </w:rPr>
        <w:instrText xml:space="preserve"> ADDIN ZOTERO_ITEM CSL_CITATION {"citationID":"2lunnksl38","properties":{"formattedCitation":"(Rodrigues, Ferreira, &amp; Haase, 2008)","plainCitation":"(Rodrigues, Ferreira, &amp; Haase, 2008)"},"citationItems":[{"id":71,"uris":["http://zotero.org/users/1602362/items/FEE2VMG7"],"uri":["http://zotero.org/users/1602362/items/FEE2VMG7"],"itemData":{"id":71,"type":"article-journal","title":"Perfil do Desempenho Motor e Cognitivo na Idade Adulta e Velhice","source":"core.kmi.open.ac.uk","abstract":"Motor and cognitive performance in neurologically healthy adults and older people was examined in a randomsample of 300 individuals from Belo Horizonte, Brazil. Formal schooling ranged from 1 to 25 years, and age variedfrom 18 to 90 years-old. Participants were evaluated through the Paced Auditory Serial Addition Test (PASAT),Nine Hole Peg Test (9-HPT) and Timed Walking of 25 feet (TW-25). Regression analyses showed that ageinfluences motor performance (14% of explained variance for the upper limbs and 11% for the lower limbs), whilecognitive speed was better explained by education (10,6% of explained variance). Receiver-Operating Characteristic(ROC) curves analyses pointed out to a decline in cognitive performance in individuals with lower level of schooling(less than 10 years) and worse motor performance in older individuals (more than 60 years-old). Education and ageare important variables to be taken into consideration in motor and cognitive assessments.","URL":"http://core.kmi.open.ac.uk/display/5658065","author":[{"family":"Rodrigues","given":"Jussara de Lima"},{"family":"Ferreira","given":"Fernanda Oliveira"},{"family":"Haase","given":"Vitor Geraldi"}],"issued":{"date-parts":[["2008"]]},"accessed":{"date-parts":[["2013",12,17]]}}}],"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RODRIGUES; FERREIRA; HAASE, 2008)</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p>
    <w:p>
      <w:pPr>
        <w:pStyle w:val="Normal"/>
        <w:tabs>
          <w:tab w:val="clear" w:pos="708"/>
          <w:tab w:val="left" w:pos="5984" w:leader="none"/>
        </w:tabs>
        <w:spacing w:lineRule="auto" w:line="480"/>
        <w:jc w:val="both"/>
        <w:rPr>
          <w:rFonts w:ascii="Times New Roman" w:hAnsi="Times New Roman" w:cs="Times New Roman"/>
          <w:color w:val="000000"/>
        </w:rPr>
      </w:pPr>
      <w:r>
        <w:rPr>
          <w:rFonts w:cs="Times New Roman" w:ascii="Times New Roman" w:hAnsi="Times New Roman"/>
          <w:color w:val="000000"/>
        </w:rPr>
        <w:t xml:space="preserve">Medidas de frequência absoluta e relativa foram utilizadas para descrever a amostra segundo as modalidades de gênero e de nível educacional. Foi utilizada a estatística descritiva (média e desvio padrão) para as variáveis idade e habilidade manual. Para os pressupostos de normalidade e homogeneidade de variância foram utilizados os testes de Shapiro- Wilk e Levene, respectivamente.  Como a distribuição normal dos dados não foi violada optou-se pelo teste One-Way Anova para fazer a comparação entre grupos. Devido a não uniformidade de participantes em cada grupo, optou-se pelo post hoc de Hochberg´s GT2 </w:t>
      </w:r>
      <w:r>
        <w:fldChar w:fldCharType="begin"/>
      </w:r>
      <w:r>
        <w:rPr>
          <w:rFonts w:cs="Times New Roman" w:ascii="Times New Roman" w:hAnsi="Times New Roman"/>
          <w:color w:val="000000"/>
        </w:rPr>
        <w:instrText xml:space="preserve"> ADDIN ZOTERO_ITEM CSL_CITATION {"citationID":"16pebl9m0v","properties":{"formattedCitation":"(Howell, 2010)","plainCitation":"(Howell, 2010)"},"citationItems":[{"id":3,"uris":["http://zotero.org/users/1602362/items/MS5I9RI2"],"uri":["http://zotero.org/users/1602362/items/MS5I9RI2"],"itemData":{"id":3,"type":"book","title":"Statistical Methods for Psychology","publisher":"Cengage Learning","number-of-pages":"793","source":"Google Books","abstract":"STATISTICAL METHODS FOR PSYCHOLOGY surveys the statistical techniques commonly used in the behavioral and social sciences, especially psychology and education. To help students gain a better understanding of the specific statistical hypothesis tests that","ISBN":"0495597848","language":"en","author":[{"family":"Howell","given":"David C."}],"issued":{"date-parts":[["2010"]]}}}],"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HOWELL, 2010)</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O teste de Spearman´s rho </w:t>
      </w:r>
      <w:r>
        <w:rPr>
          <w:rFonts w:cs="Times New Roman" w:ascii="Times New Roman" w:hAnsi="Times New Roman"/>
          <w:iCs/>
          <w:color w:val="000000"/>
          <w:lang w:val="pt-PT" w:eastAsia="pt-PT"/>
        </w:rPr>
        <w:t>foi utilizado para correlacionar a habilidade manual com as variáveis nível educacional e gênero; e para correlacionar com a idade foi utilizado o teste de Pearson.</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Para avaliar a influência de variáveis sociodemográficas, idade e escolaridade, sobre a habilidade manual, adotou-se como parâmetro o passo a passo da análise de regressão linear múltipla (stepwise). Para esta análise, a idade e a escolaridade foram utilizadas como variáveis independentes e a habilidade manual como a variável dependente. </w:t>
      </w:r>
      <w:r>
        <w:rPr>
          <w:rFonts w:cs="Times New Roman" w:ascii="Times New Roman" w:hAnsi="Times New Roman"/>
          <w:iCs/>
          <w:color w:val="000000"/>
          <w:lang w:val="pt-PT" w:eastAsia="pt-PT"/>
        </w:rPr>
        <w:t>Todos os dados foram tratados no SPSS versão 20.0, com</w:t>
      </w:r>
      <w:r>
        <w:rPr>
          <w:rFonts w:cs="Times New Roman" w:ascii="Times New Roman" w:hAnsi="Times New Roman"/>
          <w:color w:val="000000"/>
        </w:rPr>
        <w:t xml:space="preserve"> nível de significância de 5% (p &lt; 0,05).</w:t>
      </w:r>
    </w:p>
    <w:p>
      <w:pPr>
        <w:pStyle w:val="Normal"/>
        <w:spacing w:lineRule="auto" w:line="480" w:before="280" w:after="280"/>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bCs/>
          <w:color w:val="000000"/>
        </w:rPr>
        <w:t>RESULTADOS</w:t>
      </w:r>
    </w:p>
    <w:p>
      <w:pPr>
        <w:pStyle w:val="Normal"/>
        <w:autoSpaceDE w:val="false"/>
        <w:spacing w:lineRule="auto" w:line="480"/>
        <w:ind w:firstLine="708"/>
        <w:jc w:val="both"/>
        <w:rPr>
          <w:rFonts w:ascii="Times New Roman" w:hAnsi="Times New Roman" w:cs="Times New Roman"/>
          <w:color w:val="000000"/>
        </w:rPr>
      </w:pPr>
      <w:r>
        <w:rPr>
          <w:rFonts w:cs="Times New Roman" w:ascii="Times New Roman" w:hAnsi="Times New Roman"/>
          <w:color w:val="000000"/>
        </w:rPr>
        <w:t xml:space="preserve">A tabela 1 descreve a amostra de acordo com a idade, o gênero e a escolaridade, por meio de média, desvio padrão, frequência absoluta e relativa. Participaram do estudo 97 idosos, com idade média de 72,35 anos (DP = 2,57), sendo que a maioria era do gênero feminino e cursaram até o primário completo ou ginasial incompleto.  </w:t>
      </w:r>
    </w:p>
    <w:p>
      <w:pPr>
        <w:pStyle w:val="Normal"/>
        <w:autoSpaceDE w:val="false"/>
        <w:spacing w:lineRule="auto" w:line="480"/>
        <w:ind w:hanging="0"/>
        <w:jc w:val="both"/>
        <w:rPr>
          <w:rFonts w:ascii="Times New Roman" w:hAnsi="Times New Roman" w:cs="Times New Roman"/>
          <w:color w:val="000000"/>
        </w:rPr>
      </w:pPr>
      <w:r>
        <w:rPr>
          <w:rFonts w:cs="Times New Roman" w:ascii="Times New Roman" w:hAnsi="Times New Roman"/>
          <w:b/>
          <w:color w:val="000000"/>
        </w:rPr>
        <w:t>Tabela 1</w:t>
      </w:r>
      <w:r>
        <w:rPr>
          <w:rFonts w:cs="Times New Roman" w:ascii="Times New Roman" w:hAnsi="Times New Roman"/>
          <w:color w:val="000000"/>
        </w:rPr>
        <w:t xml:space="preserve"> - Características da amostra quanto à idade, ao gênero e ao nível educacional.</w:t>
      </w:r>
    </w:p>
    <w:tbl>
      <w:tblPr>
        <w:tblW w:w="8720" w:type="dxa"/>
        <w:jc w:val="left"/>
        <w:tblInd w:w="0" w:type="dxa"/>
        <w:tblLayout w:type="fixed"/>
        <w:tblCellMar>
          <w:top w:w="0" w:type="dxa"/>
          <w:left w:w="108" w:type="dxa"/>
          <w:bottom w:w="0" w:type="dxa"/>
          <w:right w:w="108" w:type="dxa"/>
        </w:tblCellMar>
      </w:tblPr>
      <w:tblGrid>
        <w:gridCol w:w="5389"/>
        <w:gridCol w:w="3331"/>
      </w:tblGrid>
      <w:tr>
        <w:trPr/>
        <w:tc>
          <w:tcPr>
            <w:tcW w:w="5389" w:type="dxa"/>
            <w:tcBorders>
              <w:top w:val="single" w:sz="4" w:space="0" w:color="000000"/>
              <w:bottom w:val="single" w:sz="4" w:space="0" w:color="000000"/>
            </w:tcBorders>
          </w:tcPr>
          <w:p>
            <w:pPr>
              <w:pStyle w:val="Normal"/>
              <w:tabs>
                <w:tab w:val="clear" w:pos="708"/>
                <w:tab w:val="left" w:pos="3767" w:leader="none"/>
              </w:tabs>
              <w:spacing w:lineRule="auto" w:line="360"/>
              <w:rPr>
                <w:rFonts w:ascii="Times New Roman" w:hAnsi="Times New Roman" w:cs="Times New Roman"/>
                <w:b/>
                <w:b/>
                <w:bCs/>
                <w:color w:val="000000"/>
              </w:rPr>
            </w:pPr>
            <w:r>
              <w:rPr>
                <w:rFonts w:cs="Times New Roman" w:ascii="Times New Roman" w:hAnsi="Times New Roman"/>
                <w:b/>
                <w:bCs/>
                <w:color w:val="000000"/>
              </w:rPr>
              <w:t>Características</w:t>
            </w:r>
          </w:p>
        </w:tc>
        <w:tc>
          <w:tcPr>
            <w:tcW w:w="3331" w:type="dxa"/>
            <w:tcBorders>
              <w:top w:val="single" w:sz="4" w:space="0" w:color="000000"/>
              <w:bottom w:val="single" w:sz="4" w:space="0" w:color="000000"/>
            </w:tcBorders>
          </w:tcPr>
          <w:p>
            <w:pPr>
              <w:pStyle w:val="Normal"/>
              <w:spacing w:lineRule="auto" w:line="360"/>
              <w:jc w:val="right"/>
              <w:rPr>
                <w:rFonts w:ascii="Times New Roman" w:hAnsi="Times New Roman" w:cs="Times New Roman"/>
                <w:b/>
                <w:b/>
                <w:bCs/>
                <w:color w:val="000000"/>
              </w:rPr>
            </w:pPr>
            <w:r>
              <w:rPr>
                <w:rFonts w:cs="Times New Roman" w:ascii="Times New Roman" w:hAnsi="Times New Roman"/>
                <w:b/>
                <w:bCs/>
                <w:color w:val="000000"/>
              </w:rPr>
              <w:t>Valores</w:t>
            </w:r>
          </w:p>
        </w:tc>
      </w:tr>
      <w:tr>
        <w:trPr/>
        <w:tc>
          <w:tcPr>
            <w:tcW w:w="5389" w:type="dxa"/>
            <w:tcBorders>
              <w:top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dade (anos)</w:t>
            </w:r>
          </w:p>
        </w:tc>
        <w:tc>
          <w:tcPr>
            <w:tcW w:w="3331" w:type="dxa"/>
            <w:tcBorders>
              <w:top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Média, DP</w:t>
            </w:r>
          </w:p>
        </w:tc>
      </w:tr>
      <w:tr>
        <w:trPr/>
        <w:tc>
          <w:tcPr>
            <w:tcW w:w="5389"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rupo 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rupo II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rupo III </w:t>
            </w:r>
          </w:p>
        </w:tc>
        <w:tc>
          <w:tcPr>
            <w:tcW w:w="3331" w:type="dxa"/>
            <w:tcBorders/>
          </w:tcPr>
          <w:p>
            <w:pPr>
              <w:pStyle w:val="Normal"/>
              <w:jc w:val="right"/>
              <w:rPr>
                <w:rFonts w:ascii="Times New Roman" w:hAnsi="Times New Roman" w:cs="Times New Roman"/>
                <w:color w:val="000000"/>
              </w:rPr>
            </w:pPr>
            <w:r>
              <w:rPr>
                <w:rFonts w:cs="Times New Roman" w:ascii="Times New Roman" w:hAnsi="Times New Roman"/>
                <w:color w:val="000000"/>
              </w:rPr>
              <w:t>65,73 ± 2,56</w:t>
            </w:r>
          </w:p>
          <w:p>
            <w:pPr>
              <w:pStyle w:val="Normal"/>
              <w:jc w:val="right"/>
              <w:rPr>
                <w:rFonts w:ascii="Times New Roman" w:hAnsi="Times New Roman" w:cs="Times New Roman"/>
                <w:color w:val="000000"/>
              </w:rPr>
            </w:pPr>
            <w:r>
              <w:rPr>
                <w:rFonts w:cs="Times New Roman" w:ascii="Times New Roman" w:hAnsi="Times New Roman"/>
                <w:color w:val="000000"/>
              </w:rPr>
              <w:t>74,36 ± 2,95</w:t>
            </w:r>
          </w:p>
          <w:p>
            <w:pPr>
              <w:pStyle w:val="Normal"/>
              <w:jc w:val="right"/>
              <w:rPr>
                <w:rFonts w:ascii="Times New Roman" w:hAnsi="Times New Roman" w:cs="Times New Roman"/>
                <w:color w:val="000000"/>
              </w:rPr>
            </w:pPr>
            <w:r>
              <w:rPr>
                <w:rFonts w:cs="Times New Roman" w:ascii="Times New Roman" w:hAnsi="Times New Roman"/>
                <w:color w:val="000000"/>
              </w:rPr>
              <w:t>84,40 ± 3,79</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389" w:type="dxa"/>
            <w:tcBorders/>
          </w:tcPr>
          <w:p>
            <w:pPr>
              <w:pStyle w:val="Normal"/>
              <w:rPr>
                <w:rFonts w:ascii="Times New Roman" w:hAnsi="Times New Roman" w:cs="Times New Roman"/>
                <w:color w:val="000000"/>
              </w:rPr>
            </w:pPr>
            <w:r>
              <w:rPr>
                <w:rFonts w:cs="Times New Roman" w:ascii="Times New Roman" w:hAnsi="Times New Roman"/>
                <w:color w:val="000000"/>
              </w:rPr>
              <w:t>Gêneros</w:t>
            </w:r>
          </w:p>
        </w:tc>
        <w:tc>
          <w:tcPr>
            <w:tcW w:w="3331" w:type="dxa"/>
            <w:tcBorders/>
          </w:tcPr>
          <w:p>
            <w:pPr>
              <w:pStyle w:val="Normal"/>
              <w:jc w:val="right"/>
              <w:rPr>
                <w:rFonts w:ascii="Times New Roman" w:hAnsi="Times New Roman" w:cs="Times New Roman"/>
                <w:color w:val="000000"/>
              </w:rPr>
            </w:pPr>
            <w:r>
              <w:rPr>
                <w:rFonts w:cs="Times New Roman" w:ascii="Times New Roman" w:hAnsi="Times New Roman"/>
                <w:color w:val="000000"/>
              </w:rPr>
              <w:t>%, (n)</w:t>
            </w:r>
          </w:p>
        </w:tc>
      </w:tr>
      <w:tr>
        <w:trPr/>
        <w:tc>
          <w:tcPr>
            <w:tcW w:w="5389"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eminin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sculino</w:t>
            </w:r>
          </w:p>
          <w:p>
            <w:pPr>
              <w:pStyle w:val="Normal"/>
              <w:rPr>
                <w:rFonts w:ascii="Times New Roman" w:hAnsi="Times New Roman" w:cs="Times New Roman"/>
                <w:color w:val="000000"/>
              </w:rPr>
            </w:pPr>
            <w:r>
              <w:rPr>
                <w:rFonts w:cs="Times New Roman" w:ascii="Times New Roman" w:hAnsi="Times New Roman"/>
                <w:color w:val="000000"/>
              </w:rPr>
            </w:r>
          </w:p>
        </w:tc>
        <w:tc>
          <w:tcPr>
            <w:tcW w:w="3331" w:type="dxa"/>
            <w:tcBorders/>
          </w:tcPr>
          <w:p>
            <w:pPr>
              <w:pStyle w:val="Normal"/>
              <w:jc w:val="right"/>
              <w:rPr>
                <w:rFonts w:ascii="Times New Roman" w:hAnsi="Times New Roman" w:cs="Times New Roman"/>
                <w:color w:val="000000"/>
              </w:rPr>
            </w:pPr>
            <w:r>
              <w:rPr>
                <w:rFonts w:cs="Times New Roman" w:ascii="Times New Roman" w:hAnsi="Times New Roman"/>
                <w:color w:val="000000"/>
              </w:rPr>
              <w:t>91,75 (89)</w:t>
            </w:r>
          </w:p>
          <w:p>
            <w:pPr>
              <w:pStyle w:val="Normal"/>
              <w:jc w:val="right"/>
              <w:rPr>
                <w:rFonts w:ascii="Times New Roman" w:hAnsi="Times New Roman" w:cs="Times New Roman"/>
                <w:color w:val="000000"/>
              </w:rPr>
            </w:pPr>
            <w:r>
              <w:rPr>
                <w:rFonts w:cs="Times New Roman" w:ascii="Times New Roman" w:hAnsi="Times New Roman"/>
                <w:color w:val="000000"/>
              </w:rPr>
              <w:t>8,25 (8)</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389" w:type="dxa"/>
            <w:tcBorders/>
          </w:tcPr>
          <w:p>
            <w:pPr>
              <w:pStyle w:val="Normal"/>
              <w:rPr>
                <w:rFonts w:ascii="Times New Roman" w:hAnsi="Times New Roman" w:cs="Times New Roman"/>
                <w:color w:val="000000"/>
              </w:rPr>
            </w:pPr>
            <w:r>
              <w:rPr>
                <w:rFonts w:cs="Times New Roman" w:ascii="Times New Roman" w:hAnsi="Times New Roman"/>
                <w:color w:val="000000"/>
              </w:rPr>
              <w:t xml:space="preserve">Nível educacional </w:t>
            </w:r>
          </w:p>
        </w:tc>
        <w:tc>
          <w:tcPr>
            <w:tcW w:w="3331" w:type="dxa"/>
            <w:tcBorders/>
          </w:tcPr>
          <w:p>
            <w:pPr>
              <w:pStyle w:val="Normal"/>
              <w:jc w:val="right"/>
              <w:rPr>
                <w:rFonts w:ascii="Times New Roman" w:hAnsi="Times New Roman" w:cs="Times New Roman"/>
                <w:color w:val="000000"/>
              </w:rPr>
            </w:pPr>
            <w:r>
              <w:rPr>
                <w:rFonts w:cs="Times New Roman" w:ascii="Times New Roman" w:hAnsi="Times New Roman"/>
                <w:color w:val="000000"/>
              </w:rPr>
              <w:t>%, (n)</w:t>
            </w:r>
          </w:p>
        </w:tc>
      </w:tr>
      <w:tr>
        <w:trPr/>
        <w:tc>
          <w:tcPr>
            <w:tcW w:w="5389" w:type="dxa"/>
            <w:tcBorders>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alfabeto/ Primário incomplet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imário completo/ Ginasial incomplet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inasial completo/ Colegial incompleto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legial completo/ Superior incompleto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uperior completo </w:t>
            </w:r>
          </w:p>
        </w:tc>
        <w:tc>
          <w:tcPr>
            <w:tcW w:w="3331" w:type="dxa"/>
            <w:tcBorders>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5 (16)</w:t>
            </w:r>
          </w:p>
          <w:p>
            <w:pPr>
              <w:pStyle w:val="Normal"/>
              <w:jc w:val="right"/>
              <w:rPr>
                <w:rFonts w:ascii="Times New Roman" w:hAnsi="Times New Roman" w:cs="Times New Roman"/>
                <w:color w:val="000000"/>
              </w:rPr>
            </w:pPr>
            <w:r>
              <w:rPr>
                <w:rFonts w:cs="Times New Roman" w:ascii="Times New Roman" w:hAnsi="Times New Roman"/>
                <w:color w:val="000000"/>
              </w:rPr>
              <w:t>45,4 (44)</w:t>
            </w:r>
          </w:p>
          <w:p>
            <w:pPr>
              <w:pStyle w:val="Normal"/>
              <w:jc w:val="right"/>
              <w:rPr>
                <w:rFonts w:ascii="Times New Roman" w:hAnsi="Times New Roman" w:cs="Times New Roman"/>
                <w:color w:val="000000"/>
              </w:rPr>
            </w:pPr>
            <w:r>
              <w:rPr>
                <w:rFonts w:cs="Times New Roman" w:ascii="Times New Roman" w:hAnsi="Times New Roman"/>
                <w:color w:val="000000"/>
              </w:rPr>
              <w:t>14,4 (14)</w:t>
            </w:r>
          </w:p>
          <w:p>
            <w:pPr>
              <w:pStyle w:val="Normal"/>
              <w:jc w:val="right"/>
              <w:rPr>
                <w:rFonts w:ascii="Times New Roman" w:hAnsi="Times New Roman" w:cs="Times New Roman"/>
                <w:color w:val="000000"/>
              </w:rPr>
            </w:pPr>
            <w:r>
              <w:rPr>
                <w:rFonts w:cs="Times New Roman" w:ascii="Times New Roman" w:hAnsi="Times New Roman"/>
                <w:color w:val="000000"/>
              </w:rPr>
              <w:t>19,6 (19)</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1 (4)</w:t>
            </w:r>
          </w:p>
        </w:tc>
      </w:tr>
    </w:tbl>
    <w:p>
      <w:pPr>
        <w:pStyle w:val="Normal"/>
        <w:autoSpaceDE w:val="false"/>
        <w:ind w:hanging="0"/>
        <w:jc w:val="both"/>
        <w:rPr>
          <w:rFonts w:ascii="Times New Roman" w:hAnsi="Times New Roman" w:cs="Times New Roman"/>
          <w:color w:val="000000"/>
        </w:rPr>
      </w:pPr>
      <w:r>
        <w:rPr>
          <w:rFonts w:cs="Times New Roman" w:ascii="Times New Roman" w:hAnsi="Times New Roman"/>
          <w:color w:val="000000"/>
        </w:rPr>
        <w:t>Nota. DP = Desvio Padrão; % = porcentagem; n = quantidade de idosos.</w:t>
      </w:r>
    </w:p>
    <w:p>
      <w:pPr>
        <w:pStyle w:val="Normal"/>
        <w:autoSpaceDE w:val="false"/>
        <w:ind w:hanging="0"/>
        <w:jc w:val="both"/>
        <w:rPr>
          <w:rFonts w:ascii="Times New Roman" w:hAnsi="Times New Roman" w:cs="Times New Roman"/>
          <w:b/>
          <w:b/>
          <w:color w:val="000000"/>
          <w:shd w:fill="FFFF00" w:val="clear"/>
        </w:rPr>
      </w:pPr>
      <w:r>
        <w:rPr>
          <w:rFonts w:cs="Times New Roman" w:ascii="Times New Roman" w:hAnsi="Times New Roman"/>
          <w:b/>
          <w:color w:val="000000"/>
        </w:rPr>
        <w:t>Fonte</w:t>
      </w:r>
      <w:r>
        <w:rPr>
          <w:rFonts w:cs="Times New Roman" w:ascii="Times New Roman" w:hAnsi="Times New Roman"/>
          <w:color w:val="000000"/>
        </w:rPr>
        <w:t xml:space="preserve"> - Os autores (2014).</w:t>
      </w:r>
    </w:p>
    <w:p>
      <w:pPr>
        <w:pStyle w:val="Normal"/>
        <w:autoSpaceDE w:val="false"/>
        <w:spacing w:lineRule="auto" w:line="360"/>
        <w:jc w:val="both"/>
        <w:rPr>
          <w:rFonts w:ascii="Times New Roman" w:hAnsi="Times New Roman" w:cs="Times New Roman"/>
          <w:b/>
          <w:b/>
          <w:color w:val="000000"/>
          <w:shd w:fill="FFFF00" w:val="clear"/>
        </w:rPr>
      </w:pPr>
      <w:r>
        <w:rPr>
          <w:rFonts w:cs="Times New Roman" w:ascii="Times New Roman" w:hAnsi="Times New Roman"/>
          <w:b/>
          <w:color w:val="000000"/>
          <w:shd w:fill="FFFF00" w:val="clear"/>
        </w:rPr>
      </w:r>
    </w:p>
    <w:p>
      <w:pPr>
        <w:pStyle w:val="Normal"/>
        <w:autoSpaceDE w:val="false"/>
        <w:spacing w:lineRule="auto" w:line="480"/>
        <w:ind w:firstLine="708"/>
        <w:jc w:val="both"/>
        <w:rPr>
          <w:rFonts w:ascii="Times New Roman" w:hAnsi="Times New Roman" w:cs="Times New Roman"/>
          <w:color w:val="000000"/>
        </w:rPr>
      </w:pPr>
      <w:r>
        <w:rPr>
          <w:rFonts w:cs="Times New Roman" w:ascii="Times New Roman" w:hAnsi="Times New Roman"/>
          <w:color w:val="000000"/>
        </w:rPr>
        <w:t>Foram encontradas diferenças entre grupos etários quanto à habilidade manual, p &lt; 0,05 entre grupos (One-Way Anova e Hochberg GT2). Comparações a posteriori entre pares de médias realizadas recorrendo ao teste Post hoc de Hochberg GT2</w:t>
      </w:r>
      <w:r>
        <w:rPr>
          <w:rFonts w:cs="Times New Roman" w:ascii="Times New Roman" w:hAnsi="Times New Roman"/>
          <w:i/>
          <w:iCs/>
          <w:color w:val="000000"/>
        </w:rPr>
        <w:t xml:space="preserve"> </w:t>
      </w:r>
      <w:r>
        <w:rPr>
          <w:rFonts w:cs="Times New Roman" w:ascii="Times New Roman" w:hAnsi="Times New Roman"/>
          <w:color w:val="000000"/>
        </w:rPr>
        <w:t>revelaram que o Grupo I apresentou um desempenho melhor que o Grupo II (</w:t>
      </w:r>
      <w:r>
        <w:rPr>
          <w:rFonts w:cs="Times New Roman" w:ascii="Times New Roman" w:hAnsi="Times New Roman"/>
          <w:iCs/>
          <w:color w:val="000000"/>
        </w:rPr>
        <w:t>p</w:t>
      </w:r>
      <w:r>
        <w:rPr>
          <w:rFonts w:cs="Times New Roman" w:ascii="Times New Roman" w:hAnsi="Times New Roman"/>
          <w:i/>
          <w:iCs/>
          <w:color w:val="000000"/>
        </w:rPr>
        <w:t xml:space="preserve"> </w:t>
      </w:r>
      <w:r>
        <w:rPr>
          <w:rFonts w:cs="Times New Roman" w:ascii="Times New Roman" w:hAnsi="Times New Roman"/>
          <w:color w:val="000000"/>
        </w:rPr>
        <w:t>&lt; 0,05) e que o Grupo III (</w:t>
      </w:r>
      <w:r>
        <w:rPr>
          <w:rFonts w:cs="Times New Roman" w:ascii="Times New Roman" w:hAnsi="Times New Roman"/>
          <w:iCs/>
          <w:color w:val="000000"/>
        </w:rPr>
        <w:t>p</w:t>
      </w:r>
      <w:r>
        <w:rPr>
          <w:rFonts w:cs="Times New Roman" w:ascii="Times New Roman" w:hAnsi="Times New Roman"/>
          <w:i/>
          <w:iCs/>
          <w:color w:val="000000"/>
        </w:rPr>
        <w:t xml:space="preserve"> </w:t>
      </w:r>
      <w:r>
        <w:rPr>
          <w:rFonts w:cs="Times New Roman" w:ascii="Times New Roman" w:hAnsi="Times New Roman"/>
          <w:color w:val="000000"/>
        </w:rPr>
        <w:t>&lt; 0,05). O Grupo II obteve melhor desempenho que o Grupo III (</w:t>
      </w:r>
      <w:r>
        <w:rPr>
          <w:rFonts w:cs="Times New Roman" w:ascii="Times New Roman" w:hAnsi="Times New Roman"/>
          <w:iCs/>
          <w:color w:val="000000"/>
        </w:rPr>
        <w:t>p</w:t>
      </w:r>
      <w:r>
        <w:rPr>
          <w:rFonts w:cs="Times New Roman" w:ascii="Times New Roman" w:hAnsi="Times New Roman"/>
          <w:i/>
          <w:iCs/>
          <w:color w:val="000000"/>
        </w:rPr>
        <w:t xml:space="preserve"> </w:t>
      </w:r>
      <w:r>
        <w:rPr>
          <w:rFonts w:cs="Times New Roman" w:ascii="Times New Roman" w:hAnsi="Times New Roman"/>
          <w:color w:val="000000"/>
        </w:rPr>
        <w:t>&lt; 0,01), mostrando que a execução no teste de habilidade manual foi diferente nos três grupos estudados e o tempo despedido foi maior com o avançar da idade. Esses resultados podem ser observados na Tabela 2 e na Gráfico 1.</w:t>
      </w:r>
    </w:p>
    <w:p>
      <w:pPr>
        <w:pStyle w:val="Normal"/>
        <w:autoSpaceDE w:val="false"/>
        <w:spacing w:lineRule="auto" w:line="480"/>
        <w:ind w:hanging="0"/>
        <w:rPr/>
      </w:pPr>
      <w:r>
        <w:rPr>
          <w:rFonts w:cs="Times New Roman" w:ascii="Times New Roman" w:hAnsi="Times New Roman"/>
          <w:b/>
          <w:color w:val="000000"/>
        </w:rPr>
        <w:t>Tabela 2</w:t>
      </w:r>
      <w:r>
        <w:rPr/>
        <w:t xml:space="preserve"> - Média, desvio padrão e análise de variância da habilidade manual.</w:t>
      </w:r>
    </w:p>
    <w:tbl>
      <w:tblPr>
        <w:tblW w:w="9194" w:type="dxa"/>
        <w:jc w:val="left"/>
        <w:tblInd w:w="-108" w:type="dxa"/>
        <w:tblLayout w:type="fixed"/>
        <w:tblCellMar>
          <w:top w:w="0" w:type="dxa"/>
          <w:left w:w="108" w:type="dxa"/>
          <w:bottom w:w="0" w:type="dxa"/>
          <w:right w:w="108" w:type="dxa"/>
        </w:tblCellMar>
      </w:tblPr>
      <w:tblGrid>
        <w:gridCol w:w="1270"/>
        <w:gridCol w:w="997"/>
        <w:gridCol w:w="960"/>
        <w:gridCol w:w="997"/>
        <w:gridCol w:w="987"/>
        <w:gridCol w:w="997"/>
        <w:gridCol w:w="988"/>
        <w:gridCol w:w="992"/>
        <w:gridCol w:w="1006"/>
      </w:tblGrid>
      <w:tr>
        <w:trPr/>
        <w:tc>
          <w:tcPr>
            <w:tcW w:w="1270" w:type="dxa"/>
            <w:vMerge w:val="restart"/>
            <w:tcBorders>
              <w:top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57" w:type="dxa"/>
            <w:gridSpan w:val="2"/>
            <w:tcBorders>
              <w:top w:val="single" w:sz="4" w:space="0" w:color="000000"/>
            </w:tcBorders>
          </w:tcPr>
          <w:p>
            <w:pPr>
              <w:pStyle w:val="Normal"/>
              <w:autoSpaceDE w:val="false"/>
              <w:ind w:firstLine="6"/>
              <w:jc w:val="center"/>
              <w:rPr>
                <w:rFonts w:ascii="Times New Roman" w:hAnsi="Times New Roman" w:cs="Times New Roman"/>
                <w:color w:val="000000"/>
              </w:rPr>
            </w:pPr>
            <w:r>
              <w:rPr>
                <w:rFonts w:cs="Times New Roman" w:ascii="Times New Roman" w:hAnsi="Times New Roman"/>
                <w:color w:val="000000"/>
              </w:rPr>
              <w:t>Grupo I (n= 40)</w:t>
            </w:r>
          </w:p>
          <w:p>
            <w:pPr>
              <w:pStyle w:val="Normal"/>
              <w:autoSpaceDE w:val="false"/>
              <w:ind w:firstLine="6"/>
              <w:jc w:val="center"/>
              <w:rPr>
                <w:rFonts w:ascii="Times New Roman" w:hAnsi="Times New Roman" w:cs="Times New Roman"/>
                <w:color w:val="000000"/>
              </w:rPr>
            </w:pPr>
            <w:r>
              <w:rPr>
                <w:rFonts w:cs="Times New Roman" w:ascii="Times New Roman" w:hAnsi="Times New Roman"/>
                <w:color w:val="000000"/>
              </w:rPr>
              <w:t>______________</w:t>
            </w:r>
          </w:p>
        </w:tc>
        <w:tc>
          <w:tcPr>
            <w:tcW w:w="1984" w:type="dxa"/>
            <w:gridSpan w:val="2"/>
            <w:tcBorders>
              <w:top w:val="single" w:sz="4"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Grupo II (n=42)</w:t>
            </w:r>
          </w:p>
          <w:p>
            <w:pPr>
              <w:pStyle w:val="Normal"/>
              <w:autoSpaceDE w:val="false"/>
              <w:ind w:firstLine="34"/>
              <w:jc w:val="center"/>
              <w:rPr>
                <w:rFonts w:ascii="Times New Roman" w:hAnsi="Times New Roman" w:cs="Times New Roman"/>
                <w:color w:val="000000"/>
              </w:rPr>
            </w:pPr>
            <w:r>
              <w:rPr>
                <w:rFonts w:cs="Times New Roman" w:ascii="Times New Roman" w:hAnsi="Times New Roman"/>
                <w:color w:val="000000"/>
              </w:rPr>
              <w:t>______________</w:t>
            </w:r>
          </w:p>
        </w:tc>
        <w:tc>
          <w:tcPr>
            <w:tcW w:w="1985" w:type="dxa"/>
            <w:gridSpan w:val="2"/>
            <w:tcBorders>
              <w:top w:val="single" w:sz="4" w:space="0" w:color="000000"/>
            </w:tcBorders>
          </w:tcPr>
          <w:p>
            <w:pPr>
              <w:pStyle w:val="Normal"/>
              <w:autoSpaceDE w:val="false"/>
              <w:ind w:firstLine="41"/>
              <w:jc w:val="center"/>
              <w:rPr>
                <w:rFonts w:ascii="Times New Roman" w:hAnsi="Times New Roman" w:cs="Times New Roman"/>
                <w:color w:val="000000"/>
              </w:rPr>
            </w:pPr>
            <w:r>
              <w:rPr>
                <w:rFonts w:cs="Times New Roman" w:ascii="Times New Roman" w:hAnsi="Times New Roman"/>
                <w:color w:val="000000"/>
              </w:rPr>
              <w:t>Grupo III (n=15)</w:t>
            </w:r>
          </w:p>
          <w:p>
            <w:pPr>
              <w:pStyle w:val="Normal"/>
              <w:autoSpaceDE w:val="false"/>
              <w:ind w:firstLine="34"/>
              <w:jc w:val="center"/>
              <w:rPr>
                <w:rFonts w:ascii="Times New Roman" w:hAnsi="Times New Roman" w:cs="Times New Roman"/>
                <w:i/>
                <w:i/>
                <w:color w:val="000000"/>
              </w:rPr>
            </w:pPr>
            <w:r>
              <w:rPr>
                <w:rFonts w:cs="Times New Roman" w:ascii="Times New Roman" w:hAnsi="Times New Roman"/>
                <w:color w:val="000000"/>
              </w:rPr>
              <w:t>______________</w:t>
            </w:r>
          </w:p>
        </w:tc>
        <w:tc>
          <w:tcPr>
            <w:tcW w:w="992" w:type="dxa"/>
            <w:tcBorders>
              <w:top w:val="single" w:sz="4" w:space="0" w:color="000000"/>
            </w:tcBorders>
          </w:tcPr>
          <w:p>
            <w:pPr>
              <w:pStyle w:val="Normal"/>
              <w:autoSpaceDE w:val="false"/>
              <w:snapToGrid w:val="false"/>
              <w:jc w:val="center"/>
              <w:rPr>
                <w:rFonts w:ascii="Times New Roman" w:hAnsi="Times New Roman" w:cs="Times New Roman"/>
                <w:i/>
                <w:i/>
                <w:color w:val="000000"/>
              </w:rPr>
            </w:pPr>
            <w:r>
              <w:rPr>
                <w:rFonts w:cs="Times New Roman" w:ascii="Times New Roman" w:hAnsi="Times New Roman"/>
                <w:i/>
                <w:color w:val="000000"/>
              </w:rPr>
            </w:r>
          </w:p>
          <w:p>
            <w:pPr>
              <w:pStyle w:val="Normal"/>
              <w:autoSpaceDE w:val="false"/>
              <w:ind w:firstLine="34"/>
              <w:jc w:val="center"/>
              <w:rPr>
                <w:rFonts w:ascii="Times New Roman" w:hAnsi="Times New Roman" w:cs="Times New Roman"/>
                <w:i/>
                <w:i/>
                <w:color w:val="000000"/>
              </w:rPr>
            </w:pPr>
            <w:r>
              <w:rPr>
                <w:rFonts w:cs="Times New Roman" w:ascii="Times New Roman" w:hAnsi="Times New Roman"/>
                <w:color w:val="000000"/>
              </w:rPr>
              <w:t>F</w:t>
            </w:r>
            <w:r>
              <w:rPr>
                <w:rFonts w:cs="Times New Roman" w:ascii="Times New Roman" w:hAnsi="Times New Roman"/>
                <w:color w:val="000000"/>
                <w:vertAlign w:val="subscript"/>
              </w:rPr>
              <w:t>2,94</w:t>
            </w:r>
          </w:p>
        </w:tc>
        <w:tc>
          <w:tcPr>
            <w:tcW w:w="1006" w:type="dxa"/>
            <w:vMerge w:val="restart"/>
            <w:tcBorders>
              <w:top w:val="single" w:sz="4" w:space="0" w:color="000000"/>
            </w:tcBorders>
          </w:tcPr>
          <w:p>
            <w:pPr>
              <w:pStyle w:val="Normal"/>
              <w:autoSpaceDE w:val="false"/>
              <w:snapToGrid w:val="false"/>
              <w:jc w:val="center"/>
              <w:rPr>
                <w:rFonts w:ascii="Times New Roman" w:hAnsi="Times New Roman" w:cs="Times New Roman"/>
                <w:i/>
                <w:i/>
                <w:color w:val="000000"/>
              </w:rPr>
            </w:pPr>
            <w:r>
              <w:rPr>
                <w:rFonts w:cs="Times New Roman" w:ascii="Times New Roman" w:hAnsi="Times New Roman"/>
                <w:i/>
                <w:color w:val="000000"/>
              </w:rPr>
            </w:r>
          </w:p>
          <w:p>
            <w:pPr>
              <w:pStyle w:val="Normal"/>
              <w:autoSpaceDE w:val="false"/>
              <w:ind w:firstLine="83"/>
              <w:jc w:val="center"/>
              <w:rPr>
                <w:rFonts w:ascii="Times New Roman" w:hAnsi="Times New Roman" w:cs="Times New Roman"/>
                <w:color w:val="000000"/>
              </w:rPr>
            </w:pPr>
            <w:r>
              <w:rPr>
                <w:rFonts w:cs="Times New Roman" w:ascii="Times New Roman" w:hAnsi="Times New Roman"/>
                <w:color w:val="000000"/>
              </w:rPr>
              <w:t>p</w:t>
            </w:r>
          </w:p>
        </w:tc>
      </w:tr>
      <w:tr>
        <w:trPr/>
        <w:tc>
          <w:tcPr>
            <w:tcW w:w="1270" w:type="dxa"/>
            <w:vMerge w:val="continue"/>
            <w:tcBorders>
              <w:top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4" w:space="0" w:color="000000"/>
            </w:tcBorders>
          </w:tcPr>
          <w:p>
            <w:pPr>
              <w:pStyle w:val="Normal"/>
              <w:autoSpaceDE w:val="false"/>
              <w:ind w:firstLine="6"/>
              <w:jc w:val="center"/>
              <w:rPr>
                <w:rFonts w:ascii="Times New Roman" w:hAnsi="Times New Roman" w:cs="Times New Roman"/>
                <w:color w:val="000000"/>
              </w:rPr>
            </w:pPr>
            <w:r>
              <w:rPr>
                <w:rFonts w:cs="Times New Roman" w:ascii="Times New Roman" w:hAnsi="Times New Roman"/>
                <w:color w:val="000000"/>
              </w:rPr>
              <w:t>M</w:t>
            </w:r>
          </w:p>
        </w:tc>
        <w:tc>
          <w:tcPr>
            <w:tcW w:w="960" w:type="dxa"/>
            <w:tcBorders>
              <w:bottom w:val="single" w:sz="4"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DP</w:t>
            </w:r>
          </w:p>
        </w:tc>
        <w:tc>
          <w:tcPr>
            <w:tcW w:w="997" w:type="dxa"/>
            <w:tcBorders>
              <w:bottom w:val="single" w:sz="4"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M</w:t>
            </w:r>
          </w:p>
        </w:tc>
        <w:tc>
          <w:tcPr>
            <w:tcW w:w="987" w:type="dxa"/>
            <w:tcBorders>
              <w:bottom w:val="single" w:sz="4" w:space="0" w:color="000000"/>
            </w:tcBorders>
          </w:tcPr>
          <w:p>
            <w:pPr>
              <w:pStyle w:val="Normal"/>
              <w:autoSpaceDE w:val="false"/>
              <w:ind w:firstLine="29"/>
              <w:jc w:val="center"/>
              <w:rPr/>
            </w:pPr>
            <w:r>
              <w:rPr>
                <w:rFonts w:cs="Times New Roman" w:ascii="Times New Roman" w:hAnsi="Times New Roman"/>
                <w:color w:val="000000"/>
              </w:rPr>
              <w:t>DP</w:t>
            </w:r>
          </w:p>
        </w:tc>
        <w:tc>
          <w:tcPr>
            <w:tcW w:w="997" w:type="dxa"/>
            <w:tcBorders>
              <w:bottom w:val="single" w:sz="4" w:space="0" w:color="000000"/>
            </w:tcBorders>
          </w:tcPr>
          <w:p>
            <w:pPr>
              <w:pStyle w:val="Normal"/>
              <w:autoSpaceDE w:val="false"/>
              <w:ind w:firstLine="41"/>
              <w:jc w:val="center"/>
              <w:rPr>
                <w:rFonts w:ascii="Times New Roman" w:hAnsi="Times New Roman" w:cs="Times New Roman"/>
                <w:color w:val="000000"/>
              </w:rPr>
            </w:pPr>
            <w:r>
              <w:rPr>
                <w:rFonts w:cs="Times New Roman" w:ascii="Times New Roman" w:hAnsi="Times New Roman"/>
                <w:color w:val="000000"/>
              </w:rPr>
              <w:t>M</w:t>
            </w:r>
          </w:p>
        </w:tc>
        <w:tc>
          <w:tcPr>
            <w:tcW w:w="988" w:type="dxa"/>
            <w:tcBorders>
              <w:bottom w:val="single" w:sz="4"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DP</w:t>
            </w:r>
          </w:p>
        </w:tc>
        <w:tc>
          <w:tcPr>
            <w:tcW w:w="992"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006" w:type="dxa"/>
            <w:vMerge w:val="continue"/>
            <w:tcBorders>
              <w:top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70" w:type="dxa"/>
            <w:tcBorders>
              <w:top w:val="single" w:sz="4" w:space="0" w:color="000000"/>
            </w:tcBorders>
          </w:tcPr>
          <w:p>
            <w:pPr>
              <w:pStyle w:val="Normal"/>
              <w:autoSpaceDE w:val="false"/>
              <w:ind w:hanging="0"/>
              <w:rPr>
                <w:rFonts w:ascii="Times New Roman" w:hAnsi="Times New Roman" w:cs="Times New Roman"/>
                <w:color w:val="000000"/>
              </w:rPr>
            </w:pPr>
            <w:r>
              <w:rPr>
                <w:rFonts w:cs="Times New Roman" w:ascii="Times New Roman" w:hAnsi="Times New Roman"/>
                <w:color w:val="000000"/>
              </w:rPr>
              <w:t>Habilidade manual</w:t>
            </w:r>
          </w:p>
          <w:p>
            <w:pPr>
              <w:pStyle w:val="Normal"/>
              <w:autoSpaceDE w:val="false"/>
              <w:ind w:hanging="0"/>
              <w:rPr>
                <w:rFonts w:ascii="Times New Roman" w:hAnsi="Times New Roman" w:cs="Times New Roman"/>
                <w:color w:val="000000"/>
              </w:rPr>
            </w:pPr>
            <w:r>
              <w:rPr>
                <w:rFonts w:cs="Times New Roman" w:ascii="Times New Roman" w:hAnsi="Times New Roman"/>
                <w:color w:val="000000"/>
              </w:rPr>
              <w:t>(segundos)</w:t>
            </w:r>
          </w:p>
        </w:tc>
        <w:tc>
          <w:tcPr>
            <w:tcW w:w="997"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ind w:firstLine="6"/>
              <w:jc w:val="center"/>
              <w:rPr>
                <w:rFonts w:ascii="Times New Roman" w:hAnsi="Times New Roman" w:cs="Times New Roman"/>
                <w:color w:val="000000"/>
              </w:rPr>
            </w:pPr>
            <w:r>
              <w:rPr>
                <w:rFonts w:cs="Times New Roman" w:ascii="Times New Roman" w:hAnsi="Times New Roman"/>
                <w:color w:val="000000"/>
              </w:rPr>
              <w:t>21,40</w:t>
            </w:r>
          </w:p>
        </w:tc>
        <w:tc>
          <w:tcPr>
            <w:tcW w:w="960" w:type="dxa"/>
            <w:tcBorders>
              <w:top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 2,49</w:t>
            </w:r>
          </w:p>
        </w:tc>
        <w:tc>
          <w:tcPr>
            <w:tcW w:w="997" w:type="dxa"/>
            <w:tcBorders>
              <w:top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24,25</w:t>
            </w:r>
          </w:p>
        </w:tc>
        <w:tc>
          <w:tcPr>
            <w:tcW w:w="987" w:type="dxa"/>
            <w:tcBorders>
              <w:top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 3,75</w:t>
            </w:r>
          </w:p>
        </w:tc>
        <w:tc>
          <w:tcPr>
            <w:tcW w:w="997" w:type="dxa"/>
            <w:tcBorders>
              <w:top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30,15</w:t>
            </w:r>
          </w:p>
        </w:tc>
        <w:tc>
          <w:tcPr>
            <w:tcW w:w="988" w:type="dxa"/>
            <w:tcBorders>
              <w:top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firstLine="29"/>
              <w:jc w:val="center"/>
              <w:rPr>
                <w:rFonts w:ascii="Times New Roman" w:hAnsi="Times New Roman" w:cs="Times New Roman"/>
                <w:color w:val="000000"/>
              </w:rPr>
            </w:pPr>
            <w:r>
              <w:rPr>
                <w:rFonts w:cs="Times New Roman" w:ascii="Times New Roman" w:hAnsi="Times New Roman"/>
                <w:color w:val="000000"/>
              </w:rPr>
              <w:t>± 3,90</w:t>
            </w:r>
          </w:p>
        </w:tc>
        <w:tc>
          <w:tcPr>
            <w:tcW w:w="992" w:type="dxa"/>
            <w:tcBorders>
              <w:top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38,20</w:t>
            </w:r>
          </w:p>
        </w:tc>
        <w:tc>
          <w:tcPr>
            <w:tcW w:w="1006" w:type="dxa"/>
            <w:tcBorders>
              <w:top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ind w:hanging="0"/>
              <w:rPr>
                <w:rFonts w:ascii="Times New Roman" w:hAnsi="Times New Roman" w:cs="Times New Roman"/>
                <w:color w:val="000000"/>
              </w:rPr>
            </w:pPr>
            <w:r>
              <w:rPr>
                <w:rFonts w:cs="Times New Roman" w:ascii="Times New Roman" w:hAnsi="Times New Roman"/>
                <w:color w:val="000000"/>
              </w:rPr>
              <w:t>&lt; 0,001*</w:t>
            </w:r>
          </w:p>
        </w:tc>
      </w:tr>
      <w:tr>
        <w:trPr/>
        <w:tc>
          <w:tcPr>
            <w:tcW w:w="1270"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87"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88"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ind w:hanging="0"/>
        <w:jc w:val="both"/>
        <w:rPr>
          <w:rFonts w:ascii="Times New Roman" w:hAnsi="Times New Roman" w:cs="Times New Roman"/>
          <w:b/>
          <w:b/>
          <w:color w:val="000000"/>
          <w:shd w:fill="FFFF00" w:val="clear"/>
        </w:rPr>
      </w:pPr>
      <w:r>
        <w:rPr>
          <w:rFonts w:cs="Times New Roman" w:ascii="Times New Roman" w:hAnsi="Times New Roman"/>
          <w:color w:val="000000"/>
        </w:rPr>
        <w:t xml:space="preserve">Nota. * p &lt; 0,05. </w:t>
      </w:r>
    </w:p>
    <w:p>
      <w:pPr>
        <w:pStyle w:val="SemEspaamento"/>
        <w:ind w:left="851" w:hanging="851"/>
        <w:rPr/>
      </w:pPr>
      <w:r>
        <w:rPr>
          <w:rFonts w:cs="Times New Roman" w:ascii="Times New Roman" w:hAnsi="Times New Roman"/>
          <w:b/>
          <w:color w:val="000000"/>
          <w:sz w:val="24"/>
        </w:rPr>
        <w:t>Fonte</w:t>
      </w:r>
      <w:r>
        <w:rPr>
          <w:rFonts w:cs="Times New Roman" w:ascii="Times New Roman" w:hAnsi="Times New Roman"/>
          <w:color w:val="000000"/>
          <w:sz w:val="24"/>
        </w:rPr>
        <w:t xml:space="preserve"> - Os autores (2014).</w:t>
      </w:r>
    </w:p>
    <w:p>
      <w:pPr>
        <w:pStyle w:val="SemEspaamento"/>
        <w:ind w:left="851" w:hanging="851"/>
        <w:rPr>
          <w:rFonts w:ascii="Times New Roman" w:hAnsi="Times New Roman" w:cs="Times New Roman"/>
          <w:color w:val="000000"/>
          <w:sz w:val="24"/>
        </w:rPr>
      </w:pPr>
      <w:r>
        <w:rPr>
          <w:rFonts w:cs="Times New Roman" w:ascii="Times New Roman" w:hAnsi="Times New Roman"/>
          <w:color w:val="000000"/>
          <w:sz w:val="24"/>
        </w:rPr>
      </w:r>
    </w:p>
    <w:p>
      <w:pPr>
        <w:pStyle w:val="SemEspaamento"/>
        <w:ind w:left="851" w:hanging="851"/>
        <w:rPr>
          <w:rFonts w:ascii="Times New Roman" w:hAnsi="Times New Roman" w:cs="Times New Roman"/>
          <w:color w:val="000000"/>
          <w:sz w:val="24"/>
        </w:rPr>
      </w:pPr>
      <w:r>
        <w:rPr>
          <w:rFonts w:cs="Times New Roman" w:ascii="Times New Roman" w:hAnsi="Times New Roman"/>
          <w:b/>
          <w:color w:val="000000"/>
          <w:sz w:val="24"/>
        </w:rPr>
        <w:t>Gráfico 1</w:t>
      </w:r>
      <w:r>
        <w:rPr>
          <w:rFonts w:cs="Times New Roman" w:ascii="Times New Roman" w:hAnsi="Times New Roman"/>
          <w:color w:val="000000"/>
          <w:sz w:val="24"/>
        </w:rPr>
        <w:t xml:space="preserve"> - Diferenças entre grupos por meio dos escores da habilidade manual.</w:t>
      </w:r>
    </w:p>
    <w:p>
      <w:pPr>
        <w:pStyle w:val="Normal"/>
        <w:autoSpaceDE w:val="false"/>
        <w:spacing w:lineRule="auto" w:line="360"/>
        <w:rPr>
          <w:rFonts w:ascii="Times New Roman" w:hAnsi="Times New Roman" w:cs="Times New Roman"/>
          <w:b/>
          <w:b/>
          <w:color w:val="000000"/>
          <w:shd w:fill="FFFF00" w:val="clear"/>
        </w:rPr>
      </w:pPr>
      <w:r>
        <w:rPr>
          <w:rFonts w:cs="Times New Roman" w:ascii="Times New Roman" w:hAnsi="Times New Roman"/>
          <w:color w:val="000000"/>
          <w:lang w:val="en-US" w:eastAsia="en-US"/>
        </w:rPr>
        <w:drawing>
          <wp:inline distT="0" distB="0" distL="0" distR="0">
            <wp:extent cx="3958590" cy="3163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8" r="-6" b="-8"/>
                    <a:stretch>
                      <a:fillRect/>
                    </a:stretch>
                  </pic:blipFill>
                  <pic:spPr bwMode="auto">
                    <a:xfrm>
                      <a:off x="0" y="0"/>
                      <a:ext cx="3958590" cy="3163570"/>
                    </a:xfrm>
                    <a:prstGeom prst="rect">
                      <a:avLst/>
                    </a:prstGeom>
                  </pic:spPr>
                </pic:pic>
              </a:graphicData>
            </a:graphic>
          </wp:inline>
        </w:drawing>
      </w:r>
    </w:p>
    <w:p>
      <w:pPr>
        <w:pStyle w:val="Normal"/>
        <w:autoSpaceDE w:val="false"/>
        <w:spacing w:lineRule="auto" w:line="360"/>
        <w:ind w:hanging="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Fonte</w:t>
      </w:r>
      <w:r>
        <w:rPr>
          <w:rFonts w:cs="Times New Roman" w:ascii="Times New Roman" w:hAnsi="Times New Roman"/>
          <w:color w:val="000000"/>
        </w:rPr>
        <w:t xml:space="preserve"> - Os autores (2014).</w:t>
      </w:r>
    </w:p>
    <w:p>
      <w:pPr>
        <w:pStyle w:val="Normal"/>
        <w:autoSpaceDE w:val="false"/>
        <w:spacing w:lineRule="auto" w:line="480"/>
        <w:ind w:firstLine="708"/>
        <w:jc w:val="both"/>
        <w:rPr/>
      </w:pPr>
      <w:r>
        <w:rPr>
          <w:rFonts w:cs="Times New Roman" w:ascii="Times New Roman" w:hAnsi="Times New Roman"/>
          <w:color w:val="000000"/>
        </w:rPr>
        <w:t>A amostra do estudo não apresentou relação entre gênero e habilidade manual (r</w:t>
      </w:r>
      <w:r>
        <w:rPr>
          <w:rFonts w:cs="Times New Roman" w:ascii="Times New Roman" w:hAnsi="Times New Roman"/>
          <w:i/>
          <w:color w:val="000000"/>
        </w:rPr>
        <w:t xml:space="preserve"> </w:t>
      </w:r>
      <w:r>
        <w:rPr>
          <w:rFonts w:cs="Times New Roman" w:ascii="Times New Roman" w:hAnsi="Times New Roman"/>
          <w:color w:val="000000"/>
        </w:rPr>
        <w:t>= 0,021, p</w:t>
      </w:r>
      <w:r>
        <w:rPr>
          <w:rFonts w:cs="Times New Roman" w:ascii="Times New Roman" w:hAnsi="Times New Roman"/>
          <w:i/>
          <w:color w:val="000000"/>
        </w:rPr>
        <w:t xml:space="preserve"> </w:t>
      </w:r>
      <w:r>
        <w:rPr>
          <w:rFonts w:cs="Times New Roman" w:ascii="Times New Roman" w:hAnsi="Times New Roman"/>
          <w:color w:val="000000"/>
        </w:rPr>
        <w:t xml:space="preserve">= 0,84), ao passo que a escolaridade apresentou uma fraca correlação negativa (r = - 0,247, p = 0,017) e a idade uma boa correlação (r = 0,682, p &lt; 0,001) com a habilidade manual. A tabela 3 apresenta uma análise de regressão múltipla, mostrando que a idade tem maior influência sobre a habilidade manual quando comparada com escolaridade. </w:t>
      </w:r>
    </w:p>
    <w:p>
      <w:pPr>
        <w:pStyle w:val="Normal"/>
        <w:autoSpaceDE w:val="false"/>
        <w:ind w:hanging="0"/>
        <w:rPr/>
      </w:pPr>
      <w:r>
        <w:rPr>
          <w:rFonts w:cs="Times New Roman" w:ascii="Times New Roman" w:hAnsi="Times New Roman"/>
          <w:b/>
          <w:color w:val="000000"/>
        </w:rPr>
        <w:t>Tabela 3</w:t>
      </w:r>
      <w:r>
        <w:rPr>
          <w:rFonts w:cs="Times New Roman" w:ascii="Times New Roman" w:hAnsi="Times New Roman"/>
          <w:color w:val="000000"/>
        </w:rPr>
        <w:t xml:space="preserve"> - Regressão linear múltipla utilizando a idade e a escolaridade como variáveis explicativas sobre a habilidade manual.</w:t>
      </w:r>
    </w:p>
    <w:p>
      <w:pPr>
        <w:pStyle w:val="Normal"/>
        <w:autoSpaceDE w:val="false"/>
        <w:ind w:hanging="0"/>
        <w:rPr>
          <w:rFonts w:ascii="Times New Roman" w:hAnsi="Times New Roman" w:cs="Times New Roman"/>
          <w:color w:val="000000"/>
        </w:rPr>
      </w:pPr>
      <w:r>
        <w:rPr>
          <w:rFonts w:cs="Times New Roman" w:ascii="Times New Roman" w:hAnsi="Times New Roman"/>
          <w:color w:val="000000"/>
        </w:rPr>
      </w:r>
    </w:p>
    <w:tbl>
      <w:tblPr>
        <w:tblW w:w="8720" w:type="dxa"/>
        <w:jc w:val="left"/>
        <w:tblInd w:w="-108" w:type="dxa"/>
        <w:tblLayout w:type="fixed"/>
        <w:tblCellMar>
          <w:top w:w="0" w:type="dxa"/>
          <w:left w:w="108" w:type="dxa"/>
          <w:bottom w:w="0" w:type="dxa"/>
          <w:right w:w="108" w:type="dxa"/>
        </w:tblCellMar>
      </w:tblPr>
      <w:tblGrid>
        <w:gridCol w:w="1756"/>
        <w:gridCol w:w="1741"/>
        <w:gridCol w:w="1741"/>
        <w:gridCol w:w="1741"/>
        <w:gridCol w:w="1741"/>
      </w:tblGrid>
      <w:tr>
        <w:trPr/>
        <w:tc>
          <w:tcPr>
            <w:tcW w:w="1756" w:type="dxa"/>
            <w:tcBorders>
              <w:top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Variável</w:t>
            </w:r>
          </w:p>
        </w:tc>
        <w:tc>
          <w:tcPr>
            <w:tcW w:w="1741" w:type="dxa"/>
            <w:tcBorders>
              <w:top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R</w:t>
            </w:r>
          </w:p>
        </w:tc>
        <w:tc>
          <w:tcPr>
            <w:tcW w:w="1741" w:type="dxa"/>
            <w:tcBorders>
              <w:top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2</w:t>
            </w:r>
          </w:p>
        </w:tc>
        <w:tc>
          <w:tcPr>
            <w:tcW w:w="1741" w:type="dxa"/>
            <w:tcBorders>
              <w:top w:val="single" w:sz="4" w:space="0" w:color="000000"/>
            </w:tcBorders>
          </w:tcPr>
          <w:p>
            <w:pPr>
              <w:pStyle w:val="Normal"/>
              <w:ind w:firstLine="7"/>
              <w:jc w:val="center"/>
              <w:rPr>
                <w:rFonts w:ascii="Times New Roman" w:hAnsi="Times New Roman" w:cs="Times New Roman"/>
                <w:i/>
                <w:i/>
                <w:color w:val="000000"/>
              </w:rPr>
            </w:pPr>
            <w:r>
              <w:rPr>
                <w:rFonts w:cs="Times New Roman" w:ascii="Times New Roman" w:hAnsi="Times New Roman"/>
                <w:color w:val="000000"/>
              </w:rPr>
              <w:t>R</w:t>
            </w:r>
            <w:r>
              <w:rPr>
                <w:rFonts w:cs="Times New Roman" w:ascii="Times New Roman" w:hAnsi="Times New Roman"/>
                <w:color w:val="000000"/>
                <w:vertAlign w:val="superscript"/>
              </w:rPr>
              <w:t>2</w:t>
            </w:r>
            <w:r>
              <w:rPr>
                <w:rFonts w:cs="Times New Roman" w:ascii="Times New Roman" w:hAnsi="Times New Roman"/>
                <w:color w:val="000000"/>
              </w:rPr>
              <w:t xml:space="preserve"> ajustado</w:t>
            </w:r>
          </w:p>
        </w:tc>
        <w:tc>
          <w:tcPr>
            <w:tcW w:w="1741" w:type="dxa"/>
            <w:tcBorders>
              <w:top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p</w:t>
            </w:r>
          </w:p>
        </w:tc>
      </w:tr>
      <w:tr>
        <w:trPr/>
        <w:tc>
          <w:tcPr>
            <w:tcW w:w="1756" w:type="dxa"/>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Idade</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41" w:type="dxa"/>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 682</w:t>
            </w:r>
          </w:p>
        </w:tc>
        <w:tc>
          <w:tcPr>
            <w:tcW w:w="1741" w:type="dxa"/>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 465</w:t>
            </w:r>
          </w:p>
        </w:tc>
        <w:tc>
          <w:tcPr>
            <w:tcW w:w="1741" w:type="dxa"/>
            <w:tcBorders/>
          </w:tcPr>
          <w:p>
            <w:pPr>
              <w:pStyle w:val="Normal"/>
              <w:ind w:firstLine="7"/>
              <w:jc w:val="center"/>
              <w:rPr>
                <w:rFonts w:ascii="Times New Roman" w:hAnsi="Times New Roman" w:cs="Times New Roman"/>
                <w:color w:val="000000"/>
              </w:rPr>
            </w:pPr>
            <w:r>
              <w:rPr>
                <w:rFonts w:cs="Times New Roman" w:ascii="Times New Roman" w:hAnsi="Times New Roman"/>
                <w:color w:val="000000"/>
              </w:rPr>
              <w:t>0, 459</w:t>
            </w:r>
          </w:p>
        </w:tc>
        <w:tc>
          <w:tcPr>
            <w:tcW w:w="1741" w:type="dxa"/>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lt; 0, 001</w:t>
            </w:r>
          </w:p>
        </w:tc>
      </w:tr>
      <w:tr>
        <w:trPr/>
        <w:tc>
          <w:tcPr>
            <w:tcW w:w="1756" w:type="dxa"/>
            <w:tcBorders>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Escolaridade</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41" w:type="dxa"/>
            <w:tcBorders>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 247</w:t>
            </w:r>
          </w:p>
        </w:tc>
        <w:tc>
          <w:tcPr>
            <w:tcW w:w="1741" w:type="dxa"/>
            <w:tcBorders>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 060</w:t>
            </w:r>
          </w:p>
        </w:tc>
        <w:tc>
          <w:tcPr>
            <w:tcW w:w="1741" w:type="dxa"/>
            <w:tcBorders>
              <w:bottom w:val="single" w:sz="4" w:space="0" w:color="000000"/>
            </w:tcBorders>
          </w:tcPr>
          <w:p>
            <w:pPr>
              <w:pStyle w:val="Normal"/>
              <w:ind w:firstLine="7"/>
              <w:jc w:val="center"/>
              <w:rPr>
                <w:rFonts w:ascii="Times New Roman" w:hAnsi="Times New Roman" w:cs="Times New Roman"/>
                <w:color w:val="000000"/>
              </w:rPr>
            </w:pPr>
            <w:r>
              <w:rPr>
                <w:rFonts w:cs="Times New Roman" w:ascii="Times New Roman" w:hAnsi="Times New Roman"/>
                <w:color w:val="000000"/>
              </w:rPr>
              <w:t>0, 050</w:t>
            </w:r>
          </w:p>
        </w:tc>
        <w:tc>
          <w:tcPr>
            <w:tcW w:w="1741" w:type="dxa"/>
            <w:tcBorders>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 015</w:t>
            </w:r>
          </w:p>
        </w:tc>
      </w:tr>
    </w:tbl>
    <w:p>
      <w:pPr>
        <w:pStyle w:val="Normal"/>
        <w:autoSpaceDE w:val="false"/>
        <w:spacing w:lineRule="auto" w:line="360"/>
        <w:ind w:hanging="0"/>
        <w:jc w:val="both"/>
        <w:rPr>
          <w:rFonts w:ascii="Times New Roman" w:hAnsi="Times New Roman" w:cs="Times New Roman"/>
          <w:color w:val="000000"/>
        </w:rPr>
      </w:pPr>
      <w:r>
        <w:rPr>
          <w:rFonts w:cs="Times New Roman" w:ascii="Times New Roman" w:hAnsi="Times New Roman"/>
          <w:b/>
          <w:color w:val="000000"/>
        </w:rPr>
        <w:t>Fonte</w:t>
      </w:r>
      <w:r>
        <w:rPr>
          <w:rFonts w:cs="Times New Roman" w:ascii="Times New Roman" w:hAnsi="Times New Roman"/>
          <w:color w:val="000000"/>
        </w:rPr>
        <w:t xml:space="preserve"> - Os autores (2014).</w:t>
      </w:r>
    </w:p>
    <w:p>
      <w:pPr>
        <w:pStyle w:val="Normal"/>
        <w:spacing w:before="280" w:after="280"/>
        <w:rPr>
          <w:rFonts w:ascii="Times New Roman" w:hAnsi="Times New Roman" w:cs="Times New Roman"/>
          <w:b/>
          <w:b/>
          <w:bCs/>
          <w:color w:val="000000"/>
        </w:rPr>
      </w:pPr>
      <w:r>
        <w:rPr>
          <w:rFonts w:cs="Times New Roman" w:ascii="Times New Roman" w:hAnsi="Times New Roman"/>
          <w:color w:val="000000"/>
        </w:rPr>
        <w:t xml:space="preserve">4 </w:t>
      </w:r>
      <w:r>
        <w:rPr>
          <w:rFonts w:cs="Times New Roman" w:ascii="Times New Roman" w:hAnsi="Times New Roman"/>
          <w:b/>
          <w:bCs/>
          <w:color w:val="000000"/>
        </w:rPr>
        <w:t>DISCUSSÃO</w:t>
      </w:r>
    </w:p>
    <w:p>
      <w:pPr>
        <w:pStyle w:val="Normal"/>
        <w:autoSpaceDE w:val="false"/>
        <w:spacing w:lineRule="auto" w:line="480"/>
        <w:ind w:firstLine="708"/>
        <w:jc w:val="both"/>
        <w:rPr>
          <w:rFonts w:ascii="Times New Roman" w:hAnsi="Times New Roman" w:cs="Times New Roman"/>
          <w:color w:val="000000"/>
        </w:rPr>
      </w:pPr>
      <w:r>
        <w:rPr>
          <w:rFonts w:cs="Times New Roman" w:ascii="Times New Roman" w:hAnsi="Times New Roman"/>
          <w:color w:val="000000"/>
        </w:rPr>
        <w:t xml:space="preserve">O presente estudo buscou avaliar a habilidade manual fina em idosos e correlacioná-la com o gênero, a idade e a escolaridade. Com base nos resultados encontrados, a habilidade manual não se diferenciou relativamente em função dos gêneros masculino e feminino e também não se encontraram associações entre ambos. </w:t>
      </w:r>
    </w:p>
    <w:p>
      <w:pPr>
        <w:pStyle w:val="Normal"/>
        <w:autoSpaceDE w:val="false"/>
        <w:spacing w:lineRule="auto" w:line="480"/>
        <w:ind w:firstLine="708"/>
        <w:jc w:val="both"/>
        <w:rPr/>
      </w:pPr>
      <w:r>
        <w:rPr>
          <w:rFonts w:cs="Times New Roman" w:ascii="Times New Roman" w:hAnsi="Times New Roman"/>
          <w:color w:val="000000"/>
        </w:rPr>
        <w:t xml:space="preserve">Resultado semelhante foi encontrado na pesquisa de </w:t>
      </w:r>
      <w:r>
        <w:fldChar w:fldCharType="begin"/>
      </w:r>
      <w:r>
        <w:rPr>
          <w:rFonts w:cs="Times New Roman" w:ascii="Times New Roman" w:hAnsi="Times New Roman"/>
          <w:color w:val="000000"/>
        </w:rPr>
        <w:instrText xml:space="preserve"> ADDIN ZOTERO_ITEM CSL_CITATION {"citationID":"2fv2brc8d4","properties":{"formattedCitation":"(Hackel et al., 1992)","plainCitation":"(Hackel et al., 1992)"},"citationItems":[{"id":5,"uris":["http://zotero.org/users/1602362/items/8PR5KXDX"],"uri":["http://zotero.org/users/1602362/items/8PR5KXDX"],"itemData":{"id":5,"type":"article-journal","title":"Changes in hand function in the aging adult as determined by the Jebsen Test of Hand Function","container-title":"Physical therapy","page":"373-377","volume":"72","issue":"5","source":"NCBI PubMed","abstract":"The Jebsen Test of Hand Function is used to assess a broad range of hand functions required for activities of daily living. The time needed to complete a variety of subtests is measured, with high scores indicative of abnormality. Normative values have been established for men and women in two age groups: 20 to 59 years and 60 to 94 years. The purpose of this study was to determine whether hand function, as measured by the Jebsen test, declines with age in subjects over the age of 60 years. A total of 121 men and women were given the test and grouped into the following age categories: (1) 60 to 69 years, (2) 70 to 79 years, and (3) 80 to 89 years. Hand function decreased with age in both men and women. There were significant positive correlations between age and time needed to complete the various subtests, and analyses of variance revealed significant differences between subjects in their 80s and those in their 60s and 70s. In only a few tasks were there significant differences between men and women within any age group. Because of the decrease in normal function with age, measurements obtained with the Jebsen test in the elderly should be compared with normative values that are obtained from similarly aged subjects. [Hackel ME, Wolfe GA, Bang SM, Canfield JS. Changes in hand function in the aging adult as determined by the Jebsen Test of Hand Function.","ISSN":"0031-9023","note":"PMID: 1631206","journalAbbreviation":"Phys Ther","language":"eng","author":[{"family":"Hackel","given":"M E"},{"family":"Wolfe","given":"G A"},{"family":"Bang","given":"S M"},{"family":"Canfield","given":"J S"}],"issued":{"date-parts":[["1992",5]]},"PMID":"1631206"}}],"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Hackel e outros (1992)</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a qual obteve nenhuma diferença relativa entre o gênero masculino e feminino ao realizar o teste para avaliar a habilidade manual. Uma das justificativas pode ser a feminilização da amostra, pelo maior número de mulheres em relação aos homens em idades mais avançadas </w:t>
      </w:r>
      <w:r>
        <w:fldChar w:fldCharType="begin"/>
      </w:r>
      <w:r>
        <w:rPr>
          <w:rFonts w:cs="Times New Roman" w:ascii="Times New Roman" w:hAnsi="Times New Roman"/>
          <w:color w:val="000000"/>
        </w:rPr>
        <w:instrText xml:space="preserve"> ADDIN ZOTERO_ITEM CSL_CITATION {"citationID":"2ga0g3d1v6","properties":{"formattedCitation":"(Carvalho &amp; Madruga, 2011; Nicodemo &amp; Godoi, 2010)","plainCitation":"(Carvalho &amp; Madruga, 2011; Nicodemo &amp; Godoi, 2010)"},"citationItems":[{"id":75,"uris":["http://zotero.org/users/1602362/items/6BJD7F2H"],"uri":["http://zotero.org/users/1602362/items/6BJD7F2H"],"itemData":{"id":75,"type":"article-journal","title":"Aging and physical activity practice: influence of gender","container-title":"Motriz: Revista de Educação Física","page":"328-337","volume":"17","issue":"2","source":"SciELO","DOI":"10.5016/1980-6574.2011v17n2p328","ISSN":"1980-6574","shortTitle":"Aging and physical activity practice","author":[{"family":"Carvalho","given":"Rosane Beltrão da Cunha"},{"family":"Madruga","given":"Vera Aparecida"}],"issued":{"date-parts":[["2011",6]]},"accessed":{"date-parts":[["2013",12,17]]}}},{"id":73,"uris":["http://zotero.org/users/1602362/items/RJM7U43R"],"uri":["http://zotero.org/users/1602362/items/RJM7U43R"],"itemData":{"id":73,"type":"article-journal","title":"Juventude dos anos 60-70 e envelhecimento: estudo de casos sobre feminização e direitos de mulheres idosas","container-title":"Revista Ciência em Extensão","page":"40-53","volume":"6","issue":"1","ISSN":"16794605","shortTitle":"Juventude dos anos 60-70 e envelhecimento","journalAbbreviation":"Rev Cien Extens","author":[{"family":"Nicodemo","given":"Denise"},{"family":"Godoi","given":"Marilda Piedade"}],"issued":{"date-parts":[["2010",10,1]]}}}],"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CARVALHO; MADRUGA, 2011)</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autoSpaceDE w:val="false"/>
        <w:spacing w:lineRule="auto" w:line="480"/>
        <w:ind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Contudo, alguns estudos observaram que as mulheres, mesmo em idades mais avançadas, obtiveram desempenhos superiores em testes que avaliam a habilidade manual </w:t>
      </w:r>
      <w:r>
        <w:fldChar w:fldCharType="begin"/>
      </w:r>
      <w:r>
        <w:rPr>
          <w:rFonts w:cs="Times New Roman" w:ascii="Times New Roman" w:hAnsi="Times New Roman"/>
          <w:color w:val="000000"/>
        </w:rPr>
        <w:instrText xml:space="preserve"> ADDIN ZOTERO_ITEM CSL_CITATION {"citationID":"2nugi0d395","properties":{"formattedCitation":"{\\rtf (Desrosiers, H\\uc0\\u233{}bert, Bravo, &amp; Rochette, 1999; Hackel et al., 1992; Van Heuvelen, Kempen, Ormel, &amp; Rispens, 1998)}","plainCitation":"(Desrosiers, Hébert, Bravo, &amp; Rochette, 1999; Hackel et al., 1992; Van Heuvelen, Kempen, Ormel, &amp; Rispens, 1998)"},"citationItems":[{"id":78,"uris":["http://zotero.org/users/1602362/items/MNTA5V8T"],"uri":["http://zotero.org/users/1602362/items/MNTA5V8T"],"itemData":{"id":78,"type":"article-journal","title":"Age-related changes in upper extremity performance of elderly people: a longitudinal study","container-title":"Experimental gerontology","page":"393-405","volume":"34","issue":"3","source":"NCBI PubMed","abstract":"The objective of this research was to study age-related changes in the upper extremity performance of healthy community-dwelling elderly people, by using a longitudinal design. In 1995-1996. gross and fine manual dexterity, global performance, motor coordination, grip strength, tactile recognition, two-point discrimination, touch/pressure threshold, and tactile localization of 264 of the 360 subjects initially evaluated in 1992-1993 were reevaluated by using the same upper extremity measuring instruments. Those who did not participate (n = 96) were found to be significantly different from those who participated in the longitudinal study. Although the survivors were younger, more active, and perceived themselves in better health than the nonparticipants, their upper extremity performance significantly decreased in the 3-year period, with a few exceptions. In general, the decline was related to the initial score but not to age.","ISSN":"0531-5565","note":"PMID: 10433393","shortTitle":"Age-related changes in upper extremity performance of elderly people","journalAbbreviation":"Exp. Gerontol.","language":"eng","author":[{"family":"Desrosiers","given":"J"},{"family":"Hébert","given":"R"},{"family":"Bravo","given":"G"},{"family":"Rochette","given":"A"}],"issued":{"date-parts":[["1999",6]]},"PMID":"10433393"}},{"id":5,"uris":["http://zotero.org/users/1602362/items/8PR5KXDX"],"uri":["http://zotero.org/users/1602362/items/8PR5KXDX"],"itemData":{"id":5,"type":"article-journal","title":"Changes in hand function in the aging adult as determined by the Jebsen Test of Hand Function","container-title":"Physical therapy","page":"373-377","volume":"72","issue":"5","source":"NCBI PubMed","abstract":"The Jebsen Test of Hand Function is used to assess a broad range of hand functions required for activities of daily living. The time needed to complete a variety of subtests is measured, with high scores indicative of abnormality. Normative values have been established for men and women in two age groups: 20 to 59 years and 60 to 94 years. The purpose of this study was to determine whether hand function, as measured by the Jebsen test, declines with age in subjects over the age of 60 years. A total of 121 men and women were given the test and grouped into the following age categories: (1) 60 to 69 years, (2) 70 to 79 years, and (3) 80 to 89 years. Hand function decreased with age in both men and women. There were significant positive correlations between age and time needed to complete the various subtests, and analyses of variance revealed significant differences between subjects in their 80s and those in their 60s and 70s. In only a few tasks were there significant differences between men and women within any age group. Because of the decrease in normal function with age, measurements obtained with the Jebsen test in the elderly should be compared with normative values that are obtained from similarly aged subjects. [Hackel ME, Wolfe GA, Bang SM, Canfield JS. Changes in hand function in the aging adult as determined by the Jebsen Test of Hand Function.","ISSN":"0031-9023","note":"PMID: 1631206","journalAbbreviation":"Phys Ther","language":"eng","author":[{"family":"Hackel","given":"M E"},{"family":"Wolfe","given":"G A"},{"family":"Bang","given":"S M"},{"family":"Canfield","given":"J S"}],"issued":{"date-parts":[["1992",5]]},"PMID":"1631206"}},{"id":80,"uris":["http://zotero.org/users/1602362/items/56UQ5UW3"],"uri":["http://zotero.org/users/1602362/items/56UQ5UW3"],"itemData":{"id":80,"type":"article-journal","title":"Physical fitness related to age and physical activity in older persons","container-title":"Medicine and science in sports and exercise","page":"434-441","volume":"30","issue":"3","source":"NCBI PubMed","abstract":"OBJECTIVE: This study investigated physical fitness as a function of age and leisure time physical activity (LTPA) in a community-based sample of 624 persons aged 57 yr and older.\nMETHODS: LTPA during the last 12 months was assessed through personal interviews. A wide range of physical fitness components was measured using performance-based tests.\nRESULTS: Physical fitness was associated with the interaction age by LTPA in only a few components, in a gender-specific way, with generally larger differences in fitness between active and less active persons with increasing age. All LTPA, including low intensity LTPA, is positively and age-independent associated with most physical fitness components.\nCONCLUSION: The importance of LTPA typically participated in by the general population lies not so much in the delaying of the motor aging process but rather in a general, age-independent, positive effect.","ISSN":"0195-9131","note":"PMID: 9526891","journalAbbreviation":"Med Sci Sports Exerc","language":"eng","author":[{"family":"Van Heuvelen","given":"M J"},{"family":"Kempen","given":"G I"},{"family":"Ormel","given":"J"},{"family":"Rispens","given":"P"}],"issued":{"date-parts":[["1998",3]]},"PMID":"9526891"}}],"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DESROSIERS et al., 1999; HACKEL et al., 1992)</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Segundo Pinto (2003) o sexo feminino tende a apresentar uma destreza manual fina superior ao dos homens, uma vez que a mulher está naturalmente mais inserida em tarefas que requerem motricidade fina e minuciosidade de movimentos.</w:t>
      </w:r>
    </w:p>
    <w:p>
      <w:pPr>
        <w:pStyle w:val="Normal"/>
        <w:autoSpaceDE w:val="false"/>
        <w:spacing w:lineRule="auto" w:line="480"/>
        <w:ind w:firstLine="708"/>
        <w:jc w:val="both"/>
        <w:rPr/>
      </w:pPr>
      <w:r>
        <w:rPr>
          <w:rFonts w:cs="Times New Roman" w:ascii="Times New Roman" w:hAnsi="Times New Roman"/>
          <w:color w:val="000000"/>
        </w:rPr>
        <w:t xml:space="preserve">No que concerne a idade, ficou evidente que o aumento do tempo despendido em realizar o teste que avalia a habilidade manual foi atribuível ao avançar da idade, sendo essa considerada um fator preponderante ao declínio dessa função. Resultados semelhantes foram observados no estudo de </w:t>
      </w:r>
      <w:r>
        <w:fldChar w:fldCharType="begin"/>
      </w:r>
      <w:r>
        <w:rPr>
          <w:rFonts w:cs="Times New Roman" w:ascii="Times New Roman" w:hAnsi="Times New Roman"/>
          <w:color w:val="000000"/>
        </w:rPr>
        <w:instrText xml:space="preserve"> ADDIN ZOTERO_ITEM CSL_CITATION {"citationID":"10i9agpmf4","properties":{"formattedCitation":"(Grice et al., 2003)","plainCitation":"(Grice et al., 2003)"},"citationItems":[{"id":7,"uris":["http://zotero.org/users/1602362/items/KMGPESBF"],"uri":["http://zotero.org/users/1602362/items/KMGPESBF"],"itemData":{"id":7,"type":"article-journal","title":"Adult Norms for a Commercially Available Nine Hole Peg Test for Finger Dexterity","container-title":"The American Journal of Occupational Therapy","page":"570-573","volume":"57","issue":"5","source":"ajot.aotapress.net","abstract":"The Nine Hole Peg Test is commonly used by occupational therapists as a simple, quick assessment for finger dexterity. The purpose of this study was to evaluate the interrater and test–retest reliability of the commercially available Smith &amp; Nephew Rehabilitation Division version of the Nine Hole Peg Test, and to establish new adult norms for the Nine Hole Peg Test for finger dexterity utilizing this particular version. Two of the researchers established interrater and test–retest reliability by evaluating 25 occupational therapy student volunteers. Seven hundred and three subjects, ranging in age from 21 to 71+ years, were tested to establish norms, using the standard protocol. Results showed high interrater reliability and only moderate test–retest reliability. Scores obtained by using the commercially available version were not statistically different from previously published norms (Mathiowetz, Weber, Kashman, &amp; Volland, 1985). This study supports the original norms and further assists occupational therapists to evaluate dexterity accurately.","DOI":"10.5014/ajot.57.5.570","ISSN":"0272-9490, 1943-7676","note":"PMID: 14527120","journalAbbreviation":"Am J Occup Ther","language":"en","author":[{"family":"Grice","given":"Kimatha Oxford"},{"family":"Vogel","given":"Kimberly A."},{"family":"Le","given":"Viet"},{"family":"Mitchell","given":"Ana"},{"family":"Muniz","given":"Sonia"},{"family":"Vollmer","given":"Mary Ann"}],"issued":{"date-parts":[["2003",1,9]]},"accessed":{"date-parts":[["2013",12,11]]},"PMID":"14527120"}}],"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Grice e outros (2003)</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os quais realizaram uma pesquisa com indivíduos de vários agrupamentos de idade. O grupo com idade mais avançada (71 anos ou mais) apresentou o pior desempenho ao realizar o Nine Hole Peg Test, o mesmo instrumento aplicado na pesquisa atual. Além desse estudo, outras pesquisas também encontraram em seus resultados uma lentidão em realizar tarefas que exigem controle de movimentos finos com o avançar da idade </w:t>
      </w:r>
      <w:r>
        <w:fldChar w:fldCharType="begin"/>
      </w:r>
      <w:r>
        <w:rPr>
          <w:rFonts w:cs="Times New Roman" w:ascii="Times New Roman" w:hAnsi="Times New Roman"/>
          <w:color w:val="000000"/>
        </w:rPr>
        <w:instrText xml:space="preserve"> ADDIN ZOTERO_ITEM CSL_CITATION {"citationID":"1dhh5ah0q3","properties":{"formattedCitation":"(Grice et al., 2003; Hackel et al., 1992; Michimata et al., 2008; Rodrigues et al., 2008; Tilbery et al., 2005)","plainCitation":"(Grice et al., 2003; Hackel et al., 1992; Michimata et al., 2008; Rodrigues et al., 2008; Tilbery et al., 2005)"},"citationItems":[{"id":7,"uris":["http://zotero.org/users/1602362/items/KMGPESBF"],"uri":["http://zotero.org/users/1602362/items/KMGPESBF"],"itemData":{"id":7,"type":"article-journal","title":"Adult Norms for a Commercially Available Nine Hole Peg Test for Finger Dexterity","container-title":"The American Journal of Occupational Therapy","page":"570-573","volume":"57","issue":"5","source":"ajot.aotapress.net","abstract":"The Nine Hole Peg Test is commonly used by occupational therapists as a simple, quick assessment for finger dexterity. The purpose of this study was to evaluate the interrater and test–retest reliability of the commercially available Smith &amp; Nephew Rehabilitation Division version of the Nine Hole Peg Test, and to establish new adult norms for the Nine Hole Peg Test for finger dexterity utilizing this particular version. Two of the researchers established interrater and test–retest reliability by evaluating 25 occupational therapy student volunteers. Seven hundred and three subjects, ranging in age from 21 to 71+ years, were tested to establish norms, using the standard protocol. Results showed high interrater reliability and only moderate test–retest reliability. Scores obtained by using the commercially available version were not statistically different from previously published norms (Mathiowetz, Weber, Kashman, &amp; Volland, 1985). This study supports the original norms and further assists occupational therapists to evaluate dexterity accurately.","DOI":"10.5014/ajot.57.5.570","ISSN":"0272-9490, 1943-7676","note":"PMID: 14527120","journalAbbreviation":"Am J Occup Ther","language":"en","author":[{"family":"Grice","given":"Kimatha Oxford"},{"family":"Vogel","given":"Kimberly A."},{"family":"Le","given":"Viet"},{"family":"Mitchell","given":"Ana"},{"family":"Muniz","given":"Sonia"},{"family":"Vollmer","given":"Mary Ann"}],"issued":{"date-parts":[["2003",1,9]]},"accessed":{"date-parts":[["2013",12,11]]},"PMID":"14527120"}},{"id":5,"uris":["http://zotero.org/users/1602362/items/8PR5KXDX"],"uri":["http://zotero.org/users/1602362/items/8PR5KXDX"],"itemData":{"id":5,"type":"article-journal","title":"Changes in hand function in the aging adult as determined by the Jebsen Test of Hand Function","container-title":"Physical therapy","page":"373-377","volume":"72","issue":"5","source":"NCBI PubMed","abstract":"The Jebsen Test of Hand Function is used to assess a broad range of hand functions required for activities of daily living. The time needed to complete a variety of subtests is measured, with high scores indicative of abnormality. Normative values have been established for men and women in two age groups: 20 to 59 years and 60 to 94 years. The purpose of this study was to determine whether hand function, as measured by the Jebsen test, declines with age in subjects over the age of 60 years. A total of 121 men and women were given the test and grouped into the following age categories: (1) 60 to 69 years, (2) 70 to 79 years, and (3) 80 to 89 years. Hand function decreased with age in both men and women. There were significant positive correlations between age and time needed to complete the various subtests, and analyses of variance revealed significant differences between subjects in their 80s and those in their 60s and 70s. In only a few tasks were there significant differences between men and women within any age group. Because of the decrease in normal function with age, measurements obtained with the Jebsen test in the elderly should be compared with normative values that are obtained from similarly aged subjects. [Hackel ME, Wolfe GA, Bang SM, Canfield JS. Changes in hand function in the aging adult as determined by the Jebsen Test of Hand Function.","ISSN":"0031-9023","note":"PMID: 1631206","journalAbbreviation":"Phys Ther","language":"eng","author":[{"family":"Hackel","given":"M E"},{"family":"Wolfe","given":"G A"},{"family":"Bang","given":"S M"},{"family":"Canfield","given":"J S"}],"issued":{"date-parts":[["1992",5]]},"PMID":"1631206"}},{"id":48,"uris":["http://zotero.org/users/1602362/items/WG7XN32F"],"uri":["http://zotero.org/users/1602362/items/WG7XN32F"],"itemData":{"id":48,"type":"article-journal","title":"The manual function test: norms for 20- to 90-year-olds and effects of age, gender, and hand dominance on dexterity","container-title":"The Tohoku journal of experimental medicine","page":"257-267","volume":"214","issue":"3","source":"NCBI PubMed","abstract":"Stroke is the leading cause of long-term disability. Accurate assessment of motor function is important for documenting disability and the effectiveness of rehabilitative treatment. The Manual Function Test (MFT) was developed to evaluate unilateral manual performance in hemiparetic patients after stroke. This test consists of eight items, including the pegboard task, an item assessing dexterity. The total MFT score can range from 0 (severely impaired) to 32 (full function). We sought to determine normative data and explore influences of age, gender, and hand dominance. Three-hundred thirty-three healthy adult subjects between 20 and 90 years old were studied. Total MFT scores showed negative relationship to age. Compared with subjects in their 20s, those 50 or more years old had lower total MFT scores for dominant hands, as did those 40 or more years old for nondominant hands. For subjects in their 30s and 50s, total MFT scores for women were greater than for men concerning nondominant hands. No such gender difference in total MFT scores was noted for dominant hands. In the pegboard test, the number of pegs achieved for dominant hands was related to age when age was 50 or over, and when age 40 or over for nondominant hands. However, rates of decline in numbers of pegs achieved were similar between hands. In determining MFT norms, total score and items testing dexterity were influenced by age, gender, and hand dominance.","ISSN":"1349-3329","note":"PMID: 18323695","shortTitle":"The manual function test","journalAbbreviation":"Tohoku J. Exp. Med.","language":"eng","author":[{"family":"Michimata","given":"Akira"},{"family":"Kondo","given":"Takeo"},{"family":"Suzukamo","given":"Yoshimi"},{"family":"Chiba","given":"Mirei"},{"family":"Izumi","given":"Shin-Ichi"}],"issued":{"date-parts":[["2008",3]]},"PMID":"18323695"}},{"id":71,"uris":["http://zotero.org/users/1602362/items/FEE2VMG7"],"uri":["http://zotero.org/users/1602362/items/FEE2VMG7"],"itemData":{"id":71,"type":"article-journal","title":"Perfil do Desempenho Motor e Cognitivo na Idade Adulta e Velhice","source":"core.kmi.open.ac.uk","abstract":"Motor and cognitive performance in neurologically healthy adults and older people was examined in a randomsample of 300 individuals from Belo Horizonte, Brazil. Formal schooling ranged from 1 to 25 years, and age variedfrom 18 to 90 years-old. Participants were evaluated through the Paced Auditory Serial Addition Test (PASAT),Nine Hole Peg Test (9-HPT) and Timed Walking of 25 feet (TW-25). Regression analyses showed that ageinfluences motor performance (14% of explained variance for the upper limbs and 11% for the lower limbs), whilecognitive speed was better explained by education (10,6% of explained variance). Receiver-Operating Characteristic(ROC) curves analyses pointed out to a decline in cognitive performance in individuals with lower level of schooling(less than 10 years) and worse motor performance in older individuals (more than 60 years-old). Education and ageare important variables to be taken into consideration in motor and cognitive assessments.","URL":"http://core.kmi.open.ac.uk/display/5658065","author":[{"family":"Rodrigues","given":"Jussara de Lima"},{"family":"Ferreira","given":"Fernanda Oliveira"},{"family":"Haase","given":"Vitor Geraldi"}],"issued":{"date-parts":[["2008"]]},"accessed":{"date-parts":[["2013",12,17]]}}},{"id":44,"uris":["http://zotero.org/users/1602362/items/BMWVMUJ3"],"uri":["http://zotero.org/users/1602362/items/BMWVMUJ3"],"itemData":{"id":44,"type":"article-journal","title":"Multiple Sclerosis Functional Composite Measure (MSFC) standardized in Brazilian population","container-title":"Arquivos de Neuro-Psiquiatria","page":"127-132","volume":"63","issue":"1","source":"SciELO","DOI":"10.1590/S0004-282X2005000100023","ISSN":"0004-282X","author":[{"family":"Tilbery","given":"Charles P."},{"family":"Mendes","given":"Maria Fernanda"},{"family":"Thomaz","given":"Rodrigo Barbosa"},{"family":"Oliveira","given":"Bianca Etelvina Santos de"},{"family":"Kelian","given":"Giorge Luiz Ribeiro"},{"family":"Busch","given":"Roberta"},{"family":"Miranda","given":"Patrícia Príncipe Carvalho"},{"family":"Caleffi","given":"Paula"}],"issued":{"date-parts":[["2005",3]]},"accessed":{"date-parts":[["2013",12,12]]}}}],"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HACKEL et al., 1992; RODRIGUES; FERREIRA; HAASE, 2008; TILBERY et al., 2005)</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p>
    <w:p>
      <w:pPr>
        <w:pStyle w:val="Default"/>
        <w:spacing w:lineRule="auto" w:line="480"/>
        <w:ind w:right="9" w:firstLine="708"/>
        <w:jc w:val="both"/>
        <w:rPr/>
      </w:pPr>
      <w:r>
        <w:rPr>
          <w:rFonts w:cs="Times New Roman" w:ascii="Times New Roman" w:hAnsi="Times New Roman"/>
        </w:rPr>
        <w:t xml:space="preserve">Esses achados podem ser explicados pela forte relação da habilidade manual com o funcionamento do córtex cerebral, especificamente o lobo frontal, cuja função está engajada nos processos elaborativos do movimento. Essa região é uma das primeiras a sofrer declínio com o avançar da idade, com redução na quantidade de neurônios e consequentemente perda de peso cerebral. Tal processo progride com mais intensidade no córtex frontal, responsável pelo funcionamento cognitivo de alto nível e pela organização dos movimentos </w:t>
      </w:r>
      <w:r>
        <w:fldChar w:fldCharType="begin"/>
      </w:r>
      <w:r>
        <w:rPr>
          <w:rFonts w:cs="Times New Roman" w:ascii="Times New Roman" w:hAnsi="Times New Roman"/>
        </w:rPr>
        <w:instrText xml:space="preserve"> ADDIN ZOTERO_ITEM CSL_CITATION {"citationID":"22t353ca5","properties":{"formattedCitation":"(West, 1996; Wickelgren, 1996)","plainCitation":"(West, 1996; Wickelgren, 1996)"},"citationItems":[{"id":98,"uris":["http://zotero.org/users/1602362/items/PRVDZ559"],"uri":["http://zotero.org/users/1602362/items/PRVDZ559"],"itemData":{"id":98,"type":"article-journal","title":"An application of prefrontal cortex function theory to cognitive aging","container-title":"Psychological bulletin","page":"272-292","volume":"120","issue":"2","source":"NCBI PubMed","abstract":"The purpose of this review is to extend the existing application of the frontal lobe hypothesis of cognitive aging beyond the limited work on inhibitory control (F. N. Dempster, 1992) to include memory processes supported by the prefrontal cortex. To establish a background for this analysis, I review existing models of prefrontal cortex function and present a synthesized model that includes a general function of temporal integration, supported by 4 specific processes: prospective memory, retrospective memory, interference control, and inhibition of prepotent responses. I found the frontal lobe hypothesis to perform well, with the exception of an inability to account for age-related declines in item recall and recognition memory, possibly a result of age-related declines in medial temporal function.","ISSN":"0033-2909","note":"PMID: 8831298","journalAbbreviation":"Psychol Bull","language":"eng","author":[{"family":"West","given":"R L"}],"issued":{"date-parts":[["1996",9]]},"PMID":"8831298"}},{"id":100,"uris":["http://zotero.org/users/1602362/items/F2CWEEWI"],"uri":["http://zotero.org/users/1602362/items/F2CWEEWI"],"itemData":{"id":100,"type":"article-journal","title":"For the cortex, neuron loss may be less than thought","container-title":"Science (New York, N.Y.)","page":"48-50","volume":"273","issue":"5271","source":"NCBI PubMed","ISSN":"0036-8075","note":"PMID: 8658193","journalAbbreviation":"Science","language":"eng","author":[{"family":"Wickelgren","given":"I"}],"issued":{"date-parts":[["1996",7,5]]},"PMID":"865819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ICKELGREN,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Default"/>
        <w:spacing w:lineRule="auto" w:line="480"/>
        <w:ind w:right="9" w:firstLine="708"/>
        <w:jc w:val="both"/>
        <w:rPr/>
      </w:pPr>
      <w:r>
        <w:rPr>
          <w:rFonts w:cs="Times New Roman" w:ascii="Times New Roman" w:hAnsi="Times New Roman"/>
        </w:rPr>
        <w:t xml:space="preserve">As mudanças no cérebro variam consideravelmente de pessoa para pessoa </w:t>
      </w:r>
      <w:r>
        <w:fldChar w:fldCharType="begin"/>
      </w:r>
      <w:r>
        <w:rPr>
          <w:rFonts w:cs="Times New Roman" w:ascii="Times New Roman" w:hAnsi="Times New Roman"/>
        </w:rPr>
        <w:instrText xml:space="preserve"> ADDIN ZOTERO_ITEM CSL_CITATION {"citationID":"u5jcct5bu","properties":{"formattedCitation":"(Selkoe, 1991, 1992)","plainCitation":"(Selkoe, 1991, 1992)"},"citationItems":[{"id":113,"uris":["http://zotero.org/users/1602362/items/9VS3RIEI"],"uri":["http://zotero.org/users/1602362/items/9VS3RIEI"],"itemData":{"id":113,"type":"article-journal","title":"The molecular pathology of Alzheimer's disease","container-title":"Neuron","page":"487-498","volume":"6","issue":"4","source":"NCBI PubMed","ISSN":"0896-6273","note":"PMID: 1673054","journalAbbreviation":"Neuron","language":"eng","author":[{"family":"Selkoe","given":"D J"}],"issued":{"date-parts":[["1991",4]]},"PMID":"1673054"}},{"id":111,"uris":["http://zotero.org/users/1602362/items/3MMKIUXN"],"uri":["http://zotero.org/users/1602362/items/3MMKIUXN"],"itemData":{"id":111,"type":"article-journal","title":"Aging brain, aging mind","container-title":"Scientific American","page":"134-142","volume":"267","issue":"3","source":"NCBI PubMed","ISSN":"0036-8733","note":"PMID: 1502515","journalAbbreviation":"Sci. Am.","language":"eng","author":[{"family":"Selkoe","given":"D J"}],"issued":{"date-parts":[["1992",9]]},"PMID":"150251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ELKOE, 199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magens de ressonância magnética indicam que atrofias cerebrais ocorrem com mais rapidez em pessoas com menor nível de instrução </w:t>
      </w:r>
      <w:r>
        <w:fldChar w:fldCharType="begin"/>
      </w:r>
      <w:r>
        <w:rPr>
          <w:rFonts w:cs="Times New Roman" w:ascii="Times New Roman" w:hAnsi="Times New Roman"/>
        </w:rPr>
        <w:instrText xml:space="preserve"> ADDIN ZOTERO_ITEM CSL_CITATION {"citationID":"2m85o3el6e","properties":{"formattedCitation":"(Coffey, Saxton, Ratcliff, Bryan, &amp; Lucke, 1999)","plainCitation":"(Coffey, Saxton, Ratcliff, Bryan, &amp; Lucke, 1999)"},"citationItems":[{"id":115,"uris":["http://zotero.org/users/1602362/items/3EFN83A2"],"uri":["http://zotero.org/users/1602362/items/3EFN83A2"],"itemData":{"id":115,"type":"article-journal","title":"Relation of education to brain size in normal aging: implications for the reserve hypothesis","container-title":"Neurology","page":"189-196","volume":"53","issue":"1","source":"NCBI PubMed","abstract":"OBJECTIVE: To examine the relations between education and age-related changes in brain structure in a nonclinical sample of elderly adults.\nBACKGROUND: Education may protect against cognitive decline in late life--an observation that has led to the \"reserve\" hypothesis of brain aging. Little is known, however, about the effect of education on age-related changes in brain structure.\nMETHODS: Quantitative MRI of the brain was performed in 320 elderly volunteers (age range, 66 to 90 years) living independently in the community (Mini-Mental State Examination scores &gt; or =24), all of whom were participants in the Cardiovascular Health Study. Blinded measurements of global and regional brain size were made from T1-weighted axial images using computer-assisted edge detection and trace methodology. High measurement reliabilities were obtained.\nRESULTS: Regression analyses (adjusting for the effects of intracranial size, sex, age, age-by-sex interactions, and potential confounders) revealed significant main effects of education on peripheral (sulcal) CSF volume-a marker of cortical atrophy. Each year of education was associated with an increase in peripheral CSF volume of 1.77 mL (p&lt;0.03). As reported previously, main effects of age (but not education) were observed for all of the remaining brain regions examined, including cerebral hemisphere volume, frontal region area, temporoparietal region area, parieto-occipital region area, lateral (Sylvian) fissure volume, lateral ventricular volume, and third ventricle volume.\nCONCLUSIONS: The authors' findings demonstrate a relation between education and age-related cortical atrophy in a nonclinical sample of elderly persons, and are consistent with the reserve hypothesis as well as with a small number of brain imaging studies in patients with dementia. The neurobiological basis and functional correlates of this education effect require additional investigation.","ISSN":"0028-3878","note":"PMID: 10408558","shortTitle":"Relation of education to brain size in normal aging","journalAbbreviation":"Neurology","language":"eng","author":[{"family":"Coffey","given":"C E"},{"family":"Saxton","given":"J A"},{"family":"Ratcliff","given":"G"},{"family":"Bryan","given":"R N"},{"family":"Lucke","given":"J F"}],"issued":{"date-parts":[["1999",7,13]]},"PMID":"1040855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FFEY et al.,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ssa descoberta é compatível com a hipótese de que a educação pode aumentar a capacidade de reserva do cérebro, ou seja, sua capacidade de resistir aos efeitos deletérios que acompanham o processo de envelhecimento </w:t>
      </w:r>
      <w:r>
        <w:fldChar w:fldCharType="begin"/>
      </w:r>
      <w:r>
        <w:rPr>
          <w:rFonts w:cs="Times New Roman" w:ascii="Times New Roman" w:hAnsi="Times New Roman"/>
        </w:rPr>
        <w:instrText xml:space="preserve"> ADDIN ZOTERO_ITEM CSL_CITATION {"citationID":"pmm9f7avp","properties":{"formattedCitation":"(Friedland, 1993; Satz, 1993)","plainCitation":"(Friedland, 1993; Satz, 1993)"},"citationItems":[{"id":117,"uris":["http://zotero.org/users/1602362/items/JUJQXM3P"],"uri":["http://zotero.org/users/1602362/items/JUJQXM3P"],"itemData":{"id":117,"type":"article-journal","title":"Epidemiology, education, and the ecology of Alzheimer's disease","container-title":"Neurology","page":"246-249","volume":"43","issue":"2","source":"NCBI PubMed","ISSN":"0028-3878","note":"PMID: 8437687","journalAbbreviation":"Neurology","language":"eng","author":[{"family":"Friedland","given":"R P"}],"issued":{"date-parts":[["1993",2]]},"PMID":"8437687"}},{"id":119,"uris":["http://zotero.org/users/1602362/items/KGDPBRE9"],"uri":["http://zotero.org/users/1602362/items/KGDPBRE9"],"itemData":{"id":119,"type":"article-journal","title":"Brain reserve capacity on symptom onset after brain injury: A formulation and review of evidence for threshold theory.","container-title":"Neuropsychology","page":"273-295","volume":"7","issue":"3","source":"CrossRef","DOI":"10.1037/0894-4105.7.3.273","ISSN":"1931-1559, 0894-4105","shortTitle":"Brain reserve capacity on symptom onset after brain injury","author":[{"family":"Satz","given":"Paul"}],"issued":{"date-parts":[["1993"]]},"accessed":{"date-parts":[["2013",12,1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TZ, 19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Default"/>
        <w:spacing w:lineRule="auto" w:line="480"/>
        <w:ind w:right="9" w:firstLine="708"/>
        <w:jc w:val="both"/>
        <w:rPr>
          <w:rFonts w:ascii="Times New Roman" w:hAnsi="Times New Roman" w:cs="Times New Roman"/>
        </w:rPr>
      </w:pPr>
      <w:r>
        <w:rPr>
          <w:rFonts w:cs="Times New Roman" w:ascii="Times New Roman" w:hAnsi="Times New Roman"/>
        </w:rPr>
        <w:t xml:space="preserve">Essas informações corroboram com o encontrado na pesquisa atual quanto ao nível educacional, o qual pode ser considerado um fator protetivo contra as perdas neurais na região anterior do cérebro. Foi observado por meio desta pesquisa, que o nível educacional obteve uma relação negativa com a perda da habilidade manual, demonstrando dessa forma, que quanto maior a escolaridade do idoso menor foi a perda da habilidade manual. </w:t>
      </w:r>
    </w:p>
    <w:p>
      <w:pPr>
        <w:pStyle w:val="Default"/>
        <w:spacing w:lineRule="auto" w:line="480"/>
        <w:ind w:right="9" w:firstLine="708"/>
        <w:jc w:val="both"/>
        <w:rPr/>
      </w:pPr>
      <w:r>
        <w:rPr>
          <w:rFonts w:cs="Times New Roman" w:ascii="Times New Roman" w:hAnsi="Times New Roman"/>
        </w:rPr>
        <w:t xml:space="preserve">É importante frisar que nem todas as mudanças cerebrais são destrutivas, sendo que algumas intensificam o funcionamento cerebral, por meio de crescimento de dendritos adicionais entre a meia-idade e o início da terceira idade. Esse fenômeno pode ajudar a compensar as eventuais perdas ou reduções de neurônios, estabelecendo novas conexões entre as células nervosas </w:t>
      </w:r>
      <w:r>
        <w:fldChar w:fldCharType="begin"/>
      </w:r>
      <w:r>
        <w:rPr>
          <w:rFonts w:cs="Times New Roman" w:ascii="Times New Roman" w:hAnsi="Times New Roman"/>
        </w:rPr>
        <w:instrText xml:space="preserve"> ADDIN ZOTERO_ITEM CSL_CITATION {"citationID":"58j2at818","properties":{"formattedCitation":"(Elewa, Abdallah, Youssef, &amp; Zouboulis, 2012; Nelson, Karelus, Bergman, &amp; Felicio, 1995; Papalia, Olds, &amp; Feldman, 2008; Selkoe, 1992)","plainCitation":"(Elewa, Abdallah, Youssef, &amp; Zouboulis, 2012; Nelson, Karelus, Bergman, &amp; Felicio, 1995; Papalia, Olds, &amp; Feldman, 2008; Selkoe, 1992)"},"citationItems":[{"id":123,"uris":["http://zotero.org/users/1602362/items/QJ5F99MF"],"uri":["http://zotero.org/users/1602362/items/QJ5F99MF"],"itemData":{"id":123,"type":"article-journal","title":"Aging-related changes in cutaneous corticotropin-releasing hormone system reflect a defective neuroendocrine-stress response in aging","container-title":"Rejuvenation research","page":"366-373","volume":"15","issue":"4","source":"NCBI PubMed","abstract":"BACKGROUND AND OBJECTIVE: Skin, being a mirror of the body, is a major target for aging research. Aging is a complex process that involves the decline of function or dysfunction of many systems. The corticotropin-releasing hormone (CRH) system is involved in skin inflammation. In addition, CRH has a suggested role in age-associated conditions and in animal aging models. However, a consistent logic interaction between the different CRH system components and the aging process has, to our knowledge, never been examined before.\nMETHODS: The expression of CRH, CRH-binding protein (CRHBP), CRH receptor 1 (CRHR1), and CRH receptor 2 (CRHR2) in healthy skin samples of 42 patients of different ages (18-92 years) was evaluated by immunohistochemistry, and the age-related changes were assessed.\nRESULTS: Compared with young skin, the aged skin displayed an upregulation of CRH in sebaceous glands and CRHR1 in hair follicles and the epidermis. Moreover, age-associated downregulation of CRHBP in the sebaceous and sweat glands was detected, whereas the CRHR2 showed no age-related changes.\nCONCLUSION: Our findings suggest that the age-associated changes in the expression of CRH system components reflect an exaggerated stress response reaction, putting the aged skin continuously in a stress-like situation.","DOI":"10.1089/rej.2011.1294","ISSN":"1557-8577","note":"PMID: 22533365","journalAbbreviation":"Rejuvenation Res","language":"eng","author":[{"family":"Elewa","given":"Rana Mohsen"},{"family":"Abdallah","given":"Marwa"},{"family":"Youssef","given":"Nagwa"},{"family":"Zouboulis","given":"Christos C"}],"issued":{"date-parts":[["2012",8]]},"PMID":"22533365"}},{"id":133,"uris":["http://zotero.org/users/1602362/items/NC4XAACV"],"uri":["http://zotero.org/users/1602362/items/NC4XAACV"],"itemData":{"id":133,"type":"article-journal","title":"Neuroendocrine involvement in aging: evidence from studies of reproductive aging and caloric restriction","container-title":"Neurobiology of aging","page":"837-843; discussion 855-856","volume":"16","issue":"5","source":"NCBI PubMed","abstract":"Neuroendocrine changes contribute to female reproductive aging, but changes in other tissues also play a role. In C57BL/6J mice, neuroendocrine changes contribute to estrous cycle lengthening and reduced plasma estradiol levels, but the midlife loss of cyclicity is mainly due to ovarian failure. Hypothalamic estrogen receptor dynamics and estrogenic modulation of gene expression are altered in middle-aged cycling mice. Although insufficient to arrest cyclicity, these neuroendocrine changes may contribute to other reproductive aging phenomena, such as altered gonadotropin secretion and lengthened estrous cycles. In women, the loss of ovarian oocytes, the cause of menopause, accelerates in the decade before menopause. Accelerated oocyte loss may in turn be caused by a selective elevation of plasma follicle stimulating hormone, and neuroendocrine involvement may thus be implicated in menopausal oocyte loss. Chronic calorie restriction retards both neural and ovarian reproductive aging processes, as well as age-related change in many other physiological systems. The diverse effects of food restriction raises the possibility of an underlying coordinated regulatory response of the organism to reduced caloric intake, possibly effected through alterations of neural and/or endocrine signalling. We are therefore attempting to identify neuroendocrine changes that may coordinate the life prolonging response of animals to food restriction. Our initial focus is on the glucocorticoid system. Food restricted rats exhibit daily periods of hyperadrenocorticism, manifest as elevated free corticosterone during the diurnal peak. We hypothesize that this hyperadrenocortical state potentiates cellular and organismic homeostasis throughout life in a manner similar to that achieved during acute stress, thereby retarding aging processes and extending life span.","ISSN":"0197-4580","note":"PMID: 8532119","shortTitle":"Neuroendocrine involvement in aging","journalAbbreviation":"Neurobiol. Aging","language":"eng","author":[{"family":"Nelson","given":"J F"},{"family":"Karelus","given":"K"},{"family":"Bergman","given":"M D"},{"family":"Felicio","given":"L S"}],"issued":{"date-parts":[["1995",10]]},"PMID":"8532119"}},{"id":127,"uris":["http://zotero.org/users/1602362/items/TZFG7WIQ"],"uri":["http://zotero.org/users/1602362/items/TZFG7WIQ"],"itemData":{"id":127,"type":"book","title":"Human Development","publisher":"McGraw-Hill Education","number-of-pages":"832","source":"Google Books","abstract":"The 11th edition of this classic best-seller retains the extensive and integrated cross-cultural and multicultural coverage, the proven Guidepost-Checkpoint learning system, and the balance between research and real-life applications that have made this text a long time favorite of students and faculty. In the warmly-written and engaging style that is their hallmark, Papalia, Olds, and Feldman once again paint an engaging chronological portrayal of development through the lifespan. This new edition features enhanced treatment of brain development and evolutionary psychology research as well as new Research in Action features highlighting interesting and timely topics.","ISBN":"9780073370163","language":"en","author":[{"family":"Papalia","given":"Diane"},{"family":"Olds","given":"Sally"},{"family":"Feldman","given":"Ruth"}],"issued":{"date-parts":[["2008",10,29]]}}},{"id":111,"uris":["http://zotero.org/users/1602362/items/3MMKIUXN"],"uri":["http://zotero.org/users/1602362/items/3MMKIUXN"],"itemData":{"id":111,"type":"article-journal","title":"Aging brain, aging mind","container-title":"Scientific American","page":"134-142","volume":"267","issue":"3","source":"NCBI PubMed","ISSN":"0036-8733","note":"PMID: 1502515","journalAbbreviation":"Sci. Am.","language":"eng","author":[{"family":"Selkoe","given":"D J"}],"issued":{"date-parts":[["1992",9]]},"PMID":"150251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ELKOE, 1992)</w:t>
      </w:r>
      <w:r>
        <w:rPr>
          <w:rFonts w:cs="Times New Roman" w:ascii="Times New Roman" w:hAnsi="Times New Roman"/>
        </w:rPr>
      </w:r>
      <w:r>
        <w:rPr>
          <w:rFonts w:cs="Times New Roman" w:ascii="Times New Roman" w:hAnsi="Times New Roman"/>
        </w:rPr>
        <w:fldChar w:fldCharType="end"/>
      </w:r>
      <w:r>
        <w:fldChar w:fldCharType="begin"/>
      </w:r>
      <w:r>
        <w:rPr/>
        <w:instrText xml:space="preserve"> ADDIN ZOTERO_ITEM CSL_CITATION {"citationID":"2qi9mqb1r2","properties":{"formattedCitation":"(Elewa, Abdallah, Youssef, &amp; Zouboulis, 2012; Feldman, [s.d.]; Nelson, Karelus, Bergman, &amp; Felicio, 1995; Selkoe, 1992)","plainCitation":"(Elewa, Abdallah, Youssef, &amp; Zouboulis, 2012; Feldman, [s.d.]; Nelson, Karelus, Bergman, &amp; Felicio, 1995; Selkoe, 1992)","dontUpdate":true},"citationItems":[{"id":123,"uris":["http://zotero.org/users/1602362/items/QJ5F99MF"],"uri":["http://zotero.org/users/1602362/items/QJ5F99MF"],"itemData":{"id":123,"type":"article-journal","title":"Aging-related changes in cutaneous corticotropin-releasing hormone system reflect a defective neuroendocrine-stress response in aging","container-title":"Rejuvenation research","page":"366-373","volume":"15","issue":"4","source":"NCBI PubMed","abstract":"BACKGROUND AND OBJECTIVE: Skin, being a mirror of the body, is a major target for aging research. Aging is a complex process that involves the decline of function or dysfunction of many systems. The corticotropin-releasing hormone (CRH) system is involved in skin inflammation. In addition, CRH has a suggested role in age-associated conditions and in animal aging models. However, a consistent logic interaction between the different CRH system components and the aging process has, to our knowledge, never been examined before.\nMETHODS: The expression of CRH, CRH-binding protein (CRHBP), CRH receptor 1 (CRHR1), and CRH receptor 2 (CRHR2) in healthy skin samples of 42 patients of different ages (18-92 years) was evaluated by immunohistochemistry, and the age-related changes were assessed.\nRESULTS: Compared with young skin, the aged skin displayed an upregulation of CRH in sebaceous glands and CRHR1 in hair follicles and the epidermis. Moreover, age-associated downregulation of CRHBP in the sebaceous and sweat glands was detected, whereas the CRHR2 showed no age-related changes.\nCONCLUSION: Our findings suggest that the age-associated changes in the expression of CRH system components reflect an exaggerated stress response reaction, putting the aged skin continuously in a stress-like situation.","DOI":"10.1089/rej.2011.1294","ISSN":"1557-8577","note":"PMID: 22533365","journalAbbreviation":"Rejuvenation Res","language":"eng","author":[{"family":"Elewa","given":"Rana Mohsen"},{"family":"Abdallah","given":"Marwa"},{"family":"Youssef","given":"Nagwa"},{"family":"Zouboulis","given":"Christos C"}],"issued":{"date-parts":[["2012",8]]},"PMID":"22533365"}},{"id":129,"uris":["http://zotero.org/users/1602362/items/G3BX38VW"],"uri":["http://zotero.org/users/1602362/items/G3BX38VW"],"itemData":{"id":129,"type":"book","title":"Desenvolvimento Humano","publisher":"McGraw Hill Brasil","number-of-pages":"925","source":"Google Books","abstract":"Abrange as influências culturais e históricas no desenvolvimento, destacando as mais recentes pesquisas da neurociência cognitiva","ISBN":"9788563308382","language":"pt","author":[{"family":"Feldman","given":"Diane E. Papalia | Sally Wendkos Olds | Ruth Duskin"}]}},{"id":133,"uris":["http://zotero.org/users/1602362/items/NC4XAACV"],"uri":["http://zotero.org/users/1602362/items/NC4XAACV"],"itemData":{"id":133,"type":"article-journal","title":"Neuroendocrine involvement in aging: evidence from studies of reproductive aging and caloric restriction","container-title":"Neurobiology of aging","page":"837-843; discussion 855-856","volume":"16","issue":"5","source":"NCBI PubMed","abstract":"Neuroendocrine changes contribute to female reproductive aging, but changes in other tissues also play a role. In C57BL/6J mice, neuroendocrine changes contribute to estrous cycle lengthening and reduced plasma estradiol levels, but the midlife loss of cyclicity is mainly due to ovarian failure. Hypothalamic estrogen receptor dynamics and estrogenic modulation of gene expression are altered in middle-aged cycling mice. Although insufficient to arrest cyclicity, these neuroendocrine changes may contribute to other reproductive aging phenomena, such as altered gonadotropin secretion and lengthened estrous cycles. In women, the loss of ovarian oocytes, the cause of menopause, accelerates in the decade before menopause. Accelerated oocyte loss may in turn be caused by a selective elevation of plasma follicle stimulating hormone, and neuroendocrine involvement may thus be implicated in menopausal oocyte loss. Chronic calorie restriction retards both neural and ovarian reproductive aging processes, as well as age-related change in many other physiological systems. The diverse effects of food restriction raises the possibility of an underlying coordinated regulatory response of the organism to reduced caloric intake, possibly effected through alterations of neural and/or endocrine signalling. We are therefore attempting to identify neuroendocrine changes that may coordinate the life prolonging response of animals to food restriction. Our initial focus is on the glucocorticoid system. Food restricted rats exhibit daily periods of hyperadrenocorticism, manifest as elevated free corticosterone during the diurnal peak. We hypothesize that this hyperadrenocortical state potentiates cellular and organismic homeostasis throughout life in a manner similar to that achieved during acute stress, thereby retarding aging processes and extending life span.","ISSN":"0197-4580","note":"PMID: 8532119","shortTitle":"Neuroendocrine involvement in aging","journalAbbreviation":"Neurobiol. Aging","language":"eng","author":[{"family":"Nelson","given":"J F"},{"family":"Karelus","given":"K"},{"family":"Bergman","given":"M D"},{"family":"Felicio","given":"L S"}],"issued":{"date-parts":[["1995",10]]},"PMID":"8532119"}},{"id":111,"uris":["http://zotero.org/users/1602362/items/3MMKIUXN"],"uri":["http://zotero.org/users/1602362/items/3MMKIUXN"],"itemData":{"id":111,"type":"article-journal","title":"Aging brain, aging mind","container-title":"Scientific American","page":"134-142","volume":"267","issue":"3","source":"NCBI PubMed","ISSN":"0036-8733","note":"PMID: 1502515","journalAbbreviation":"Sci. Am.","language":"eng","author":[{"family":"Selkoe","given":"D J"}],"issued":{"date-parts":[["1992",9]]},"PMID":"1502515"}}],"schema":"https://github.com/citation-style-language/schema/raw/master/csl-citation.json"} </w:instrText>
      </w:r>
      <w:r>
        <w:rPr/>
      </w:r>
      <w:r>
        <w:rPr/>
        <w:fldChar w:fldCharType="separate"/>
      </w:r>
      <w:r>
        <w:rPr/>
      </w:r>
      <w:r>
        <w:rPr/>
      </w:r>
      <w:r>
        <w:rPr/>
        <w:fldChar w:fldCharType="end"/>
      </w:r>
      <w:r>
        <w:rPr>
          <w:rFonts w:cs="Times New Roman" w:ascii="Times New Roman" w:hAnsi="Times New Roman"/>
        </w:rPr>
        <w:t xml:space="preserve">. </w:t>
      </w:r>
    </w:p>
    <w:p>
      <w:pPr>
        <w:pStyle w:val="Normal"/>
        <w:spacing w:lineRule="auto" w:line="480"/>
        <w:jc w:val="both"/>
        <w:rPr>
          <w:rFonts w:ascii="Times New Roman" w:hAnsi="Times New Roman" w:eastAsia="Calibri" w:cs="Times New Roman"/>
          <w:color w:val="000000"/>
        </w:rPr>
      </w:pPr>
      <w:r>
        <w:rPr>
          <w:rFonts w:cs="Times New Roman" w:ascii="Times New Roman" w:hAnsi="Times New Roman"/>
          <w:color w:val="000000"/>
        </w:rPr>
        <w:t xml:space="preserve">Recentemente, pesquisadores descobriram que os cérebros de pessoas idosas são capazes de originar novas células nervosas, algo considerado anteriormente como impossível </w:t>
      </w:r>
      <w:r>
        <w:fldChar w:fldCharType="begin"/>
      </w:r>
      <w:r>
        <w:rPr>
          <w:rFonts w:cs="Times New Roman" w:ascii="Times New Roman" w:hAnsi="Times New Roman"/>
          <w:color w:val="000000"/>
        </w:rPr>
        <w:instrText xml:space="preserve"> ADDIN ZOTERO_ITEM CSL_CITATION {"citationID":"2249df8ac0","properties":{"formattedCitation":"(Papalia et al., 2008)","plainCitation":"(Papalia et al., 2008)"},"citationItems":[{"id":127,"uris":["http://zotero.org/users/1602362/items/TZFG7WIQ"],"uri":["http://zotero.org/users/1602362/items/TZFG7WIQ"],"itemData":{"id":127,"type":"book","title":"Human Development","publisher":"McGraw-Hill Education","number-of-pages":"832","source":"Google Books","abstract":"The 11th edition of this classic best-seller retains the extensive and integrated cross-cultural and multicultural coverage, the proven Guidepost-Checkpoint learning system, and the balance between research and real-life applications that have made this text a long time favorite of students and faculty. In the warmly-written and engaging style that is their hallmark, Papalia, Olds, and Feldman once again paint an engaging chronological portrayal of development through the lifespan. This new edition features enhanced treatment of brain development and evolutionary psychology research as well as new Research in Action features highlighting interesting and timely topics.","ISBN":"9780073370163","language":"en","author":[{"family":"Papalia","given":"Diane"},{"family":"Olds","given":"Sally"},{"family":"Feldman","given":"Ruth"}],"issued":{"date-parts":[["2008",10,29]]}}}],"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PAPALIA; OLDS; FELDMAN, 2006)</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Por se tratar de um </w:t>
      </w:r>
      <w:r>
        <w:rPr>
          <w:rFonts w:eastAsia="Calibri" w:cs="Times New Roman" w:ascii="Times New Roman" w:hAnsi="Times New Roman"/>
          <w:color w:val="000000"/>
        </w:rPr>
        <w:t xml:space="preserve">órgão dinâmico, o cérebro é dotado de características plásticas, que ocorrem por modificações em decorrência de novas exigências ambientais </w:t>
      </w:r>
      <w:r>
        <w:fldChar w:fldCharType="begin"/>
      </w:r>
      <w:r>
        <w:rPr>
          <w:rFonts w:cs="Times New Roman" w:ascii="Times New Roman" w:hAnsi="Times New Roman"/>
          <w:color w:val="000000"/>
        </w:rPr>
        <w:instrText xml:space="preserve"> ADDIN ZOTERO_ITEM CSL_CITATION {"citationID":"2fibp70jck","properties":{"formattedCitation":"(Haase et al., 2004)","plainCitation":"(Haase et al., 2004)"},"citationItems":[{"id":42,"uris":["http://zotero.org/users/1602362/items/A4UH9W3R"],"uri":["http://zotero.org/users/1602362/items/A4UH9W3R"],"itemData":{"id":42,"type":"article-journal","title":"Assessment of psychosocial functioning in multiple sclerosis: psychometric characteristics of four self-report measures","container-title":"Arquivos de Neuro-Psiquiatria","page":"282-290","volume":"62","issue":"2A","source":"SciELO","DOI":"10.1590/S0004-282X2004000200017","ISSN":"0004-282X","shortTitle":"Assessment of psychosocial functioning in multiple sclerosis","author":[{"family":"Haase","given":"Vitor Geraldi"},{"family":"Lacerda","given":"Shirley Silva"},{"family":"Lima","given":"Eduardo de Paula"},{"family":"Corrêa","given":"Tatiana de Deus"},{"family":"Brito","given":"Daniela Cristina Sampaio de"},{"family":"Lana-Peixoto","given":"Marco Aurélio"}],"issued":{"date-parts":[["2004",6]]},"accessed":{"date-parts":[["2013",12,12]]}}}],"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HAASE et al., 20</w:t>
      </w:r>
      <w:r>
        <w:rPr>
          <w:rFonts w:eastAsia="Calibri" w:cs="Times New Roman" w:ascii="Times New Roman" w:hAnsi="Times New Roman"/>
          <w:color w:val="000000"/>
        </w:rPr>
        <w:t>04).</w:t>
      </w:r>
      <w:r>
        <w:rPr>
          <w:rFonts w:eastAsia="Calibri" w:cs="Times New Roman" w:ascii="Times New Roman" w:hAnsi="Times New Roman"/>
          <w:color w:val="000000"/>
        </w:rPr>
      </w:r>
      <w:r>
        <w:rPr>
          <w:rFonts w:eastAsia="Calibri" w:cs="Times New Roman" w:ascii="Times New Roman" w:hAnsi="Times New Roman"/>
          <w:color w:val="000000"/>
        </w:rPr>
        <w:fldChar w:fldCharType="end"/>
      </w:r>
      <w:r>
        <w:rPr>
          <w:rFonts w:eastAsia="Calibri" w:cs="Times New Roman" w:ascii="Times New Roman" w:hAnsi="Times New Roman"/>
          <w:color w:val="000000"/>
        </w:rPr>
        <w:t xml:space="preserve"> Embora haja conhecimento que a capacidade neuroplástica possui seu ápice no início da ontogênese e descresce com o envelhecimento, principalmente a partir dos 75 anos, estudos têm demonstrado que a plasticidade cerebral ocorre tanto em crianças quanto em adultos e idosos.</w:t>
      </w:r>
    </w:p>
    <w:p>
      <w:pPr>
        <w:pStyle w:val="Normal"/>
        <w:spacing w:lineRule="auto" w:line="480" w:before="280" w:after="280"/>
        <w:rPr/>
      </w:pPr>
      <w:r>
        <w:rPr>
          <w:rFonts w:cs="Times New Roman" w:ascii="Times New Roman" w:hAnsi="Times New Roman"/>
          <w:color w:val="000000"/>
        </w:rPr>
        <w:t xml:space="preserve">5 </w:t>
      </w:r>
      <w:r>
        <w:rPr>
          <w:rFonts w:cs="Times New Roman" w:ascii="Times New Roman" w:hAnsi="Times New Roman"/>
          <w:b/>
          <w:bCs/>
          <w:color w:val="000000"/>
        </w:rPr>
        <w:t>CONCLUSÃO</w:t>
      </w:r>
      <w:r>
        <w:rPr>
          <w:rFonts w:cs="Times New Roman" w:ascii="Times New Roman" w:hAnsi="Times New Roman"/>
          <w:color w:val="000000"/>
        </w:rPr>
        <w:t xml:space="preserve"> </w:t>
      </w:r>
    </w:p>
    <w:p>
      <w:pPr>
        <w:pStyle w:val="Normal"/>
        <w:spacing w:lineRule="auto" w:line="480"/>
        <w:jc w:val="both"/>
        <w:rPr>
          <w:rFonts w:ascii="Times New Roman" w:hAnsi="Times New Roman" w:eastAsia="Calibri" w:cs="Times New Roman"/>
          <w:color w:val="000000"/>
        </w:rPr>
      </w:pPr>
      <w:r>
        <w:rPr>
          <w:rFonts w:cs="Times New Roman" w:ascii="Times New Roman" w:hAnsi="Times New Roman"/>
          <w:color w:val="000000"/>
        </w:rPr>
        <w:t xml:space="preserve">Os resultados desta pesquisa permitem concluir que a habilidade manual sofre declínio com o avançar da idade e não apresentou influência quanto ao gênero. Em relação ao nível educacional, esse afetou de forma positiva a habilidade manual, demonstrando que quanto maior o nível educacional menor será a perda da destreza manual. Além desses resultados, podemos inferir sobre a importância da utilização do teste empregado nesse estudo, principalmente para os profissionais que trabalham com a habilidade manual, pois tal instrumento permite uma avaliação de forma rápida e eficaz. </w:t>
      </w:r>
    </w:p>
    <w:p>
      <w:pPr>
        <w:pStyle w:val="Normal"/>
        <w:spacing w:lineRule="auto" w:line="480"/>
        <w:jc w:val="both"/>
        <w:rPr>
          <w:rFonts w:ascii="Times New Roman" w:hAnsi="Times New Roman" w:eastAsia="Calibri" w:cs="Times New Roman"/>
          <w:color w:val="000000"/>
        </w:rPr>
      </w:pPr>
      <w:r>
        <w:rPr>
          <w:rFonts w:eastAsia="Calibri" w:cs="Times New Roman" w:ascii="Times New Roman" w:hAnsi="Times New Roman"/>
          <w:color w:val="000000"/>
        </w:rPr>
        <w:t xml:space="preserve">Sugere-se que pesquisas futuras utilizem o Nine Hole Peg Test em outros grupos de idosos para que possam estabelecer valores normativos do declínio da habilidade manual. Além disso, é importante realizar estudos utilizando o mesmo instrumento em diversos ambientes/locais para obter a influência do ambiente que idoso frequenta sobre esta capacidade motora, sendo essa uma limitação desta pesquisa.  </w:t>
      </w:r>
    </w:p>
    <w:p>
      <w:pPr>
        <w:pStyle w:val="Normal"/>
        <w:spacing w:lineRule="auto" w:line="48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Calibri" w:cs="Times New Roman"/>
          <w:lang w:eastAsia="en-US"/>
        </w:rPr>
      </w:pPr>
      <w:r>
        <w:rPr>
          <w:rFonts w:cs="Times New Roman" w:ascii="Times New Roman" w:hAnsi="Times New Roman"/>
          <w:b/>
          <w:bCs/>
        </w:rPr>
        <w:t xml:space="preserve">The manual dexterity in healthy elderly </w:t>
      </w:r>
    </w:p>
    <w:p>
      <w:pPr>
        <w:pStyle w:val="Normal"/>
        <w:spacing w:lineRule="auto" w:line="480"/>
        <w:jc w:val="both"/>
        <w:rPr>
          <w:rFonts w:ascii="Times New Roman" w:hAnsi="Times New Roman" w:eastAsia="Arial" w:cs="Times New Roman"/>
          <w:color w:val="000000"/>
          <w:lang w:val="en-US"/>
        </w:rPr>
      </w:pPr>
      <w:r>
        <w:rPr>
          <w:rFonts w:cs="Times New Roman" w:ascii="Times New Roman" w:hAnsi="Times New Roman"/>
          <w:b/>
          <w:color w:val="000000"/>
        </w:rPr>
        <w:t xml:space="preserve">ABSTRACT </w:t>
      </w:r>
    </w:p>
    <w:p>
      <w:pPr>
        <w:pStyle w:val="Normal"/>
        <w:tabs>
          <w:tab w:val="clear" w:pos="708"/>
          <w:tab w:val="left" w:pos="5984" w:leader="none"/>
        </w:tabs>
        <w:spacing w:lineRule="auto" w:line="480"/>
        <w:jc w:val="both"/>
        <w:rPr>
          <w:rFonts w:ascii="Times New Roman" w:hAnsi="Times New Roman" w:eastAsia="Arial" w:cs="Times New Roman"/>
          <w:color w:val="000000"/>
          <w:lang w:val="en-US"/>
        </w:rPr>
      </w:pPr>
      <w:r>
        <w:rPr>
          <w:rFonts w:eastAsia="Arial" w:cs="Times New Roman" w:ascii="Times New Roman" w:hAnsi="Times New Roman"/>
          <w:color w:val="000000"/>
          <w:lang w:val="en-US"/>
        </w:rPr>
        <w:t xml:space="preserve">The aim of this study was to evaluate manual dexterity in active elderly in the city of Juiz de Fora - MG, and understand the development of this ability based on age, gender and education. 97 elderly adults with a mean age of 72.35 (± 2.57) of a community center and a center of cultural enrichment for seniors participated in this study. The </w:t>
      </w:r>
      <w:r>
        <w:rPr>
          <w:rFonts w:eastAsia="Arial" w:cs="Times New Roman" w:ascii="Times New Roman" w:hAnsi="Times New Roman"/>
          <w:iCs/>
          <w:color w:val="000000"/>
          <w:lang w:val="en-US"/>
        </w:rPr>
        <w:t>Nine Hole Peg Test</w:t>
      </w:r>
      <w:r>
        <w:rPr>
          <w:rFonts w:eastAsia="Arial" w:cs="Times New Roman" w:ascii="Times New Roman" w:hAnsi="Times New Roman"/>
          <w:color w:val="000000"/>
          <w:lang w:val="en-US"/>
        </w:rPr>
        <w:t xml:space="preserve"> was used to assess manual dexterity,</w:t>
      </w:r>
      <w:bookmarkStart w:id="0" w:name="_GoBack"/>
      <w:bookmarkEnd w:id="0"/>
      <w:r>
        <w:rPr>
          <w:rFonts w:eastAsia="Arial" w:cs="Times New Roman" w:ascii="Times New Roman" w:hAnsi="Times New Roman"/>
          <w:color w:val="000000"/>
          <w:lang w:val="en-US"/>
        </w:rPr>
        <w:t xml:space="preserve"> the Mini Mental State Examination to assess cognitive ability, as well as a sociodemographic questionnaire, which addressed age, gender and education. The results showed that manual skills have declined with older ages and that is not associated with gender, while education had a relationship of protection, loss of manual dexterity, demonstrating that the higher the education level is, the lower was the loss of this capacity.</w:t>
      </w:r>
    </w:p>
    <w:p>
      <w:pPr>
        <w:pStyle w:val="Normal"/>
        <w:tabs>
          <w:tab w:val="clear" w:pos="708"/>
          <w:tab w:val="left" w:pos="5984" w:leader="none"/>
        </w:tabs>
        <w:spacing w:lineRule="auto" w:line="480"/>
        <w:jc w:val="both"/>
        <w:rPr>
          <w:rFonts w:ascii="Times New Roman" w:hAnsi="Times New Roman" w:eastAsia="Arial" w:cs="Times New Roman"/>
          <w:color w:val="000000"/>
          <w:lang w:val="en-US"/>
        </w:rPr>
      </w:pPr>
      <w:r>
        <w:rPr>
          <w:rFonts w:eastAsia="Arial" w:cs="Times New Roman" w:ascii="Times New Roman" w:hAnsi="Times New Roman"/>
          <w:b/>
          <w:color w:val="000000"/>
          <w:lang w:val="en-US"/>
        </w:rPr>
        <w:t>Keywords</w:t>
      </w:r>
      <w:r>
        <w:rPr>
          <w:rFonts w:eastAsia="Arial" w:cs="Times New Roman" w:ascii="Times New Roman" w:hAnsi="Times New Roman"/>
          <w:color w:val="000000"/>
          <w:lang w:val="en-US"/>
        </w:rPr>
        <w:t>: Aging. Health of the elderly. Motor skills.</w:t>
      </w:r>
    </w:p>
    <w:p>
      <w:pPr>
        <w:pStyle w:val="Normal"/>
        <w:spacing w:lineRule="auto" w:line="360"/>
        <w:jc w:val="both"/>
        <w:rPr>
          <w:rFonts w:ascii="Times New Roman" w:hAnsi="Times New Roman" w:eastAsia="Calibri" w:cs="Times New Roman"/>
          <w:b/>
          <w:b/>
          <w:color w:val="000000"/>
        </w:rPr>
      </w:pPr>
      <w:r>
        <w:rPr>
          <w:rFonts w:eastAsia="Calibri" w:cs="Times New Roman" w:ascii="Times New Roman" w:hAnsi="Times New Roman"/>
          <w:b/>
          <w:color w:val="000000"/>
        </w:rPr>
        <w:t>REFERÊNCIAS</w:t>
      </w:r>
    </w:p>
    <w:p>
      <w:pPr>
        <w:pStyle w:val="Normal"/>
        <w:spacing w:lineRule="auto" w:line="36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Bibliografia"/>
        <w:spacing w:lineRule="auto" w:line="240"/>
        <w:rPr>
          <w:rFonts w:ascii="Times New Roman" w:hAnsi="Times New Roman" w:cs="Times New Roman"/>
          <w:b/>
          <w:b/>
          <w:iCs/>
          <w:color w:val="000000"/>
        </w:rPr>
      </w:pPr>
      <w:r>
        <w:rPr>
          <w:rFonts w:cs="Times New Roman" w:ascii="Times New Roman" w:hAnsi="Times New Roman"/>
          <w:color w:val="000000"/>
        </w:rPr>
        <w:t xml:space="preserve">ALMEIDA, O. P. Mini exame do estado mental e o diagnóstico de demência no Brasil. </w:t>
      </w:r>
    </w:p>
    <w:p>
      <w:pPr>
        <w:pStyle w:val="Bibliografia"/>
        <w:spacing w:lineRule="auto" w:line="240"/>
        <w:rPr/>
      </w:pPr>
      <w:r>
        <w:rPr>
          <w:rFonts w:cs="Times New Roman" w:ascii="Times New Roman" w:hAnsi="Times New Roman"/>
          <w:b/>
          <w:iCs/>
          <w:color w:val="000000"/>
        </w:rPr>
        <w:t>Arquivos de Neuro-Psiquiatria</w:t>
      </w:r>
      <w:r>
        <w:rPr>
          <w:rFonts w:cs="Times New Roman" w:ascii="Times New Roman" w:hAnsi="Times New Roman"/>
          <w:color w:val="000000"/>
        </w:rPr>
        <w:t xml:space="preserve">, São Paulo, v. </w:t>
      </w:r>
      <w:r>
        <w:rPr>
          <w:rFonts w:cs="Times New Roman" w:ascii="Times New Roman" w:hAnsi="Times New Roman"/>
          <w:iCs/>
          <w:color w:val="000000"/>
        </w:rPr>
        <w:t xml:space="preserve">56, n. </w:t>
      </w:r>
      <w:r>
        <w:rPr>
          <w:rFonts w:cs="Times New Roman" w:ascii="Times New Roman" w:hAnsi="Times New Roman"/>
          <w:color w:val="000000"/>
        </w:rPr>
        <w:t>3B, p. 605–12, Mai. 1998.</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BERTOLUCCI, P. H. F. et al. The Mini Mental State Examination in an outpatient</w:t>
      </w:r>
    </w:p>
    <w:p>
      <w:pPr>
        <w:pStyle w:val="Bibliografia"/>
        <w:spacing w:lineRule="auto" w:line="240"/>
        <w:rPr/>
      </w:pPr>
      <w:r>
        <w:rPr>
          <w:rFonts w:cs="Times New Roman" w:ascii="Times New Roman" w:hAnsi="Times New Roman"/>
          <w:color w:val="000000"/>
        </w:rPr>
        <w:t xml:space="preserve">population: influence of literacy. </w:t>
      </w:r>
      <w:r>
        <w:rPr>
          <w:rFonts w:cs="Times New Roman" w:ascii="Times New Roman" w:hAnsi="Times New Roman"/>
          <w:b/>
          <w:iCs/>
          <w:color w:val="000000"/>
        </w:rPr>
        <w:t>Arquivos de Neuropsiquiatria</w:t>
      </w:r>
      <w:r>
        <w:rPr>
          <w:rFonts w:cs="Times New Roman" w:ascii="Times New Roman" w:hAnsi="Times New Roman"/>
          <w:color w:val="000000"/>
        </w:rPr>
        <w:t xml:space="preserve">, São Paulo, v. </w:t>
      </w:r>
      <w:r>
        <w:rPr>
          <w:rFonts w:cs="Times New Roman" w:ascii="Times New Roman" w:hAnsi="Times New Roman"/>
          <w:iCs/>
          <w:color w:val="000000"/>
        </w:rPr>
        <w:t>52,  n.</w:t>
      </w:r>
      <w:r>
        <w:rPr>
          <w:rFonts w:cs="Times New Roman" w:ascii="Times New Roman" w:hAnsi="Times New Roman"/>
          <w:color w:val="000000"/>
        </w:rPr>
        <w:t>1,</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p. 01-07, 1994.</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CARVALHO, R. B. DA C.; MADRUGA, V. A. Aging and physical activity practice: </w:t>
      </w:r>
    </w:p>
    <w:p>
      <w:pPr>
        <w:pStyle w:val="Bibliografia"/>
        <w:spacing w:lineRule="auto" w:line="240"/>
        <w:rPr/>
      </w:pPr>
      <w:r>
        <w:rPr>
          <w:rFonts w:cs="Times New Roman" w:ascii="Times New Roman" w:hAnsi="Times New Roman"/>
          <w:color w:val="000000"/>
        </w:rPr>
        <w:t xml:space="preserve">influence of gender. </w:t>
      </w:r>
      <w:r>
        <w:rPr>
          <w:rFonts w:cs="Times New Roman" w:ascii="Times New Roman" w:hAnsi="Times New Roman"/>
          <w:b/>
          <w:iCs/>
          <w:color w:val="000000"/>
        </w:rPr>
        <w:t>Motriz</w:t>
      </w:r>
      <w:r>
        <w:rPr>
          <w:rFonts w:cs="Times New Roman" w:ascii="Times New Roman" w:hAnsi="Times New Roman"/>
          <w:iCs/>
          <w:color w:val="000000"/>
        </w:rPr>
        <w:t>: Revista de Educação Física</w:t>
      </w:r>
      <w:r>
        <w:rPr>
          <w:rFonts w:cs="Times New Roman" w:ascii="Times New Roman" w:hAnsi="Times New Roman"/>
          <w:color w:val="000000"/>
        </w:rPr>
        <w:t xml:space="preserve">, Rio Claro, v. </w:t>
      </w:r>
      <w:r>
        <w:rPr>
          <w:rFonts w:cs="Times New Roman" w:ascii="Times New Roman" w:hAnsi="Times New Roman"/>
          <w:iCs/>
          <w:color w:val="000000"/>
        </w:rPr>
        <w:t xml:space="preserve">17, </w:t>
      </w:r>
      <w:r>
        <w:rPr>
          <w:rFonts w:cs="Times New Roman" w:ascii="Times New Roman" w:hAnsi="Times New Roman"/>
          <w:color w:val="000000"/>
        </w:rPr>
        <w:t xml:space="preserve"> </w:t>
      </w:r>
      <w:r>
        <w:rPr>
          <w:rFonts w:cs="Times New Roman" w:ascii="Times New Roman" w:hAnsi="Times New Roman"/>
          <w:iCs/>
          <w:color w:val="000000"/>
        </w:rPr>
        <w:t xml:space="preserve">n. </w:t>
      </w:r>
      <w:r>
        <w:rPr>
          <w:rFonts w:cs="Times New Roman" w:ascii="Times New Roman" w:hAnsi="Times New Roman"/>
          <w:color w:val="000000"/>
        </w:rPr>
        <w:t xml:space="preserve">2, p. </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328-337, Abr/Jun. 2011.</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COFFEY, C. E. et al. (1999). Relation of education to brain size in normal aging:  </w:t>
      </w:r>
    </w:p>
    <w:p>
      <w:pPr>
        <w:pStyle w:val="Bibliografia"/>
        <w:spacing w:lineRule="auto" w:line="240"/>
        <w:rPr/>
      </w:pPr>
      <w:r>
        <w:rPr>
          <w:rFonts w:cs="Times New Roman" w:ascii="Times New Roman" w:hAnsi="Times New Roman"/>
          <w:color w:val="000000"/>
        </w:rPr>
        <w:t>implications for the reserve hypothesis.</w:t>
      </w:r>
      <w:r>
        <w:rPr>
          <w:rFonts w:cs="Times New Roman" w:ascii="Times New Roman" w:hAnsi="Times New Roman"/>
          <w:b/>
          <w:color w:val="000000"/>
        </w:rPr>
        <w:t xml:space="preserve"> </w:t>
      </w:r>
      <w:r>
        <w:rPr>
          <w:rFonts w:cs="Times New Roman" w:ascii="Times New Roman" w:hAnsi="Times New Roman"/>
          <w:b/>
          <w:iCs/>
          <w:color w:val="000000"/>
        </w:rPr>
        <w:t>Neurology</w:t>
      </w:r>
      <w:r>
        <w:rPr>
          <w:rFonts w:cs="Times New Roman" w:ascii="Times New Roman" w:hAnsi="Times New Roman"/>
          <w:color w:val="000000"/>
        </w:rPr>
        <w:t xml:space="preserve">, Cleveland. v. </w:t>
      </w:r>
      <w:r>
        <w:rPr>
          <w:rFonts w:cs="Times New Roman" w:ascii="Times New Roman" w:hAnsi="Times New Roman"/>
          <w:iCs/>
          <w:color w:val="000000"/>
        </w:rPr>
        <w:t xml:space="preserve">53, no. </w:t>
      </w:r>
      <w:r>
        <w:rPr>
          <w:rFonts w:cs="Times New Roman" w:ascii="Times New Roman" w:hAnsi="Times New Roman"/>
          <w:color w:val="000000"/>
        </w:rPr>
        <w:t>1, pag. 189</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196, Jul. 1999.</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DESROSIERS, J. et al. Age-related changes in upper extremity performance of elderly </w:t>
      </w:r>
    </w:p>
    <w:p>
      <w:pPr>
        <w:pStyle w:val="Bibliografia"/>
        <w:spacing w:lineRule="auto" w:line="240"/>
        <w:rPr/>
      </w:pPr>
      <w:r>
        <w:rPr>
          <w:rFonts w:cs="Times New Roman" w:ascii="Times New Roman" w:hAnsi="Times New Roman"/>
          <w:color w:val="000000"/>
        </w:rPr>
        <w:t xml:space="preserve">people: a longitudinal study. </w:t>
      </w:r>
      <w:r>
        <w:rPr>
          <w:rFonts w:cs="Times New Roman" w:ascii="Times New Roman" w:hAnsi="Times New Roman"/>
          <w:b/>
          <w:iCs/>
          <w:color w:val="000000"/>
        </w:rPr>
        <w:t>Experimental Gerontology</w:t>
      </w:r>
      <w:r>
        <w:rPr>
          <w:rFonts w:cs="Times New Roman" w:ascii="Times New Roman" w:hAnsi="Times New Roman"/>
          <w:color w:val="000000"/>
        </w:rPr>
        <w:t xml:space="preserve">, Amsterdam. v. </w:t>
      </w:r>
      <w:r>
        <w:rPr>
          <w:rFonts w:cs="Times New Roman" w:ascii="Times New Roman" w:hAnsi="Times New Roman"/>
          <w:iCs/>
          <w:color w:val="000000"/>
        </w:rPr>
        <w:t xml:space="preserve">34, no. </w:t>
      </w:r>
      <w:r>
        <w:rPr>
          <w:rFonts w:cs="Times New Roman" w:ascii="Times New Roman" w:hAnsi="Times New Roman"/>
          <w:color w:val="000000"/>
        </w:rPr>
        <w:t>3, p.</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393–405, Jun. 1999. </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FOLSTEIN, M. F.; FOLSTEIN, S. E.; MCHUGH, P. R. “Mini-mental state”. A </w:t>
      </w:r>
    </w:p>
    <w:p>
      <w:pPr>
        <w:pStyle w:val="Bibliografia"/>
        <w:spacing w:lineRule="auto" w:line="240"/>
        <w:rPr/>
      </w:pPr>
      <w:r>
        <w:rPr>
          <w:rFonts w:cs="Times New Roman" w:ascii="Times New Roman" w:hAnsi="Times New Roman"/>
          <w:color w:val="000000"/>
        </w:rPr>
        <w:t xml:space="preserve">practical method for grading the cognitive state of patients for the clinician. </w:t>
      </w:r>
      <w:r>
        <w:rPr>
          <w:rFonts w:cs="Times New Roman" w:ascii="Times New Roman" w:hAnsi="Times New Roman"/>
          <w:b/>
          <w:iCs/>
          <w:color w:val="000000"/>
        </w:rPr>
        <w:t xml:space="preserve">Journal of </w:t>
      </w:r>
    </w:p>
    <w:p>
      <w:pPr>
        <w:pStyle w:val="Bibliografia"/>
        <w:spacing w:lineRule="auto" w:line="240"/>
        <w:rPr/>
      </w:pPr>
      <w:r>
        <w:rPr>
          <w:rFonts w:cs="Times New Roman" w:ascii="Times New Roman" w:hAnsi="Times New Roman"/>
          <w:b/>
          <w:iCs/>
          <w:color w:val="000000"/>
        </w:rPr>
        <w:t>Psychiatric Research</w:t>
      </w:r>
      <w:r>
        <w:rPr>
          <w:rFonts w:cs="Times New Roman" w:ascii="Times New Roman" w:hAnsi="Times New Roman"/>
          <w:color w:val="000000"/>
        </w:rPr>
        <w:t xml:space="preserve">, v. </w:t>
      </w:r>
      <w:r>
        <w:rPr>
          <w:rFonts w:cs="Times New Roman" w:ascii="Times New Roman" w:hAnsi="Times New Roman"/>
          <w:iCs/>
          <w:color w:val="000000"/>
        </w:rPr>
        <w:t xml:space="preserve">12, no. </w:t>
      </w:r>
      <w:r>
        <w:rPr>
          <w:rFonts w:cs="Times New Roman" w:ascii="Times New Roman" w:hAnsi="Times New Roman"/>
          <w:color w:val="000000"/>
        </w:rPr>
        <w:t>3, p. 189–198, Nov. 1975.</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GRICE, K. O. et al. Adult Norms for a Commercially Available Nine Hole Peg Test for</w:t>
      </w:r>
    </w:p>
    <w:p>
      <w:pPr>
        <w:pStyle w:val="Bibliografia"/>
        <w:spacing w:lineRule="auto" w:line="240"/>
        <w:rPr/>
      </w:pPr>
      <w:r>
        <w:rPr>
          <w:rFonts w:cs="Times New Roman" w:ascii="Times New Roman" w:hAnsi="Times New Roman"/>
          <w:color w:val="000000"/>
        </w:rPr>
        <w:t xml:space="preserve">Finger Dexterity. </w:t>
      </w:r>
      <w:r>
        <w:rPr>
          <w:rFonts w:cs="Times New Roman" w:ascii="Times New Roman" w:hAnsi="Times New Roman"/>
          <w:b/>
          <w:iCs/>
          <w:color w:val="000000"/>
        </w:rPr>
        <w:t>The American Journal of Occupational Therapy</w:t>
      </w:r>
      <w:r>
        <w:rPr>
          <w:rFonts w:cs="Times New Roman" w:ascii="Times New Roman" w:hAnsi="Times New Roman"/>
          <w:color w:val="000000"/>
        </w:rPr>
        <w:t xml:space="preserve">, v. </w:t>
      </w:r>
      <w:r>
        <w:rPr>
          <w:rFonts w:cs="Times New Roman" w:ascii="Times New Roman" w:hAnsi="Times New Roman"/>
          <w:iCs/>
          <w:color w:val="000000"/>
        </w:rPr>
        <w:t xml:space="preserve">57, no. </w:t>
      </w:r>
      <w:r>
        <w:rPr>
          <w:rFonts w:cs="Times New Roman" w:ascii="Times New Roman" w:hAnsi="Times New Roman"/>
          <w:color w:val="000000"/>
        </w:rPr>
        <w:t xml:space="preserve">5, p. </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570–573, Sep/Oct. 2003.</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ind w:left="0" w:hanging="0"/>
        <w:rPr/>
      </w:pPr>
      <w:r>
        <w:rPr>
          <w:rFonts w:cs="Times New Roman" w:ascii="Times New Roman" w:hAnsi="Times New Roman"/>
          <w:color w:val="000000"/>
        </w:rPr>
        <w:t xml:space="preserve">HAASE, V. G. et al. Assessment of psychosocial functioning in multiple sclerosis: psychometric characteristics of four self-report measures. </w:t>
      </w:r>
      <w:r>
        <w:rPr>
          <w:rFonts w:cs="Times New Roman" w:ascii="Times New Roman" w:hAnsi="Times New Roman"/>
          <w:b/>
          <w:iCs/>
          <w:color w:val="000000"/>
        </w:rPr>
        <w:t>Arquivos de Neuro-</w:t>
      </w:r>
    </w:p>
    <w:p>
      <w:pPr>
        <w:pStyle w:val="Bibliografia"/>
        <w:spacing w:lineRule="auto" w:line="240"/>
        <w:rPr/>
      </w:pPr>
      <w:r>
        <w:rPr>
          <w:rFonts w:cs="Times New Roman" w:ascii="Times New Roman" w:hAnsi="Times New Roman"/>
          <w:b/>
          <w:iCs/>
          <w:color w:val="000000"/>
        </w:rPr>
        <w:t>Psiquiatria</w:t>
      </w:r>
      <w:r>
        <w:rPr>
          <w:rFonts w:cs="Times New Roman" w:ascii="Times New Roman" w:hAnsi="Times New Roman"/>
          <w:color w:val="000000"/>
        </w:rPr>
        <w:t xml:space="preserve">, São Paulo, v. </w:t>
      </w:r>
      <w:r>
        <w:rPr>
          <w:rFonts w:cs="Times New Roman" w:ascii="Times New Roman" w:hAnsi="Times New Roman"/>
          <w:iCs/>
          <w:color w:val="000000"/>
        </w:rPr>
        <w:t xml:space="preserve">62, n. </w:t>
      </w:r>
      <w:r>
        <w:rPr>
          <w:rFonts w:cs="Times New Roman" w:ascii="Times New Roman" w:hAnsi="Times New Roman"/>
          <w:color w:val="000000"/>
        </w:rPr>
        <w:t>2A, p. 282–290, Jun. 2004.</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HACKEL, M. E. et al. Changes in hand function in the aging adult as determined by the </w:t>
      </w:r>
    </w:p>
    <w:p>
      <w:pPr>
        <w:pStyle w:val="Bibliografia"/>
        <w:spacing w:lineRule="auto" w:line="240"/>
        <w:rPr/>
      </w:pPr>
      <w:r>
        <w:rPr>
          <w:rFonts w:cs="Times New Roman" w:ascii="Times New Roman" w:hAnsi="Times New Roman"/>
          <w:color w:val="000000"/>
        </w:rPr>
        <w:t>Jebsen Test of Hand Function.</w:t>
      </w:r>
      <w:r>
        <w:rPr>
          <w:rFonts w:cs="Times New Roman" w:ascii="Times New Roman" w:hAnsi="Times New Roman"/>
          <w:b/>
          <w:color w:val="000000"/>
        </w:rPr>
        <w:t xml:space="preserve"> </w:t>
      </w:r>
      <w:r>
        <w:rPr>
          <w:rFonts w:cs="Times New Roman" w:ascii="Times New Roman" w:hAnsi="Times New Roman"/>
          <w:b/>
          <w:iCs/>
          <w:color w:val="000000"/>
        </w:rPr>
        <w:t>Physical Therapy</w:t>
      </w:r>
      <w:r>
        <w:rPr>
          <w:rFonts w:cs="Times New Roman" w:ascii="Times New Roman" w:hAnsi="Times New Roman"/>
          <w:color w:val="000000"/>
        </w:rPr>
        <w:t xml:space="preserve">, Virginia. v. </w:t>
      </w:r>
      <w:r>
        <w:rPr>
          <w:rFonts w:cs="Times New Roman" w:ascii="Times New Roman" w:hAnsi="Times New Roman"/>
          <w:iCs/>
          <w:color w:val="000000"/>
        </w:rPr>
        <w:t xml:space="preserve">72, no. </w:t>
      </w:r>
      <w:r>
        <w:rPr>
          <w:rFonts w:cs="Times New Roman" w:ascii="Times New Roman" w:hAnsi="Times New Roman"/>
          <w:color w:val="000000"/>
        </w:rPr>
        <w:t>5, p. 373–377,</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May. 1992.</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pPr>
      <w:r>
        <w:rPr>
          <w:rFonts w:cs="Times New Roman" w:ascii="Times New Roman" w:hAnsi="Times New Roman"/>
          <w:color w:val="000000"/>
        </w:rPr>
        <w:t xml:space="preserve">HOWELL, D. C. </w:t>
      </w:r>
      <w:r>
        <w:rPr>
          <w:rFonts w:cs="Times New Roman" w:ascii="Times New Roman" w:hAnsi="Times New Roman"/>
          <w:b/>
          <w:iCs/>
          <w:color w:val="000000"/>
        </w:rPr>
        <w:t>Statistical Methods for Psychology</w:t>
      </w:r>
      <w:r>
        <w:rPr>
          <w:rFonts w:cs="Times New Roman" w:ascii="Times New Roman" w:hAnsi="Times New Roman"/>
          <w:color w:val="000000"/>
        </w:rPr>
        <w:t>. Belmont: Cengage Wadsworth,</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2010.</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pPr>
      <w:r>
        <w:rPr>
          <w:rFonts w:cs="Times New Roman" w:ascii="Times New Roman" w:hAnsi="Times New Roman"/>
          <w:color w:val="000000"/>
        </w:rPr>
        <w:t xml:space="preserve">JEBSEN, R. H., An objective and standardized test of hand function. </w:t>
      </w:r>
      <w:r>
        <w:rPr>
          <w:rFonts w:cs="Times New Roman" w:ascii="Times New Roman" w:hAnsi="Times New Roman"/>
          <w:b/>
          <w:iCs/>
          <w:color w:val="000000"/>
        </w:rPr>
        <w:t>Archives of</w:t>
      </w:r>
    </w:p>
    <w:p>
      <w:pPr>
        <w:pStyle w:val="Bibliografia"/>
        <w:spacing w:lineRule="auto" w:line="240"/>
        <w:rPr/>
      </w:pPr>
      <w:r>
        <w:rPr>
          <w:rFonts w:cs="Times New Roman" w:ascii="Times New Roman" w:hAnsi="Times New Roman"/>
          <w:b/>
          <w:iCs/>
          <w:color w:val="000000"/>
        </w:rPr>
        <w:t>Physical Medicine and Rehabilitation</w:t>
      </w:r>
      <w:r>
        <w:rPr>
          <w:rFonts w:cs="Times New Roman" w:ascii="Times New Roman" w:hAnsi="Times New Roman"/>
          <w:color w:val="000000"/>
        </w:rPr>
        <w:t xml:space="preserve">, v. </w:t>
      </w:r>
      <w:r>
        <w:rPr>
          <w:rFonts w:cs="Times New Roman" w:ascii="Times New Roman" w:hAnsi="Times New Roman"/>
          <w:iCs/>
          <w:color w:val="000000"/>
        </w:rPr>
        <w:t xml:space="preserve">50, no. </w:t>
      </w:r>
      <w:r>
        <w:rPr>
          <w:rFonts w:cs="Times New Roman" w:ascii="Times New Roman" w:hAnsi="Times New Roman"/>
          <w:color w:val="000000"/>
        </w:rPr>
        <w:t>6, p. 311–319, Jun. 1969.</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KORNATZ, K. W.; CHRISTOU, E. A.; ENOKA, R. M. Practice reduces motor unit </w:t>
      </w:r>
    </w:p>
    <w:p>
      <w:pPr>
        <w:pStyle w:val="Bibliografia"/>
        <w:spacing w:lineRule="auto" w:line="240"/>
        <w:rPr>
          <w:rFonts w:ascii="Times New Roman" w:hAnsi="Times New Roman" w:cs="Times New Roman"/>
          <w:b/>
          <w:b/>
          <w:iCs/>
          <w:color w:val="000000"/>
        </w:rPr>
      </w:pPr>
      <w:r>
        <w:rPr>
          <w:rFonts w:cs="Times New Roman" w:ascii="Times New Roman" w:hAnsi="Times New Roman"/>
          <w:color w:val="000000"/>
        </w:rPr>
        <w:t>discharge variability in a hand muscle and improves manual dexterity in old adults.</w:t>
      </w:r>
    </w:p>
    <w:p>
      <w:pPr>
        <w:pStyle w:val="Bibliografia"/>
        <w:spacing w:lineRule="auto" w:line="240"/>
        <w:rPr/>
      </w:pPr>
      <w:r>
        <w:rPr>
          <w:rFonts w:cs="Times New Roman" w:ascii="Times New Roman" w:hAnsi="Times New Roman"/>
          <w:b/>
          <w:iCs/>
          <w:color w:val="000000"/>
        </w:rPr>
        <w:t>Journal of Applied Physiology</w:t>
      </w:r>
      <w:r>
        <w:rPr>
          <w:rFonts w:cs="Times New Roman" w:ascii="Times New Roman" w:hAnsi="Times New Roman"/>
          <w:iCs/>
          <w:color w:val="000000"/>
        </w:rPr>
        <w:t>, Bethesda</w:t>
      </w:r>
      <w:r>
        <w:rPr>
          <w:rFonts w:cs="Times New Roman" w:ascii="Times New Roman" w:hAnsi="Times New Roman"/>
          <w:color w:val="000000"/>
        </w:rPr>
        <w:t xml:space="preserve">. v. </w:t>
      </w:r>
      <w:r>
        <w:rPr>
          <w:rFonts w:cs="Times New Roman" w:ascii="Times New Roman" w:hAnsi="Times New Roman"/>
          <w:iCs/>
          <w:color w:val="000000"/>
        </w:rPr>
        <w:t xml:space="preserve">98, no. </w:t>
      </w:r>
      <w:r>
        <w:rPr>
          <w:rFonts w:cs="Times New Roman" w:ascii="Times New Roman" w:hAnsi="Times New Roman"/>
          <w:color w:val="000000"/>
        </w:rPr>
        <w:t>6, p. 2072–2080, Feb. 2005.</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ind w:hanging="0"/>
        <w:rPr/>
      </w:pPr>
      <w:r>
        <w:rPr>
          <w:rFonts w:eastAsia="Calibri" w:cs="Times New Roman" w:ascii="Times New Roman" w:hAnsi="Times New Roman"/>
          <w:color w:val="000000"/>
          <w:lang w:eastAsia="en-US"/>
        </w:rPr>
        <w:t xml:space="preserve">MATHIOWETZ, V. et al. Adult Norms For The Nine Hole Peg Test Of Finger Dexterity. </w:t>
      </w:r>
      <w:r>
        <w:rPr>
          <w:rFonts w:eastAsia="Calibri" w:cs="Times New Roman" w:ascii="Times New Roman" w:hAnsi="Times New Roman"/>
          <w:b/>
          <w:iCs/>
          <w:color w:val="000000"/>
          <w:lang w:eastAsia="en-US"/>
        </w:rPr>
        <w:t>The occupational therapy journal of reserch</w:t>
      </w:r>
      <w:r>
        <w:rPr>
          <w:rFonts w:eastAsia="Calibri" w:cs="Times New Roman" w:ascii="Times New Roman" w:hAnsi="Times New Roman"/>
          <w:iCs/>
          <w:color w:val="000000"/>
          <w:lang w:eastAsia="en-US"/>
        </w:rPr>
        <w:t>,</w:t>
      </w:r>
      <w:r>
        <w:rPr>
          <w:rFonts w:cs="Times New Roman" w:ascii="Times New Roman" w:hAnsi="Times New Roman"/>
          <w:color w:val="000000"/>
        </w:rPr>
        <w:t xml:space="preserve"> Bethesda,</w:t>
      </w:r>
      <w:r>
        <w:rPr>
          <w:rFonts w:eastAsia="Calibri" w:cs="Times New Roman" w:ascii="Times New Roman" w:hAnsi="Times New Roman"/>
          <w:i/>
          <w:iCs/>
          <w:color w:val="000000"/>
          <w:lang w:eastAsia="en-US"/>
        </w:rPr>
        <w:t xml:space="preserve"> </w:t>
      </w:r>
      <w:r>
        <w:rPr>
          <w:rFonts w:eastAsia="Calibri" w:cs="Times New Roman" w:ascii="Times New Roman" w:hAnsi="Times New Roman"/>
          <w:iCs/>
          <w:color w:val="000000"/>
          <w:lang w:eastAsia="en-US"/>
        </w:rPr>
        <w:t xml:space="preserve">v. </w:t>
      </w:r>
      <w:r>
        <w:rPr>
          <w:rFonts w:eastAsia="Calibri" w:cs="Times New Roman" w:ascii="Times New Roman" w:hAnsi="Times New Roman"/>
          <w:color w:val="000000"/>
          <w:lang w:eastAsia="en-US"/>
        </w:rPr>
        <w:t>5, no. 1, p. 24-38,  Jan.</w:t>
      </w:r>
      <w:r>
        <w:rPr>
          <w:rFonts w:cs="Times New Roman" w:ascii="Times New Roman" w:hAnsi="Times New Roman"/>
          <w:color w:val="000000"/>
        </w:rPr>
        <w:t xml:space="preserve"> 1985.</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MICHIMATA, A. et al. The manual function test: norms for 20- to 90-year-olds and</w:t>
      </w:r>
    </w:p>
    <w:p>
      <w:pPr>
        <w:pStyle w:val="Bibliografia"/>
        <w:spacing w:lineRule="auto" w:line="240"/>
        <w:rPr/>
      </w:pPr>
      <w:r>
        <w:rPr>
          <w:rFonts w:cs="Times New Roman" w:ascii="Times New Roman" w:hAnsi="Times New Roman"/>
          <w:color w:val="000000"/>
        </w:rPr>
        <w:t xml:space="preserve">effects of age, gender, and hand dominance on dexterity. </w:t>
      </w:r>
      <w:r>
        <w:rPr>
          <w:rFonts w:cs="Times New Roman" w:ascii="Times New Roman" w:hAnsi="Times New Roman"/>
          <w:b/>
          <w:iCs/>
          <w:color w:val="000000"/>
        </w:rPr>
        <w:t>The Tohoku Journal of</w:t>
      </w:r>
    </w:p>
    <w:p>
      <w:pPr>
        <w:pStyle w:val="Bibliografia"/>
        <w:spacing w:lineRule="auto" w:line="240"/>
        <w:rPr/>
      </w:pPr>
      <w:r>
        <w:rPr>
          <w:rFonts w:cs="Times New Roman" w:ascii="Times New Roman" w:hAnsi="Times New Roman"/>
          <w:b/>
          <w:iCs/>
          <w:color w:val="000000"/>
        </w:rPr>
        <w:t>Experimental</w:t>
      </w:r>
      <w:r>
        <w:rPr>
          <w:rFonts w:cs="Times New Roman" w:ascii="Times New Roman" w:hAnsi="Times New Roman"/>
          <w:b/>
          <w:color w:val="000000"/>
        </w:rPr>
        <w:t xml:space="preserve"> </w:t>
      </w:r>
      <w:r>
        <w:rPr>
          <w:rFonts w:cs="Times New Roman" w:ascii="Times New Roman" w:hAnsi="Times New Roman"/>
          <w:b/>
          <w:iCs/>
          <w:color w:val="000000"/>
        </w:rPr>
        <w:t>Medicine</w:t>
      </w:r>
      <w:r>
        <w:rPr>
          <w:rFonts w:cs="Times New Roman" w:ascii="Times New Roman" w:hAnsi="Times New Roman"/>
          <w:color w:val="000000"/>
        </w:rPr>
        <w:t xml:space="preserve">, Sendai , v. </w:t>
      </w:r>
      <w:r>
        <w:rPr>
          <w:rFonts w:cs="Times New Roman" w:ascii="Times New Roman" w:hAnsi="Times New Roman"/>
          <w:iCs/>
          <w:color w:val="000000"/>
        </w:rPr>
        <w:t xml:space="preserve">214, no. </w:t>
      </w:r>
      <w:r>
        <w:rPr>
          <w:rFonts w:cs="Times New Roman" w:ascii="Times New Roman" w:hAnsi="Times New Roman"/>
          <w:color w:val="000000"/>
        </w:rPr>
        <w:t>3, p. 257-267, Mar. 2008.</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pPr>
      <w:r>
        <w:rPr>
          <w:rFonts w:cs="Times New Roman" w:ascii="Times New Roman" w:hAnsi="Times New Roman"/>
          <w:color w:val="000000"/>
        </w:rPr>
        <w:t>ORGANIZAÇÃO MUNDIAL DA SAÚDE.</w:t>
      </w:r>
      <w:r>
        <w:rPr>
          <w:rFonts w:cs="Times New Roman" w:ascii="Times New Roman" w:hAnsi="Times New Roman"/>
          <w:b/>
          <w:color w:val="000000"/>
        </w:rPr>
        <w:t xml:space="preserve"> Envelhecimento Ativo</w:t>
      </w:r>
      <w:r>
        <w:rPr>
          <w:rFonts w:cs="Times New Roman" w:ascii="Times New Roman" w:hAnsi="Times New Roman"/>
          <w:color w:val="000000"/>
        </w:rPr>
        <w:t>: uma política de saúde. Tradução Suzana Gontijo. Brasília, DF, 2005. Disponível em: http://bvsms.saude.gov.br/bvs/publicacoes/envelhecimento_ativo.pdf. Acesso em: 25 Jan. 2014.</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ind w:hanging="0"/>
        <w:rPr/>
      </w:pPr>
      <w:r>
        <w:rPr>
          <w:rFonts w:eastAsia="Calibri" w:cs="Times New Roman" w:ascii="Times New Roman" w:hAnsi="Times New Roman"/>
          <w:color w:val="000000"/>
          <w:lang w:eastAsia="en-US"/>
        </w:rPr>
        <w:t xml:space="preserve">PAPALIA, D. E.; OLDS, S. W.; FELDMAN, R. D. </w:t>
      </w:r>
      <w:r>
        <w:rPr>
          <w:rFonts w:eastAsia="Calibri" w:cs="Times New Roman" w:ascii="Times New Roman" w:hAnsi="Times New Roman"/>
          <w:b/>
          <w:iCs/>
          <w:color w:val="000000"/>
          <w:lang w:eastAsia="en-US"/>
        </w:rPr>
        <w:t>Desenvolvimento Humano</w:t>
      </w:r>
      <w:r>
        <w:rPr>
          <w:rFonts w:eastAsia="Calibri" w:cs="Times New Roman" w:ascii="Times New Roman" w:hAnsi="Times New Roman"/>
          <w:iCs/>
          <w:color w:val="000000"/>
          <w:lang w:eastAsia="en-US"/>
        </w:rPr>
        <w:t>.</w:t>
      </w:r>
      <w:r>
        <w:rPr>
          <w:rFonts w:eastAsia="Calibri" w:cs="Times New Roman" w:ascii="Times New Roman" w:hAnsi="Times New Roman"/>
          <w:b/>
          <w:iCs/>
          <w:color w:val="000000"/>
          <w:lang w:eastAsia="en-US"/>
        </w:rPr>
        <w:t xml:space="preserve"> </w:t>
      </w:r>
      <w:r>
        <w:rPr>
          <w:rFonts w:eastAsia="Calibri" w:cs="Times New Roman" w:ascii="Times New Roman" w:hAnsi="Times New Roman"/>
          <w:iCs/>
          <w:color w:val="000000"/>
          <w:lang w:eastAsia="en-US"/>
        </w:rPr>
        <w:t>8.</w:t>
      </w:r>
      <w:r>
        <w:rPr>
          <w:rFonts w:eastAsia="Calibri" w:cs="Times New Roman" w:ascii="Times New Roman" w:hAnsi="Times New Roman"/>
          <w:i/>
          <w:iCs/>
          <w:color w:val="000000"/>
          <w:lang w:eastAsia="en-US"/>
        </w:rPr>
        <w:t xml:space="preserve"> </w:t>
      </w:r>
      <w:r>
        <w:rPr>
          <w:rFonts w:eastAsia="Calibri" w:cs="Times New Roman" w:ascii="Times New Roman" w:hAnsi="Times New Roman"/>
          <w:iCs/>
          <w:color w:val="000000"/>
          <w:lang w:eastAsia="en-US"/>
        </w:rPr>
        <w:t>ed. São Paulo: Artmed</w:t>
      </w:r>
      <w:r>
        <w:rPr>
          <w:rFonts w:cs="Times New Roman" w:ascii="Times New Roman" w:hAnsi="Times New Roman"/>
          <w:color w:val="000000"/>
        </w:rPr>
        <w:t>, 2006.</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r>
    </w:p>
    <w:p>
      <w:pPr>
        <w:pStyle w:val="Bibliografia"/>
        <w:rPr>
          <w:rFonts w:ascii="Times New Roman" w:hAnsi="Times New Roman" w:cs="Times New Roman"/>
          <w:color w:val="000000"/>
        </w:rPr>
      </w:pPr>
      <w:r>
        <w:rPr>
          <w:rFonts w:cs="Times New Roman" w:ascii="Times New Roman" w:hAnsi="Times New Roman"/>
          <w:color w:val="000000"/>
        </w:rPr>
        <w:t>PARIKH, P. J.; COLE, K. J. Handling objects in old age: forces and moments acting on</w:t>
      </w:r>
    </w:p>
    <w:p>
      <w:pPr>
        <w:pStyle w:val="Bibliografia"/>
        <w:spacing w:lineRule="auto" w:line="240"/>
        <w:rPr/>
      </w:pPr>
      <w:r>
        <w:rPr>
          <w:rFonts w:cs="Times New Roman" w:ascii="Times New Roman" w:hAnsi="Times New Roman"/>
          <w:color w:val="000000"/>
        </w:rPr>
        <w:t xml:space="preserve">the object. </w:t>
      </w:r>
      <w:r>
        <w:rPr>
          <w:rFonts w:cs="Times New Roman" w:ascii="Times New Roman" w:hAnsi="Times New Roman"/>
          <w:b/>
          <w:iCs/>
          <w:color w:val="000000"/>
        </w:rPr>
        <w:t>Journal of Applied Physiology</w:t>
      </w:r>
      <w:r>
        <w:rPr>
          <w:rFonts w:cs="Times New Roman" w:ascii="Times New Roman" w:hAnsi="Times New Roman"/>
          <w:color w:val="000000"/>
        </w:rPr>
        <w:t xml:space="preserve">, Washington, v. </w:t>
      </w:r>
      <w:r>
        <w:rPr>
          <w:rFonts w:cs="Times New Roman" w:ascii="Times New Roman" w:hAnsi="Times New Roman"/>
          <w:iCs/>
          <w:color w:val="000000"/>
        </w:rPr>
        <w:t xml:space="preserve">112, no. </w:t>
      </w:r>
      <w:r>
        <w:rPr>
          <w:rFonts w:cs="Times New Roman" w:ascii="Times New Roman" w:hAnsi="Times New Roman"/>
          <w:color w:val="000000"/>
        </w:rPr>
        <w:t>7,  p. 1095–1104,</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Apr. 2012.</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PEREIRA, E. F. et al. Body image perception in children and adolescents with different</w:t>
      </w:r>
    </w:p>
    <w:p>
      <w:pPr>
        <w:pStyle w:val="Bibliografia"/>
        <w:spacing w:lineRule="auto" w:line="240"/>
        <w:rPr>
          <w:rFonts w:ascii="Times New Roman" w:hAnsi="Times New Roman" w:cs="Times New Roman"/>
          <w:iCs/>
          <w:color w:val="000000"/>
        </w:rPr>
      </w:pPr>
      <w:r>
        <w:rPr>
          <w:rFonts w:cs="Times New Roman" w:ascii="Times New Roman" w:hAnsi="Times New Roman"/>
          <w:color w:val="000000"/>
        </w:rPr>
        <w:t>socio economic status in the city of Florianópolis, in the State of Santa Catarina, Brazil.</w:t>
      </w:r>
    </w:p>
    <w:p>
      <w:pPr>
        <w:pStyle w:val="Heading3"/>
        <w:spacing w:before="0" w:after="0"/>
        <w:ind w:left="720" w:hanging="720"/>
        <w:rPr/>
      </w:pPr>
      <w:r>
        <w:rPr>
          <w:rFonts w:cs="Times New Roman" w:ascii="Times New Roman" w:hAnsi="Times New Roman"/>
          <w:iCs/>
          <w:color w:val="000000"/>
        </w:rPr>
        <w:t>Revista Brasileira de Saúde Materno Infantil</w:t>
      </w:r>
      <w:r>
        <w:rPr>
          <w:rFonts w:cs="Times New Roman" w:ascii="Times New Roman" w:hAnsi="Times New Roman"/>
          <w:b w:val="false"/>
          <w:color w:val="000000"/>
        </w:rPr>
        <w:t xml:space="preserve">, Recife, v. </w:t>
      </w:r>
      <w:r>
        <w:rPr>
          <w:rFonts w:cs="Times New Roman" w:ascii="Times New Roman" w:hAnsi="Times New Roman"/>
          <w:b w:val="false"/>
          <w:iCs/>
          <w:color w:val="000000"/>
        </w:rPr>
        <w:t xml:space="preserve">9, n. </w:t>
      </w:r>
      <w:r>
        <w:rPr>
          <w:rFonts w:cs="Times New Roman" w:ascii="Times New Roman" w:hAnsi="Times New Roman"/>
          <w:b w:val="false"/>
          <w:color w:val="000000"/>
        </w:rPr>
        <w:t>3, p. 253-262,</w:t>
      </w:r>
    </w:p>
    <w:p>
      <w:pPr>
        <w:pStyle w:val="Heading3"/>
        <w:spacing w:before="0" w:after="0"/>
        <w:ind w:left="720" w:hanging="720"/>
        <w:rPr>
          <w:rFonts w:ascii="Times New Roman" w:hAnsi="Times New Roman" w:cs="Times New Roman"/>
          <w:b w:val="false"/>
          <w:b w:val="false"/>
          <w:color w:val="000000"/>
        </w:rPr>
      </w:pPr>
      <w:r>
        <w:rPr>
          <w:rFonts w:cs="Times New Roman" w:ascii="Times New Roman" w:hAnsi="Times New Roman"/>
          <w:b w:val="false"/>
          <w:color w:val="000000"/>
        </w:rPr>
        <w:t>Jul./Set. 2009.</w:t>
      </w:r>
    </w:p>
    <w:p>
      <w:pPr>
        <w:pStyle w:val="Heading3"/>
        <w:spacing w:before="0" w:after="0"/>
        <w:ind w:left="720" w:hanging="72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ind w:hanging="0"/>
        <w:rPr>
          <w:rFonts w:ascii="Times New Roman" w:hAnsi="Times New Roman" w:cs="Times New Roman"/>
          <w:color w:val="000000"/>
        </w:rPr>
      </w:pPr>
      <w:r>
        <w:rPr>
          <w:rFonts w:eastAsia="Calibri" w:cs="Times New Roman" w:ascii="Times New Roman" w:hAnsi="Times New Roman"/>
          <w:color w:val="000000"/>
          <w:lang w:eastAsia="en-US"/>
        </w:rPr>
        <w:t xml:space="preserve">PINTO, M. J. C. </w:t>
      </w:r>
      <w:r>
        <w:rPr>
          <w:rFonts w:eastAsia="Calibri" w:cs="Times New Roman" w:ascii="Times New Roman" w:hAnsi="Times New Roman"/>
          <w:b/>
          <w:color w:val="000000"/>
          <w:lang w:eastAsia="en-US"/>
        </w:rPr>
        <w:t>Aptidão física, destreza manual e sensibilidade proprioceptiva manual no idoso</w:t>
      </w:r>
      <w:r>
        <w:rPr>
          <w:rFonts w:eastAsia="Calibri" w:cs="Times New Roman" w:ascii="Times New Roman" w:hAnsi="Times New Roman"/>
          <w:color w:val="000000"/>
          <w:lang w:eastAsia="en-US"/>
        </w:rPr>
        <w:t>: Estudo em praticantes e não praticantes de actividade física. 175 f. Dissertação (mestrado em Ciência do Desporto), Faculdade de ciência do Desporto e Educação Física, Universidade do Porto, Porto, 200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RODRIGUES, J. DE L.; FERREIRA, F. O.; HAASE, V. G. Perfil do Desempenho</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Motor e Cognitivo na Idade Adulta e Velhice. </w:t>
      </w:r>
      <w:r>
        <w:rPr>
          <w:rFonts w:cs="Times New Roman" w:ascii="Times New Roman" w:hAnsi="Times New Roman"/>
          <w:b/>
          <w:color w:val="000000"/>
        </w:rPr>
        <w:t>Gerais</w:t>
      </w:r>
      <w:r>
        <w:rPr>
          <w:rFonts w:cs="Times New Roman" w:ascii="Times New Roman" w:hAnsi="Times New Roman"/>
          <w:color w:val="000000"/>
        </w:rPr>
        <w:t>: Revista Interinstitucional de</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Psicologia, Juiz de Fora, v. 1, n. 1, p. 20-33, Ago. 2008.  </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SATZ, P. Brain reserve capacity on symptom onset after brain injury: A formulation </w:t>
      </w:r>
    </w:p>
    <w:p>
      <w:pPr>
        <w:pStyle w:val="Bibliografia"/>
        <w:spacing w:lineRule="auto" w:line="240"/>
        <w:rPr/>
      </w:pPr>
      <w:r>
        <w:rPr>
          <w:rFonts w:cs="Times New Roman" w:ascii="Times New Roman" w:hAnsi="Times New Roman"/>
          <w:color w:val="000000"/>
        </w:rPr>
        <w:t xml:space="preserve">and review of evidence for threshold theory. </w:t>
      </w:r>
      <w:r>
        <w:rPr>
          <w:rFonts w:cs="Times New Roman" w:ascii="Times New Roman" w:hAnsi="Times New Roman"/>
          <w:b/>
          <w:iCs/>
          <w:color w:val="000000"/>
        </w:rPr>
        <w:t>Neuropsychology</w:t>
      </w:r>
      <w:r>
        <w:rPr>
          <w:rFonts w:cs="Times New Roman" w:ascii="Times New Roman" w:hAnsi="Times New Roman"/>
          <w:color w:val="000000"/>
        </w:rPr>
        <w:t xml:space="preserve">, Philadelphia, v. </w:t>
      </w:r>
      <w:r>
        <w:rPr>
          <w:rFonts w:cs="Times New Roman" w:ascii="Times New Roman" w:hAnsi="Times New Roman"/>
          <w:iCs/>
          <w:color w:val="000000"/>
        </w:rPr>
        <w:t>7, no.</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3, p. 273–295, Jul. 1993.</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pPr>
      <w:r>
        <w:rPr>
          <w:rFonts w:cs="Times New Roman" w:ascii="Times New Roman" w:hAnsi="Times New Roman"/>
          <w:color w:val="000000"/>
        </w:rPr>
        <w:t xml:space="preserve">SELKOE, D. J. Aging brain, aging mind. </w:t>
      </w:r>
      <w:r>
        <w:rPr>
          <w:rFonts w:cs="Times New Roman" w:ascii="Times New Roman" w:hAnsi="Times New Roman"/>
          <w:b/>
          <w:iCs/>
          <w:color w:val="000000"/>
        </w:rPr>
        <w:t>Scientific American</w:t>
      </w:r>
      <w:r>
        <w:rPr>
          <w:rFonts w:cs="Times New Roman" w:ascii="Times New Roman" w:hAnsi="Times New Roman"/>
          <w:color w:val="000000"/>
        </w:rPr>
        <w:t xml:space="preserve">, v. </w:t>
      </w:r>
      <w:r>
        <w:rPr>
          <w:rFonts w:cs="Times New Roman" w:ascii="Times New Roman" w:hAnsi="Times New Roman"/>
          <w:iCs/>
          <w:color w:val="000000"/>
        </w:rPr>
        <w:t xml:space="preserve">267. no. </w:t>
      </w:r>
      <w:r>
        <w:rPr>
          <w:rFonts w:cs="Times New Roman" w:ascii="Times New Roman" w:hAnsi="Times New Roman"/>
          <w:color w:val="000000"/>
        </w:rPr>
        <w:t>3, p. 134-</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142, Sep. 1992. </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TAMNES, C. K. et al. Brain development and aging: overlapping and unique patterns </w:t>
      </w:r>
    </w:p>
    <w:p>
      <w:pPr>
        <w:pStyle w:val="Bibliografia"/>
        <w:spacing w:lineRule="auto" w:line="240"/>
        <w:rPr/>
      </w:pPr>
      <w:r>
        <w:rPr>
          <w:rFonts w:cs="Times New Roman" w:ascii="Times New Roman" w:hAnsi="Times New Roman"/>
          <w:color w:val="000000"/>
        </w:rPr>
        <w:t xml:space="preserve">of change. </w:t>
      </w:r>
      <w:r>
        <w:rPr>
          <w:rFonts w:cs="Times New Roman" w:ascii="Times New Roman" w:hAnsi="Times New Roman"/>
          <w:b/>
          <w:iCs/>
          <w:color w:val="000000"/>
        </w:rPr>
        <w:t>NeuroImage</w:t>
      </w:r>
      <w:r>
        <w:rPr>
          <w:rFonts w:cs="Times New Roman" w:ascii="Times New Roman" w:hAnsi="Times New Roman"/>
          <w:color w:val="000000"/>
        </w:rPr>
        <w:t xml:space="preserve">, Orlando, v. </w:t>
      </w:r>
      <w:r>
        <w:rPr>
          <w:rFonts w:cs="Times New Roman" w:ascii="Times New Roman" w:hAnsi="Times New Roman"/>
          <w:iCs/>
          <w:color w:val="000000"/>
        </w:rPr>
        <w:t>68</w:t>
      </w:r>
      <w:r>
        <w:rPr>
          <w:rFonts w:cs="Times New Roman" w:ascii="Times New Roman" w:hAnsi="Times New Roman"/>
          <w:color w:val="000000"/>
        </w:rPr>
        <w:t>, p. 63–74, Mar. 2013.</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THOMPSON, L. V. Effects of age and training on skeletal muscle physiology and</w:t>
      </w:r>
    </w:p>
    <w:p>
      <w:pPr>
        <w:pStyle w:val="Bibliografia"/>
        <w:spacing w:lineRule="auto" w:line="240"/>
        <w:rPr/>
      </w:pPr>
      <w:r>
        <w:rPr>
          <w:rFonts w:cs="Times New Roman" w:ascii="Times New Roman" w:hAnsi="Times New Roman"/>
          <w:color w:val="000000"/>
        </w:rPr>
        <w:t xml:space="preserve">performance. </w:t>
      </w:r>
      <w:r>
        <w:rPr>
          <w:rFonts w:cs="Times New Roman" w:ascii="Times New Roman" w:hAnsi="Times New Roman"/>
          <w:b/>
          <w:iCs/>
          <w:color w:val="000000"/>
        </w:rPr>
        <w:t>Physical Therapy</w:t>
      </w:r>
      <w:r>
        <w:rPr>
          <w:rFonts w:cs="Times New Roman" w:ascii="Times New Roman" w:hAnsi="Times New Roman"/>
          <w:color w:val="000000"/>
        </w:rPr>
        <w:t xml:space="preserve">, Virginia. v. </w:t>
      </w:r>
      <w:r>
        <w:rPr>
          <w:rFonts w:cs="Times New Roman" w:ascii="Times New Roman" w:hAnsi="Times New Roman"/>
          <w:iCs/>
          <w:color w:val="000000"/>
        </w:rPr>
        <w:t xml:space="preserve">74, no. </w:t>
      </w:r>
      <w:r>
        <w:rPr>
          <w:rFonts w:cs="Times New Roman" w:ascii="Times New Roman" w:hAnsi="Times New Roman"/>
          <w:color w:val="000000"/>
        </w:rPr>
        <w:t>1, p. 71–81,  Jan. 1994.</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TIFFIN, J.; ASHER, E. J. The Purdue pegboard; norms and studies of reliability and </w:t>
      </w:r>
    </w:p>
    <w:p>
      <w:pPr>
        <w:pStyle w:val="Bibliografia"/>
        <w:spacing w:lineRule="auto" w:line="240"/>
        <w:rPr/>
      </w:pPr>
      <w:r>
        <w:rPr>
          <w:rFonts w:cs="Times New Roman" w:ascii="Times New Roman" w:hAnsi="Times New Roman"/>
          <w:color w:val="000000"/>
        </w:rPr>
        <w:t xml:space="preserve">validity. </w:t>
      </w:r>
      <w:r>
        <w:rPr>
          <w:rFonts w:cs="Times New Roman" w:ascii="Times New Roman" w:hAnsi="Times New Roman"/>
          <w:b/>
          <w:iCs/>
          <w:color w:val="000000"/>
        </w:rPr>
        <w:t>Journal of Applied Psychology</w:t>
      </w:r>
      <w:r>
        <w:rPr>
          <w:rFonts w:cs="Times New Roman" w:ascii="Times New Roman" w:hAnsi="Times New Roman"/>
          <w:color w:val="000000"/>
        </w:rPr>
        <w:t>,</w:t>
      </w:r>
      <w:r>
        <w:rPr>
          <w:color w:val="000000"/>
        </w:rPr>
        <w:t xml:space="preserve"> </w:t>
      </w:r>
      <w:r>
        <w:rPr>
          <w:rFonts w:cs="Times New Roman" w:ascii="Times New Roman" w:hAnsi="Times New Roman"/>
          <w:color w:val="000000"/>
        </w:rPr>
        <w:t>Washington</w:t>
      </w:r>
      <w:r>
        <w:rPr>
          <w:color w:val="000000"/>
        </w:rPr>
        <w:t>,</w:t>
      </w:r>
      <w:r>
        <w:rPr>
          <w:rFonts w:cs="Times New Roman" w:ascii="Times New Roman" w:hAnsi="Times New Roman"/>
          <w:color w:val="000000"/>
        </w:rPr>
        <w:t xml:space="preserve"> v. </w:t>
      </w:r>
      <w:r>
        <w:rPr>
          <w:rFonts w:cs="Times New Roman" w:ascii="Times New Roman" w:hAnsi="Times New Roman"/>
          <w:iCs/>
          <w:color w:val="000000"/>
        </w:rPr>
        <w:t xml:space="preserve">32, no. </w:t>
      </w:r>
      <w:r>
        <w:rPr>
          <w:rFonts w:cs="Times New Roman" w:ascii="Times New Roman" w:hAnsi="Times New Roman"/>
          <w:color w:val="000000"/>
        </w:rPr>
        <w:t>3, p. 234–247, Jun.</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1948.</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TILBERY, C. P. et al. Multiple Sclerosis Functional Composite Measure (MSFC)</w:t>
      </w:r>
    </w:p>
    <w:p>
      <w:pPr>
        <w:pStyle w:val="Bibliografia"/>
        <w:spacing w:lineRule="auto" w:line="240"/>
        <w:rPr/>
      </w:pPr>
      <w:r>
        <w:rPr>
          <w:rFonts w:cs="Times New Roman" w:ascii="Times New Roman" w:hAnsi="Times New Roman"/>
          <w:color w:val="000000"/>
        </w:rPr>
        <w:t xml:space="preserve">standardized in Brazilian population. </w:t>
      </w:r>
      <w:r>
        <w:rPr>
          <w:rFonts w:cs="Times New Roman" w:ascii="Times New Roman" w:hAnsi="Times New Roman"/>
          <w:b/>
          <w:iCs/>
          <w:color w:val="000000"/>
        </w:rPr>
        <w:t>Arquivos de Neuro</w:t>
      </w:r>
      <w:r>
        <w:rPr>
          <w:rFonts w:cs="Times New Roman" w:ascii="Times New Roman" w:hAnsi="Times New Roman"/>
          <w:b/>
          <w:color w:val="000000"/>
        </w:rPr>
        <w:t xml:space="preserve"> </w:t>
      </w:r>
      <w:r>
        <w:rPr>
          <w:rFonts w:cs="Times New Roman" w:ascii="Times New Roman" w:hAnsi="Times New Roman"/>
          <w:b/>
          <w:iCs/>
          <w:color w:val="000000"/>
        </w:rPr>
        <w:t>Psiquiatria</w:t>
      </w:r>
      <w:r>
        <w:rPr>
          <w:rFonts w:cs="Times New Roman" w:ascii="Times New Roman" w:hAnsi="Times New Roman"/>
          <w:color w:val="000000"/>
        </w:rPr>
        <w:t xml:space="preserve">, </w:t>
      </w:r>
      <w:r>
        <w:rPr>
          <w:rFonts w:cs="Times New Roman" w:ascii="Times New Roman" w:hAnsi="Times New Roman"/>
          <w:iCs/>
          <w:color w:val="000000"/>
        </w:rPr>
        <w:t>São Paulo, v.</w:t>
      </w:r>
    </w:p>
    <w:p>
      <w:pPr>
        <w:pStyle w:val="Bibliografia"/>
        <w:spacing w:lineRule="auto" w:line="240"/>
        <w:rPr>
          <w:rFonts w:ascii="Times New Roman" w:hAnsi="Times New Roman" w:cs="Times New Roman"/>
          <w:color w:val="000000"/>
        </w:rPr>
      </w:pPr>
      <w:r>
        <w:rPr>
          <w:rFonts w:cs="Times New Roman" w:ascii="Times New Roman" w:hAnsi="Times New Roman"/>
          <w:iCs/>
          <w:color w:val="000000"/>
        </w:rPr>
        <w:t xml:space="preserve">63, n. </w:t>
      </w:r>
      <w:r>
        <w:rPr>
          <w:rFonts w:cs="Times New Roman" w:ascii="Times New Roman" w:hAnsi="Times New Roman"/>
          <w:color w:val="000000"/>
        </w:rPr>
        <w:t>1, p. 127–132. Mar. 2005.</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WICKELGREN, I. The aging brain: For the cortex, neuron loss may be less than </w:t>
      </w:r>
    </w:p>
    <w:p>
      <w:pPr>
        <w:pStyle w:val="Bibliografia"/>
        <w:spacing w:lineRule="auto" w:line="240"/>
        <w:rPr/>
      </w:pPr>
      <w:r>
        <w:rPr>
          <w:rFonts w:cs="Times New Roman" w:ascii="Times New Roman" w:hAnsi="Times New Roman"/>
          <w:color w:val="000000"/>
        </w:rPr>
        <w:t xml:space="preserve">thought. </w:t>
      </w:r>
      <w:r>
        <w:rPr>
          <w:rFonts w:cs="Times New Roman" w:ascii="Times New Roman" w:hAnsi="Times New Roman"/>
          <w:b/>
          <w:iCs/>
          <w:color w:val="000000"/>
        </w:rPr>
        <w:t>Science</w:t>
      </w:r>
      <w:r>
        <w:rPr>
          <w:rFonts w:cs="Times New Roman" w:ascii="Times New Roman" w:hAnsi="Times New Roman"/>
          <w:iCs/>
          <w:color w:val="000000"/>
        </w:rPr>
        <w:t xml:space="preserve">, New York, v. 273, no. </w:t>
      </w:r>
      <w:r>
        <w:rPr>
          <w:rFonts w:cs="Times New Roman" w:ascii="Times New Roman" w:hAnsi="Times New Roman"/>
          <w:color w:val="000000"/>
        </w:rPr>
        <w:t>5271, p. 48–50, Jul. 1996.</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YANG, C.-H.; HUANG, C. C.; HSU, K.S. Behavioral Stress Modifies Hippocampal </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Synaptic Plasticity through Corticosterone-Induced Sustained Extracellular Signal-</w:t>
      </w:r>
    </w:p>
    <w:p>
      <w:pPr>
        <w:pStyle w:val="Bibliografia"/>
        <w:spacing w:lineRule="auto" w:line="240"/>
        <w:rPr/>
      </w:pPr>
      <w:r>
        <w:rPr>
          <w:rFonts w:cs="Times New Roman" w:ascii="Times New Roman" w:hAnsi="Times New Roman"/>
          <w:color w:val="000000"/>
        </w:rPr>
        <w:t xml:space="preserve">Regulated Kinase/Mitogen-Activated Protein Kinase Activation. </w:t>
      </w:r>
      <w:r>
        <w:rPr>
          <w:rFonts w:cs="Times New Roman" w:ascii="Times New Roman" w:hAnsi="Times New Roman"/>
          <w:b/>
          <w:iCs/>
          <w:color w:val="000000"/>
        </w:rPr>
        <w:t xml:space="preserve">The Journal of </w:t>
      </w:r>
    </w:p>
    <w:p>
      <w:pPr>
        <w:pStyle w:val="Normal"/>
        <w:ind w:hanging="0"/>
        <w:rPr/>
      </w:pPr>
      <w:r>
        <w:rPr>
          <w:rFonts w:cs="Times New Roman" w:ascii="Times New Roman" w:hAnsi="Times New Roman"/>
          <w:b/>
          <w:iCs/>
          <w:color w:val="000000"/>
        </w:rPr>
        <w:t>Neuroscience</w:t>
      </w:r>
      <w:r>
        <w:rPr>
          <w:rFonts w:cs="Times New Roman" w:ascii="Times New Roman" w:hAnsi="Times New Roman"/>
          <w:color w:val="000000"/>
        </w:rPr>
        <w:t xml:space="preserve">, Washington, v. </w:t>
      </w:r>
      <w:r>
        <w:rPr>
          <w:rFonts w:cs="Times New Roman" w:ascii="Times New Roman" w:hAnsi="Times New Roman"/>
          <w:iCs/>
          <w:color w:val="000000"/>
        </w:rPr>
        <w:t xml:space="preserve">24, no. </w:t>
      </w:r>
      <w:r>
        <w:rPr>
          <w:rFonts w:cs="Times New Roman" w:ascii="Times New Roman" w:hAnsi="Times New Roman"/>
          <w:color w:val="000000"/>
        </w:rPr>
        <w:t>49, p. 11029–11034. Dec. 2004.</w:t>
      </w:r>
    </w:p>
    <w:p>
      <w:pPr>
        <w:pStyle w:val="Normal"/>
        <w:spacing w:lineRule="auto" w:line="36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Arial" w:hAnsi="Arial" w:eastAsia="Times New Roman" w:cs="Arial"/>
      <w:color w:val="auto"/>
      <w:sz w:val="24"/>
      <w:szCs w:val="24"/>
      <w:lang w:val="pt-BR"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Times New Roman"/>
      <w:b/>
      <w:bCs/>
      <w:color w:val="4F81BD"/>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color w:val="4F81BD"/>
      <w:sz w:val="24"/>
      <w:szCs w:val="24"/>
      <w:lang w:eastAsia="zh-CN"/>
    </w:rPr>
  </w:style>
  <w:style w:type="character" w:styleId="Ft19">
    <w:name w:val="ft19"/>
    <w:basedOn w:val="Fontepargpadro"/>
    <w:qFormat/>
    <w:rPr/>
  </w:style>
  <w:style w:type="character" w:styleId="Ttulo2Char">
    <w:name w:val="Título 2 Char"/>
    <w:basedOn w:val="Fontepargpadro"/>
    <w:qFormat/>
    <w:rPr>
      <w:rFonts w:ascii="Calibri Light" w:hAnsi="Calibri Light" w:eastAsia="Times New Roman" w:cs="Times New Roman"/>
      <w:b/>
      <w:bCs/>
      <w:color w:val="5B9BD5"/>
      <w:sz w:val="26"/>
      <w:szCs w:val="26"/>
      <w:lang w:eastAsia="zh-CN"/>
    </w:rPr>
  </w:style>
  <w:style w:type="character" w:styleId="TextodebaloChar">
    <w:name w:val="Texto de balão Char"/>
    <w:basedOn w:val="Fontepargpadro"/>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next w:val="Normal"/>
    <w:qFormat/>
    <w:pPr>
      <w:spacing w:lineRule="auto" w:line="480"/>
      <w:ind w:left="720" w:hanging="720"/>
    </w:pPr>
    <w:rPr/>
  </w:style>
  <w:style w:type="paragraph" w:styleId="SemEspaamento">
    <w:name w:val="Sem Espaçamento"/>
    <w:basedOn w:val="Normal"/>
    <w:qFormat/>
    <w:pPr>
      <w:widowControl w:val="false"/>
      <w:autoSpaceDE w:val="false"/>
      <w:ind w:left="1134" w:hanging="1134"/>
    </w:pPr>
    <w:rPr>
      <w:sz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ind w:firstLine="709"/>
    </w:pPr>
    <w:rPr>
      <w:rFonts w:ascii="Arial" w:hAnsi="Arial" w:eastAsia="Calibri"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2:59:00Z</dcterms:created>
  <dc:creator>BRUNO</dc:creator>
  <dc:description/>
  <dc:language>en-US</dc:language>
  <cp:lastModifiedBy>BRUNO</cp:lastModifiedBy>
  <dcterms:modified xsi:type="dcterms:W3CDTF">2015-05-04T22:59:00Z</dcterms:modified>
  <cp:revision>2</cp:revision>
  <dc:subject/>
  <dc:title/>
</cp:coreProperties>
</file>