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bilidade manual em idosos saudáve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lang w:val="en-US"/>
        </w:rPr>
        <w:t xml:space="preserve"> manual dexterity</w:t>
      </w:r>
      <w:r>
        <w:rPr>
          <w:rFonts w:cs="Times New Roman" w:ascii="Times New Roman" w:hAnsi="Times New Roman"/>
        </w:rPr>
        <w:t xml:space="preserve"> in healthy elderl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Andrade Moura *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pt-PT"/>
        </w:rPr>
        <w:t>Ralf Braga Barroso</w:t>
      </w:r>
      <w:r>
        <w:rPr>
          <w:rFonts w:cs="Times New Roman" w:ascii="Times New Roman" w:hAnsi="Times New Roman"/>
        </w:rPr>
        <w:t xml:space="preserve">  **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pt-PT"/>
        </w:rPr>
        <w:t>Maria Elisa Caputo Ferreira</w:t>
      </w:r>
      <w:r>
        <w:rPr>
          <w:rFonts w:cs="Times New Roman" w:ascii="Times New Roman" w:hAnsi="Times New Roman"/>
        </w:rPr>
        <w:t xml:space="preserve"> ***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pt-PT"/>
        </w:rPr>
        <w:t>Cláudia Helena Cerqueira Mármora</w:t>
      </w:r>
      <w:r>
        <w:rPr>
          <w:rFonts w:cs="Times New Roman" w:ascii="Times New Roman" w:hAnsi="Times New Roman"/>
        </w:rPr>
        <w:t xml:space="preserve"> ****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* Universidade Federal de Juiz de Fora, </w:t>
      </w:r>
      <w:r>
        <w:rPr>
          <w:rFonts w:cs="Times New Roman" w:ascii="Times New Roman" w:hAnsi="Times New Roman"/>
          <w:lang w:val="pt-PT"/>
        </w:rPr>
        <w:t>Faculdade</w:t>
      </w:r>
      <w:r>
        <w:rPr>
          <w:rFonts w:cs="Times New Roman" w:ascii="Times New Roman" w:hAnsi="Times New Roman"/>
        </w:rPr>
        <w:t xml:space="preserve"> de Psicologia - Juiz de Fora, MG. E-mai: elainefst@gmail.co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lang w:val="pt-PT"/>
        </w:rPr>
        <w:t xml:space="preserve">Universidade Federal de São Paulo, </w:t>
      </w:r>
      <w:r>
        <w:rPr>
          <w:rFonts w:cs="Times New Roman" w:ascii="Times New Roman" w:hAnsi="Times New Roman"/>
        </w:rPr>
        <w:t>Residência em Neurologia e Neurocirurgia - São Paulo, SP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lang w:val="pt-PT"/>
        </w:rPr>
        <w:t>Universidade Federal de Juiz de Fora, Faculdade de Educação Física - Juiz de Fora, M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lang w:val="pt-PT"/>
        </w:rPr>
        <w:t>Universidade Federal de Juiz de Fora, Faculdade de Fisioterapia - Juiz de Fora, M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para contato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aine Andrade Mour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a José Renato Borges de Almeida, 90, Bairro São Pedro, Condomínio Via do Sol, CEP-36038-015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32)8878705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ainefst@gmail.co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22:00Z</dcterms:created>
  <dc:creator>elainefst@gmail.com</dc:creator>
  <dc:description/>
  <cp:keywords/>
  <dc:language>en-US</dc:language>
  <cp:lastModifiedBy>Priscila Faria Pinto</cp:lastModifiedBy>
  <dcterms:modified xsi:type="dcterms:W3CDTF">2015-04-21T17:22:00Z</dcterms:modified>
  <cp:revision>2</cp:revision>
  <dc:subject/>
  <dc:title/>
</cp:coreProperties>
</file>