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Fisioterapia e Terapia Ocupacion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NUSCRITO: 24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feitos da prática de exercícios físicos não supervisionados após alta da reabilitação cardiovascular ambulatori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fects of unsupervised exercise training after discharge from outpatient cardiovascular rehabilitatio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Mariana Balbi Seixas*</w:t>
      </w:r>
    </w:p>
    <w:p>
      <w:pPr>
        <w:pStyle w:val="Normal"/>
        <w:rPr/>
      </w:pPr>
      <w:r>
        <w:rPr>
          <w:sz w:val="24"/>
          <w:szCs w:val="24"/>
        </w:rPr>
        <w:t>Vinícius Faria Weiss**</w:t>
      </w:r>
    </w:p>
    <w:p>
      <w:pPr>
        <w:pStyle w:val="Normal"/>
        <w:rPr/>
      </w:pPr>
      <w:r>
        <w:rPr>
          <w:sz w:val="24"/>
          <w:szCs w:val="24"/>
        </w:rPr>
        <w:t>Lilian Pinto da Silva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Universidade Federal de Juiz de Fora, Faculdade de Fisioterapia – Juiz de Fora, MG.  E-mail: marianabseixas@g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Hospital Universitário da Universidade Federal de Juiz de Fora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Fisioterapia – Juiz de Fora, M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ana Balbi Sei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Cruzador Bahia , n° 25- Dom B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8807-0448 / (32) 3232-1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anabseixas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9:00Z</dcterms:created>
  <dc:creator>Dr. Valter</dc:creator>
  <dc:description/>
  <dc:language>en-US</dc:language>
  <cp:lastModifiedBy>Mariana Balbi</cp:lastModifiedBy>
  <dcterms:modified xsi:type="dcterms:W3CDTF">2015-10-05T17:49:00Z</dcterms:modified>
  <cp:revision>2</cp:revision>
  <dc:subject/>
  <dc:title>FOLHA DE ROSTO</dc:title>
</cp:coreProperties>
</file>