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Nutri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Nutrição Clín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esão ao tratamento dietético e evolução nutricional e clínica de pacientes com diabetes mellitus tipo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herence to the nutrition treatment and clinical evolution of patients with type 2 diabetes mellitu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Larissa Marina Santana Mendonça de Oliveira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Ferreira Cândido de Souza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lian Alves de Souza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id Ribeiro da Cruz Melo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Hospital Universitário de Sergipe. E-mail: larimarina014@hot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Hospital Universitário de Sergip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 Hospital Universitário de Sergip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Hospital Universitário de Sergi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arissa Marina Santana Mendonça de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e: (79) 99999 77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Riachuelo, 964 – Bairro São Jo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p: 49015-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caju/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8:00Z</dcterms:created>
  <dc:creator>Dr. Valter</dc:creator>
  <dc:description/>
  <dc:language>en-US</dc:language>
  <cp:lastModifiedBy>Larissa</cp:lastModifiedBy>
  <dcterms:modified xsi:type="dcterms:W3CDTF">2016-06-03T16:35:00Z</dcterms:modified>
  <cp:revision>3</cp:revision>
  <dc:subject/>
  <dc:title>FOLHA DE ROSTO</dc:title>
</cp:coreProperties>
</file>