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ANÁLISE DE PESQUISAS SOBRE QUALIDADE DE VIDA, SAÚDE E BEM-ESTAR SUBJETIVO NO ENVELHECIMEN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 xml:space="preserve">META-ANALYSIS OF RESEARCH ON QUALITY OF LIFE, HEALTH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BJECTIVE WELL-BEING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 xml:space="preserve"> IN AG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 w:eastAsia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 w:eastAsia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Sobrinho Teixeira*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lisa Caputo Ferreira**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*Universidade Federal de Juiz de Fora, Programa de Pós-Graduação /Mestrado Psicologia. Juiz de Fora, M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poi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undação de Amparo à Pesquisa do Estado de Minas Gerais – FAPEMIG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**Universidade Federal de Juiz de Fora, Programa de Pós-Graduação /Mestrado Psicologia, Mestrado em Educação Física, Faculdade de Educação Física e Desportos, Departamento de Fundamentos, Juiz de Fora,  MG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 para contato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éssica Sobrinho Teixeira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Endereço: Rua Batista de Oliveira, 1272, apto 302, Centro, Juiz de Fora, MG, CEP: 36010-532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Telefones: (32) 8804-1613 / (32) 8515-5252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Email: jessicarambaldi@bol.com.b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13:00Z</dcterms:created>
  <dc:creator>ASPIRE-ONE</dc:creator>
  <dc:description/>
  <dc:language>en-US</dc:language>
  <cp:lastModifiedBy>ASPIRE-ONE</cp:lastModifiedBy>
  <dcterms:modified xsi:type="dcterms:W3CDTF">2014-12-08T20:14:00Z</dcterms:modified>
  <cp:revision>1</cp:revision>
  <dc:subject/>
  <dc:title/>
</cp:coreProperties>
</file>