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color w:val="000000"/>
          <w:szCs w:val="24"/>
        </w:rPr>
        <w:t xml:space="preserve">Tabela 1 – </w:t>
      </w:r>
      <w:r>
        <w:rPr/>
        <w:t>Percentual de alterações na avaliação do comando verb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6"/>
        <w:gridCol w:w="1966"/>
      </w:tblGrid>
      <w:tr>
        <w:trPr>
          <w:trHeight w:val="405" w:hRule="atLeast"/>
        </w:trPr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omando verba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º indivíduos com alteração no ite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1. Toque o seu pé esquerdo com o seu pé direito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,7</w:t>
            </w:r>
          </w:p>
        </w:tc>
      </w:tr>
      <w:tr>
        <w:trPr>
          <w:trHeight w:val="3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2. Toque sua perna esquerda com seu pé direit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0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,7</w:t>
            </w:r>
          </w:p>
        </w:tc>
      </w:tr>
      <w:tr>
        <w:trPr>
          <w:trHeight w:val="3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3. Toque sua mão esquerda com sua mão direi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0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4. Toque seu ombro esquerdo com sua mão direi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0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5. Toque sua orelha esquerda com sua mão direit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0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6. Toque seu olho esquerdo com sua mão direita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0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>Fonte – Os autores (201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abela 2 – Percentual de alterações na avaliação proprioceptiv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814"/>
        <w:gridCol w:w="1311"/>
      </w:tblGrid>
      <w:tr>
        <w:trPr>
          <w:trHeight w:val="23" w:hRule="atLeast"/>
        </w:trPr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ment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indivíduos com alteraç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</w:t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Flexão de ombro com rotação externa de úmero e cotovelo estendido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 Abdução com rotação externa de úmero e cotovelo estendid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. Flexão de ombro, cotovelo, extensão de punho e palma da mão apoiada na cama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Flexão de cotovel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Extensão de cotovel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. Extensão de punho e de dedo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. Flexão de punho e de dedo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. Flexão de coxofemoral com o MI² em extensã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. Abdução de coxofemoral com o MI em extensã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. Flexão de joelho com apoio de tornozel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 Abdução repetindo a postura anterio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. Adução repetindo a postura anterio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8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. Dorsiflexão de tornozel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83" w:hRule="atLeast"/>
        </w:trPr>
        <w:tc>
          <w:tcPr>
            <w:tcW w:w="5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. Plantiflexão de tornozelo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nte – Os autores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Quadro1 –</w:t>
      </w:r>
      <w:r>
        <w:rPr/>
        <w:t xml:space="preserve"> Categorias de análise e seus termos constituint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IAS OU UNIDADES DE ANÁLIS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" w:leader="none"/>
                <w:tab w:val="center" w:pos="216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S CONSTITUINTES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ão na funcional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utilizado”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ção na percepção de peso do membro superior e/ou inferior esquerd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uxando”, “leve e pesado”, “flutuando”, “gordo, peso, incha”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ção na percepção de tamanho do membro superior e/ou inferior esquerd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urto”, “curto – esquerdo” e “comprido – direito”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ção na percepção da posição do corpo de forma global em relação ao espaç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rto”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ão na percepção de posição do membro superior e/ou inferior esquerdo em relação ao espaç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is baixa”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ção na percepção de globalidade do corpo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chado”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ção na percepção sensor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squecido”</w:t>
            </w:r>
          </w:p>
        </w:tc>
      </w:tr>
    </w:tbl>
    <w:p>
      <w:pPr>
        <w:pStyle w:val="Normal"/>
        <w:spacing w:lineRule="auto" w:line="240"/>
        <w:rPr>
          <w:b/>
          <w:b/>
          <w:iCs/>
          <w:color w:val="000000"/>
          <w:szCs w:val="24"/>
        </w:rPr>
      </w:pPr>
      <w:r>
        <w:rPr>
          <w:b/>
          <w:color w:val="000000"/>
          <w:szCs w:val="24"/>
        </w:rPr>
        <w:t>Fonte – Os autores (2014)</w:t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6:00Z</dcterms:created>
  <dc:creator>Priscylla Knopp</dc:creator>
  <dc:description/>
  <cp:keywords/>
  <dc:language>en-US</dc:language>
  <cp:lastModifiedBy>Priscylla Knopp</cp:lastModifiedBy>
  <dcterms:modified xsi:type="dcterms:W3CDTF">2015-03-30T13:28:00Z</dcterms:modified>
  <cp:revision>1</cp:revision>
  <dc:subject/>
  <dc:title/>
</cp:coreProperties>
</file>