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quisa de Satisfação do Usuário do SUS Realizada no Hospital Universitário da UFJF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S User Satisfaction Survey conducted at the University Hospital of UFJF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424242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val="en-US" w:eastAsia="pt-BR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Isapaola Pereira Marques *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Vitor Luiz Andrade **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Lourival Batista de Oliveira Júnior ***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* Universidade Federal de Juiz de Fora, Faculdade de Economia - Juiz de Fora, Minas Gerais. E-mail: isapaola@globo.com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** Universidade Federal de Juiz de Fora, Faculdade de Economia - Juiz de Fora, Minas Gerais. E-mail: vitorluizandrade@gmail.com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 xml:space="preserve">*** Universidade Federal de Juiz de Fora, Faculdade de Economia - Juiz de Fora, Minas Gerais. E-mail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liveira.junior@ufjf.edu.br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Autor para contato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Isapaola Pereira Marques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Rua Doutor José Barbosa, 145/701 – São Mateus – Juiz de Fora – Minas Gerais – CEP: 36.025-270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Tels.: (32) 3217-4446 e 8876-9064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E-mail: isapaola@globo.com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2424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pacing w:val="-4"/>
      <w:sz w:val="21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60" w:after="0"/>
      <w:ind w:left="720" w:hanging="0"/>
      <w:jc w:val="both"/>
    </w:pPr>
    <w:rPr>
      <w:rFonts w:ascii="Arial" w:hAnsi="Arial" w:eastAsia="Times New Roman" w:cs="Arial"/>
      <w:spacing w:val="-4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FF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56:00Z</dcterms:created>
  <dc:creator>Sylvio</dc:creator>
  <dc:description/>
  <dc:language>en-US</dc:language>
  <cp:lastModifiedBy>Sylvio</cp:lastModifiedBy>
  <dcterms:modified xsi:type="dcterms:W3CDTF">2014-12-03T20:56:00Z</dcterms:modified>
  <cp:revision>2</cp:revision>
  <dc:subject/>
  <dc:title/>
</cp:coreProperties>
</file>