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área de conhecimento: Farmáci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ubárea: Microbiologi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PAPEL DA MICROBIOTA NA MODULAÇÃO DA HOMEOSTASE DOS HOSPEDEIROS: CORRELAÇÃO ENTRE MICOBIOMA INTESTINAL E OBESIDA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ROLE OF MICROBIOTA IN THE MODULATION HOSTS HOMEOSTASIS: CORRELATION BETWEEN OBESITY AND INTESTINAL MYCOBIOME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Francis Moreira Borges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aís Oliveira de Paula 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cy Gameiro***</w:t>
      </w:r>
    </w:p>
    <w:p>
      <w:pPr>
        <w:pStyle w:val="Normal"/>
        <w:rPr/>
      </w:pPr>
      <w:r>
        <w:rPr>
          <w:sz w:val="24"/>
          <w:szCs w:val="24"/>
        </w:rPr>
        <w:t>Vânia Lúcia da Silva *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áudio Galuppo Diniz **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 Universidade Federal de Juiz de Fora, Instituto de Ciências Biológicas, Departamento de Parasitologia, Microbiologia e Imunologia – Juiz de Fora, MG. E-mai: francismborges@gmail.com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** Universidade Federal de Juiz de Fora, Instituto de Ciências Biológicas, Departamento de Parasitologia, Microbiologia e Imunologia – Juiz de Fora, MG.</w: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  <w:t xml:space="preserve">*** Universidade Federal de Juiz de Fora, Instituto de Ciências Biológicas, Departamento de Parasitologia, Microbiologia e Imunologia – Juiz de Fora, MG. </w: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  <w:t>**** Universidade Federal de Juiz de Fora, Instituto de Ciências Biológicas, Departamento de Parasitologia, Microbiologia e Imunologia – Juiz de Fora, MG.</w: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  <w:t>*****</w:t>
      </w:r>
      <w:r>
        <w:rPr/>
        <w:t xml:space="preserve"> </w:t>
      </w:r>
      <w:r>
        <w:rPr>
          <w:sz w:val="20"/>
          <w:szCs w:val="20"/>
        </w:rPr>
        <w:t>Universidade Federal de Juiz de Fora, Instituto de Ciências Biológicas, Departamento de Parasitologia, Microbiologia e Imunologia – Juiz de Fora, M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utor para contat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Cláudio Galuppo Dini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Rua José Lourenço Kelmer, s/n - Campus Universitário – Instituto de Ciências Biológicas – Departamento de Parasitologia, Microbiologia e Imunologia - Bairro São Pedro - CEP: 36036-900 - Juiz de Fora - M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+55(32) 2102-32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cgdiniz@gmail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268095" cy="42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4" r="-2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4"/>
        <w:szCs w:val="24"/>
      </w:rPr>
      <w:t>Folha de Rost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sz w:val="24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9:15:00Z</dcterms:created>
  <dc:creator>Dr. Valter</dc:creator>
  <dc:description/>
  <dc:language>en-US</dc:language>
  <cp:lastModifiedBy>Claudio</cp:lastModifiedBy>
  <dcterms:modified xsi:type="dcterms:W3CDTF">2014-11-21T19:15:00Z</dcterms:modified>
  <cp:revision>2</cp:revision>
  <dc:subject/>
  <dc:title>FOLHA DE ROSTO</dc:title>
</cp:coreProperties>
</file>