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Medici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Neurolog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ACTO DA SOLICITAÇÃO DE EXAMES COMPLEMENTARES NA INVESTIGAÇÃO DIAGNÓSTICA DA MIGRÂNE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mpact of complementary exams on the diagnostic investigation of the migrain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Mauro Eduardo Jurno**</w:t>
      </w:r>
    </w:p>
    <w:p>
      <w:pPr>
        <w:pStyle w:val="Normal"/>
        <w:rPr/>
      </w:pPr>
      <w:r>
        <w:rPr>
          <w:sz w:val="24"/>
          <w:szCs w:val="24"/>
        </w:rPr>
        <w:t>Mariana Gomes da Costa Souza *</w:t>
      </w:r>
    </w:p>
    <w:p>
      <w:pPr>
        <w:pStyle w:val="Normal"/>
        <w:rPr/>
      </w:pPr>
      <w:r>
        <w:rPr>
          <w:sz w:val="24"/>
          <w:szCs w:val="24"/>
        </w:rPr>
        <w:t>Bernardo Lisboa de Felipe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nuelle Ferreira Barreto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Carolina Moreira Martins da Costa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ne Alves Matoso *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 Faculdade de Medicina de Barbacena (FUNJOB)- Barbacena, MG . E-mail: mariana_gcs@yahoo.com.br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* Faculdade de Medicina de Barbacena(FUNJOB), NUPE- Barbacena, MG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riana Gomes da Costa Sou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a Fernandes Tourinho 718, apto 1001.  Funcionários. Belo Horizonte,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291447117 ou 32912084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riana_gcs@yahoo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3:33:00Z</dcterms:created>
  <dc:creator>Dr. Valter</dc:creator>
  <dc:description/>
  <dc:language>en-US</dc:language>
  <cp:lastModifiedBy>Maycon Reboredo</cp:lastModifiedBy>
  <dcterms:modified xsi:type="dcterms:W3CDTF">2014-10-11T23:33:00Z</dcterms:modified>
  <cp:revision>2</cp:revision>
  <dc:subject/>
  <dc:title>FOLHA DE ROSTO</dc:title>
</cp:coreProperties>
</file>