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área de conhecimento </w:t>
      </w:r>
      <w:r>
        <w:rPr>
          <w:sz w:val="28"/>
          <w:szCs w:val="28"/>
          <w:u w:val="single"/>
        </w:rPr>
        <w:t>Farmá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bárea </w:t>
      </w:r>
      <w:r>
        <w:rPr>
          <w:sz w:val="28"/>
          <w:szCs w:val="28"/>
          <w:u w:val="single"/>
        </w:rPr>
        <w:t>Assistência Farmacêutic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[ESTUDO DE COMERCIALIZAÇÃO DE MEDICAMENTOS COMO FERRAMENTA PARA O USO RACIONAL]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[DRUGS COMMERCIALIZATION STUDY AS A TOOL FOR RATIONAL USE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[Luana Carla Saço] *</w:t>
      </w:r>
    </w:p>
    <w:p>
      <w:pPr>
        <w:pStyle w:val="Normal"/>
        <w:rPr/>
      </w:pPr>
      <w:r>
        <w:rPr>
          <w:sz w:val="24"/>
          <w:szCs w:val="24"/>
        </w:rPr>
        <w:t>[Isabel Cristina Gonçalves Leite] **</w:t>
      </w:r>
    </w:p>
    <w:p>
      <w:pPr>
        <w:pStyle w:val="Normal"/>
        <w:rPr/>
      </w:pPr>
      <w:r>
        <w:rPr>
          <w:sz w:val="24"/>
          <w:szCs w:val="24"/>
        </w:rPr>
        <w:t>[Marcelo Silva Silvério]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[Universidade Federal de Juiz de Fora, Faculdade de Farmácia, Departamento de Ciências Farmacêuticas, Residência em Farmácia, Área Profissional da Saúde, HU/UFJF – Juiz de Fora, MG]. E-mai: [luana20cs@yahoo.com.br]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[Universidade Federal de Juiz de Fora, Núcleo de Assessoria, Treinamentos e Estudos em Saúde     Farmácia, Departamento de Ciências Farmacêuticas – Juiz de Fora, MG]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 [Universidade Federal de Juiz de Fora, Faculdade de Farmácia, Departamento de Ciências                                Farmacêuticas – Juiz de Fora, MG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>- [Marcelo Silva Silvério]</w:t>
      </w:r>
    </w:p>
    <w:p>
      <w:pPr>
        <w:pStyle w:val="Normal"/>
        <w:rPr/>
      </w:pPr>
      <w:r>
        <w:rPr>
          <w:sz w:val="20"/>
          <w:szCs w:val="20"/>
        </w:rPr>
        <w:t>- [Faculdade de Farmácia - Rua José Lourenço Kelmer, s/n - Campus Universitário, Bairro São Pedro - CEP: 36036-900 - Juiz de Fora - MG]</w:t>
      </w:r>
    </w:p>
    <w:p>
      <w:pPr>
        <w:pStyle w:val="Normal"/>
        <w:rPr/>
      </w:pPr>
      <w:r>
        <w:rPr>
          <w:sz w:val="20"/>
          <w:szCs w:val="20"/>
        </w:rPr>
        <w:t>- [(32) 2102-3802]</w:t>
      </w:r>
    </w:p>
    <w:p>
      <w:pPr>
        <w:pStyle w:val="Normal"/>
        <w:rPr/>
      </w:pPr>
      <w:r>
        <w:rPr>
          <w:sz w:val="20"/>
          <w:szCs w:val="20"/>
        </w:rPr>
        <w:t>- [Marcelo.silverio@ufjf.edu.b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Dr. Valter</dc:creator>
  <dc:description/>
  <dc:language>en-US</dc:language>
  <cp:lastModifiedBy>Luana</cp:lastModifiedBy>
  <dcterms:modified xsi:type="dcterms:W3CDTF">2014-08-04T13:07:00Z</dcterms:modified>
  <cp:revision>2</cp:revision>
  <dc:subject/>
  <dc:title>FOLHA DE ROSTO</dc:title>
</cp:coreProperties>
</file>