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valência de colelitíase em portadores de cirrose hepática. Disfunção hepática é um fator de risco?</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480" w:before="0" w:after="0"/>
        <w:ind w:firstLine="708"/>
        <w:jc w:val="both"/>
        <w:rPr/>
      </w:pPr>
      <w:r>
        <w:rPr>
          <w:rFonts w:cs="Times New Roman" w:ascii="Times New Roman" w:hAnsi="Times New Roman"/>
          <w:sz w:val="24"/>
          <w:szCs w:val="24"/>
        </w:rPr>
        <w:t xml:space="preserve">Aproximadamente 10% da população ocidental adulta apresentam colelitíase. A frequência entre os portadores de cirrose hepática parece ser maior e os fatores associados são incertos. O presente estudo tem por objetivo determinar a prevalência de colelitíase e os possíveis fatores associados em portadores de cirrose hepática. Foram incluídos 101 portadores de cirrose hepática em seguimento no Ambulatório de Hepatologia do Hospital Universitário da Universidade Federal de Juiz de Fora (HU-UFJF) e o diagnóstico de colelitíase foi estabelecido pela Ultrassonografia. As seguintes variáveis foram analisadas: idade, sexo, Índice de Massa Corporal (IMC), grau de disfunção hepática (Meld/Child-Pugh), presença de varizes esofágicas e nível de aminotransferases. Entre os pacientes avaliados 58 (62%) foram classificados como Child-Pugh A e a média observada do escore Meld foi 11,5 ± 3,6. A presença de colelitíase foi observada em 21 (20,8%) pacientes. Não foi possível demonstrar associação entre a presença de colelitíase e as variáveis analisadas. Conclui-se que a prevalência de colelitíase entre portadores de cirrose hepática é elevada, porém não foi possível demonstrar associação entre disfunção hepática e presença de cálculos bilia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Colelitíase. Cirrose Hepática. Prevalência.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INTRODUÇÂ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versos estudos têm demonstrado a relação entre colelitíase e cirrose hepática. De modo geral, a prevalência de litíase vesicular em pacientes com cirrose hepática é 2 a 3 vezes maior que na população em geral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proximadamente 30% dos pacientes com cirrose hepática apresentam litíase vesicular, sobretudo aqueles com significativo comprometimento da função hepática (Child C de acordo com a classificação de Child-Pugh) e de etiologia alcoólica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De acordo estudos publicados a prevalência de colelitíase em portadores de cirrose hepática varia de 17,91%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 46%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nquanto na população geral esta se situa entre 4,9%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 20,7% </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ecanismo através do qual os pacientes cirróticos desenvolvem litíase biliar ainda é incerto. Os fatores mais provavelmente relacionados são: a hemólise crônica intravascular e a que resulta do hiperesplenismo presente nos pacientes com hipertensão portal </w:t>
      </w:r>
      <w:r>
        <w:rPr>
          <w:rFonts w:cs="Times New Roman" w:ascii="Times New Roman" w:hAnsi="Times New Roman"/>
          <w:sz w:val="24"/>
          <w:szCs w:val="24"/>
          <w:vertAlign w:val="superscript"/>
        </w:rPr>
        <w:t>14,18</w:t>
      </w:r>
      <w:r>
        <w:rPr>
          <w:rFonts w:cs="Times New Roman" w:ascii="Times New Roman" w:hAnsi="Times New Roman"/>
          <w:sz w:val="24"/>
          <w:szCs w:val="24"/>
        </w:rPr>
        <w:t xml:space="preserve">, o acúmulo de bilirrubina indireta decorrente da conjugação deficiente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 o aumento nos níveis séricos de estrogênio que ocasiona hipomotilidade vesicular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fatores de risco associados a litíase parecem diferir em indivíduos com e sem cirrose hepática. Em pacientes não cirróticos há uma maior prevalência de litíase biliar entre mulheres </w:t>
      </w:r>
      <w:r>
        <w:rPr>
          <w:rFonts w:cs="Times New Roman" w:ascii="Times New Roman" w:hAnsi="Times New Roman"/>
          <w:sz w:val="24"/>
          <w:szCs w:val="24"/>
          <w:vertAlign w:val="superscript"/>
        </w:rPr>
        <w:t>20,21</w:t>
      </w:r>
      <w:r>
        <w:rPr>
          <w:rFonts w:cs="Times New Roman" w:ascii="Times New Roman" w:hAnsi="Times New Roman"/>
          <w:sz w:val="24"/>
          <w:szCs w:val="24"/>
        </w:rPr>
        <w:t>, enquanto que nos portadores de cirrose hepática, a freqüência de colelitíase é semelhante entre os sexos</w:t>
      </w:r>
      <w:r>
        <w:rPr>
          <w:rFonts w:cs="Times New Roman" w:ascii="Times New Roman" w:hAnsi="Times New Roman"/>
          <w:sz w:val="24"/>
          <w:szCs w:val="24"/>
          <w:vertAlign w:val="superscript"/>
        </w:rPr>
        <w:t>11, 15</w:t>
      </w:r>
      <w:r>
        <w:rPr>
          <w:rFonts w:cs="Times New Roman" w:ascii="Times New Roman" w:hAnsi="Times New Roman"/>
          <w:sz w:val="24"/>
          <w:szCs w:val="24"/>
        </w:rPr>
        <w:t xml:space="preserve">. Na população em geral, a prevalência da doença tende a aumentar linearmente com a idade </w:t>
      </w:r>
      <w:r>
        <w:rPr>
          <w:rFonts w:cs="Times New Roman" w:ascii="Times New Roman" w:hAnsi="Times New Roman"/>
          <w:sz w:val="24"/>
          <w:szCs w:val="24"/>
          <w:vertAlign w:val="superscript"/>
        </w:rPr>
        <w:t>2, 5</w:t>
      </w:r>
      <w:r>
        <w:rPr>
          <w:rFonts w:cs="Times New Roman" w:ascii="Times New Roman" w:hAnsi="Times New Roman"/>
          <w:sz w:val="24"/>
          <w:szCs w:val="24"/>
        </w:rPr>
        <w:t xml:space="preserve">; por outro lado, entre os pacientes com cirrose essa relação não é nitidamente observada </w:t>
      </w:r>
      <w:r>
        <w:rPr>
          <w:rFonts w:cs="Times New Roman" w:ascii="Times New Roman" w:hAnsi="Times New Roman"/>
          <w:sz w:val="24"/>
          <w:szCs w:val="24"/>
          <w:vertAlign w:val="superscript"/>
        </w:rPr>
        <w:t>9,19</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creção de ácidos biliares está reduzida em pacientes com cirrose hepática, assim como a secreção de colesterol e fosfolipídios. Logo, os cálculos formados são, na maioria das vezes, do tipo pigmentar enquanto na população geral a maioria dos cálculos é de colesterol. A consistência friável e o tamanho reduzido dos cálculos pigmentares podem explicar porque a colelitíase em pacientes com cirrose hepática é habitualmente assintomática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ns estudos têm demonstrado associação entre a presença de litíase biliar e a gravidade da doença hepática, sendo significativamente mais frequente em pacientes Child C </w:t>
      </w:r>
      <w:r>
        <w:rPr>
          <w:rFonts w:cs="Times New Roman" w:ascii="Times New Roman" w:hAnsi="Times New Roman"/>
          <w:sz w:val="24"/>
          <w:szCs w:val="24"/>
          <w:vertAlign w:val="superscript"/>
        </w:rPr>
        <w:t>3,14,18</w:t>
      </w:r>
      <w:r>
        <w:rPr>
          <w:rFonts w:cs="Times New Roman" w:ascii="Times New Roman" w:hAnsi="Times New Roman"/>
          <w:sz w:val="24"/>
          <w:szCs w:val="24"/>
        </w:rPr>
        <w:t xml:space="preserve">; entretanto, há resultados discordantes </w:t>
      </w:r>
      <w:r>
        <w:rPr>
          <w:rFonts w:cs="Times New Roman" w:ascii="Times New Roman" w:hAnsi="Times New Roman"/>
          <w:sz w:val="24"/>
          <w:szCs w:val="24"/>
          <w:vertAlign w:val="superscript"/>
        </w:rPr>
        <w:t>1,7,9,16</w:t>
      </w:r>
      <w:r>
        <w:rPr>
          <w:rFonts w:cs="Times New Roman" w:ascii="Times New Roman" w:hAnsi="Times New Roman"/>
          <w:sz w:val="24"/>
          <w:szCs w:val="24"/>
        </w:rPr>
        <w:t xml:space="preserve">. Com relação a etiologia, de acordo com a literatura a etiologia alcoólica é mais freqüentemente associada a litíase biliar </w:t>
      </w:r>
      <w:r>
        <w:rPr>
          <w:rFonts w:cs="Times New Roman" w:ascii="Times New Roman" w:hAnsi="Times New Roman"/>
          <w:sz w:val="24"/>
          <w:szCs w:val="24"/>
          <w:vertAlign w:val="superscript"/>
        </w:rPr>
        <w:t>3,14,17</w:t>
      </w:r>
      <w:r>
        <w:rPr>
          <w:rFonts w:cs="Times New Roman" w:ascii="Times New Roman" w:hAnsi="Times New Roman"/>
          <w:sz w:val="24"/>
          <w:szCs w:val="24"/>
        </w:rPr>
        <w:t xml:space="preserve">, mas tal fato não é observado em todos os estudos </w:t>
      </w:r>
      <w:r>
        <w:rPr>
          <w:rFonts w:cs="Times New Roman" w:ascii="Times New Roman" w:hAnsi="Times New Roman"/>
          <w:sz w:val="24"/>
          <w:szCs w:val="24"/>
          <w:vertAlign w:val="superscript"/>
        </w:rPr>
        <w:t>12,16</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udos, no Brasil, que busquem determinar os fatores de risco envolvidos no surgimento de cálculos biliares em pacientes com cirrose hepática são importantes pois quando estes se tornam sintomáticos nesta população o tratamento é frequentemente seguido de complicações e identificar o grupo de pacientes cirróticos com maior risco de apresentar litíase biliar pode auxiliar o desenvolvimento de formas de tratamento mais apropriadas. Portanto, o objetivo do presente estudo foi determinar a prevalência de colelitíase em pacientes com cirrose hepática e verificar os possíveis fatores relacionados, sobretudo o grau de disfunção hepática, ao seu surgimen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MATERIAL E MÉTO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realizado um estudo do tipo transversal, retrospectivo e não intervencionista. Incluídos portadores de cirrose hepática, baseados em critérios clínicos, laboratoriais, histológicos e imageológicos em seguimento no ambulatório de Hepatologia do HU-UFJF. A presença de colelitíase foi determinada pela ultrassonografia. Foram analisadas as seguintes variáveis: idade, sexo, IMC, grau de disfunção hepática (MELD/Child-Pugh), etiologia da doença hepática (Hepatite crônica C = pacientes com HCV-RNA por reação em cadeia de polimerase; Doença hepática alcoólica = consumo de etanol superior a 50 g/dia por mais que 5 anos excluídas outras causas de hepatopatia) presença de varizes esofagianas e níveis de aminotransferases. A classificação de CHILD-PUGH envolve a determinação de cinco variáveis (ascite, encefalopatia hepática, tempo de protrombina ou RNI, níveis de albumina e bilirrubina total. Cada uma das variáveis é pontuada de 1 a 3 e o resultado obtido varia de 5 a 15. Pacientes pontuados até 6, de 7 a 9 e maior que 9 são classificados como Child A, B e C, respectivamente. Os pacientes CHILD C são os que apresentam maior grau de disfunção hepática e menor sobrevida em um ano. O escore MELD por sua vez é calculado a partir dos valores de creatinina, RNI e bilirrubina total. É utilizado para alocação dos pacientes em fila de transplante hepático. Quanto maior o seu valor maior o grau de disfunção hepática e menor a sobrevida. A análise estatística foi realizada com o programa SPSS versão 16.0. Para a análise das variáveis categóricas foram utilizados os testes de qui-quadrado e exato de Fisher, quando necessário. Para comparação de variáveis numéricas entre dois grupos foram utilizados os testes “t” de </w:t>
      </w:r>
      <w:r>
        <w:rPr>
          <w:rFonts w:cs="Times New Roman" w:ascii="Times New Roman" w:hAnsi="Times New Roman"/>
          <w:i/>
          <w:sz w:val="24"/>
          <w:szCs w:val="24"/>
        </w:rPr>
        <w:t>student</w:t>
      </w:r>
      <w:r>
        <w:rPr>
          <w:rFonts w:cs="Times New Roman" w:ascii="Times New Roman" w:hAnsi="Times New Roman"/>
          <w:sz w:val="24"/>
          <w:szCs w:val="24"/>
        </w:rPr>
        <w:t xml:space="preserve"> e o de Mann-Whitney. Um p &lt; 0.5 foi considerado significante do ponto de vista estatístico. Os autores seguiram as orientações éticas e o estudo foi aprovado pelo Comitê de Ética do Hospital Universitário da Universidade Federal de Juiz de Fora, conforme número de parecer 266/201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RESULT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ram incluídos 101 pacientes. A média de idade foi 57,3 ± 10,8 anos e 69 pacientes (68,3%) foram do sexo masculino. O álcool (40/39,6%) foi o principal agente etiológico, seguido pelo vírus da hepatite C (34/33,7%). Entre os pacientes avaliados 58 (57,4%) (62%) foram classificados como Child-Pugh A. A análise das características gerais da população pode ser observada na Tabela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escore Meld foi obtido em 94 pacientes e a média observada foi 11,5 ± 3,6. A presença de colelitíase foi observada em 21 (20,8%) pacientes. Destes, 8 (38,1%) foram do sexo feminino e a média de idade foi de 58,8 ± 10,5 anos. Entre os pacientes com colelitíase o IMC foi obtido em 9 e destes, 4 (44,4%) foram obesos (IMC ≥ 30). Não foi possível demonstrar associação entre a presença de colelitíase e as variáveis analisadas. A relação entre as variáveis e a presença de colelitíase está demonstrada na Tabela 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BELA 1: Análise das características gerais da população em estudo (n = 1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Cs/>
          <w:sz w:val="24"/>
          <w:szCs w:val="24"/>
        </w:rPr>
        <w:t>Características                                                 Dados estatísticos</w:t>
      </w:r>
      <w:r>
        <w:rPr/>
        <w:tab/>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ade (média ± DP)</w:t>
            </w:r>
          </w:p>
        </w:tc>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3 ± 10,8</w:t>
            </w:r>
          </w:p>
        </w:tc>
      </w:tr>
      <w:tr>
        <w:trPr/>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xo Feminino (n/%)</w:t>
            </w:r>
          </w:p>
        </w:tc>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31,7%)</w:t>
            </w:r>
          </w:p>
        </w:tc>
      </w:tr>
      <w:tr>
        <w:trPr/>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xo Masculino (n/%)</w:t>
            </w:r>
          </w:p>
        </w:tc>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 (68,3%)</w:t>
            </w:r>
          </w:p>
        </w:tc>
      </w:tr>
      <w:tr>
        <w:trPr/>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so (média ± DP)</w:t>
            </w:r>
          </w:p>
        </w:tc>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1 ± 16,6</w:t>
            </w:r>
          </w:p>
        </w:tc>
      </w:tr>
      <w:tr>
        <w:trPr/>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Álcool (n/%)</w:t>
            </w:r>
          </w:p>
        </w:tc>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 (39,6%)</w:t>
            </w:r>
          </w:p>
        </w:tc>
      </w:tr>
      <w:tr>
        <w:trPr/>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patite C (n/%)</w:t>
            </w:r>
          </w:p>
        </w:tc>
        <w:tc>
          <w:tcPr>
            <w:tcW w:w="4322" w:type="dx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33,7%)</w:t>
            </w:r>
          </w:p>
        </w:tc>
      </w:tr>
      <w:tr>
        <w:trPr/>
        <w:tc>
          <w:tcPr>
            <w:tcW w:w="4322" w:type="dxa"/>
            <w:tcBorders>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ild A (n/%)</w:t>
            </w:r>
          </w:p>
        </w:tc>
        <w:tc>
          <w:tcPr>
            <w:tcW w:w="4322" w:type="dxa"/>
            <w:tcBorders>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57,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w:t>
      </w:r>
      <w:r>
        <w:rPr>
          <w:rFonts w:cs="Times New Roman" w:ascii="Times New Roman" w:hAnsi="Times New Roman"/>
          <w:sz w:val="24"/>
          <w:szCs w:val="24"/>
          <w:shd w:fill="FFFFFF" w:val="clear"/>
        </w:rPr>
        <w:t>Silveira, D.M.; Dias, A.E.T.P.; Vaz B.A.S.; Pace F.H.L.; Loures, P.F.</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TABELA 2: Análise dos fatores associados à presença de colelitíase entre portadores de cirrose hepática (n=1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388" w:type="dxa"/>
        <w:jc w:val="left"/>
        <w:tblInd w:w="-108" w:type="dxa"/>
        <w:tblLayout w:type="fixed"/>
        <w:tblCellMar>
          <w:top w:w="0" w:type="dxa"/>
          <w:left w:w="108" w:type="dxa"/>
          <w:bottom w:w="0" w:type="dxa"/>
          <w:right w:w="108" w:type="dxa"/>
        </w:tblCellMar>
      </w:tblPr>
      <w:tblGrid>
        <w:gridCol w:w="2988"/>
        <w:gridCol w:w="2340"/>
        <w:gridCol w:w="2160"/>
        <w:gridCol w:w="900"/>
      </w:tblGrid>
      <w:tr>
        <w:trPr>
          <w:trHeight w:val="598" w:hRule="atLeast"/>
        </w:trPr>
        <w:tc>
          <w:tcPr>
            <w:tcW w:w="298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ores associados</w:t>
            </w:r>
          </w:p>
        </w:tc>
        <w:tc>
          <w:tcPr>
            <w:tcW w:w="2340"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esença colelitías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 = 21)</w:t>
            </w:r>
          </w:p>
        </w:tc>
        <w:tc>
          <w:tcPr>
            <w:tcW w:w="2160"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usência colelitías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 = 80)</w:t>
            </w:r>
          </w:p>
        </w:tc>
        <w:tc>
          <w:tcPr>
            <w:tcW w:w="900"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w:t>
            </w:r>
          </w:p>
        </w:tc>
      </w:tr>
      <w:tr>
        <w:trPr>
          <w:trHeight w:val="330" w:hRule="atLeast"/>
        </w:trPr>
        <w:tc>
          <w:tcPr>
            <w:tcW w:w="2988" w:type="dxa"/>
            <w:tcBorders>
              <w:top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dade anos (média </w:t>
            </w:r>
            <w:r>
              <w:rPr>
                <w:rFonts w:cs="Times New Roman" w:ascii="Times New Roman" w:hAnsi="Times New Roman"/>
                <w:bCs/>
                <w:sz w:val="24"/>
                <w:szCs w:val="24"/>
                <w:lang w:val="en-US"/>
              </w:rPr>
              <w:t>± DP)</w:t>
            </w:r>
          </w:p>
        </w:tc>
        <w:tc>
          <w:tcPr>
            <w:tcW w:w="2340" w:type="dxa"/>
            <w:tcBorders>
              <w:top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8,8 </w:t>
            </w:r>
            <w:r>
              <w:rPr>
                <w:rFonts w:cs="Times New Roman" w:ascii="Times New Roman" w:hAnsi="Times New Roman"/>
                <w:bCs/>
                <w:sz w:val="24"/>
                <w:szCs w:val="24"/>
                <w:lang w:val="en-US"/>
              </w:rPr>
              <w:t>± 10,5</w:t>
            </w:r>
          </w:p>
        </w:tc>
        <w:tc>
          <w:tcPr>
            <w:tcW w:w="2160" w:type="dxa"/>
            <w:tcBorders>
              <w:top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56,9 </w:t>
            </w:r>
            <w:r>
              <w:rPr>
                <w:rFonts w:cs="Times New Roman" w:ascii="Times New Roman" w:hAnsi="Times New Roman"/>
                <w:bCs/>
                <w:sz w:val="24"/>
                <w:szCs w:val="24"/>
                <w:lang w:val="en-US"/>
              </w:rPr>
              <w:t>±</w:t>
            </w:r>
            <w:r>
              <w:rPr>
                <w:rFonts w:cs="Times New Roman" w:ascii="Times New Roman" w:hAnsi="Times New Roman"/>
                <w:sz w:val="24"/>
                <w:szCs w:val="24"/>
              </w:rPr>
              <w:t xml:space="preserve"> 11</w:t>
            </w:r>
          </w:p>
        </w:tc>
        <w:tc>
          <w:tcPr>
            <w:tcW w:w="900" w:type="dxa"/>
            <w:tcBorders>
              <w:top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o feminino (n/%)</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8,1%)</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30%)</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C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8 </w:t>
            </w:r>
            <w:r>
              <w:rPr>
                <w:rFonts w:cs="Times New Roman" w:ascii="Times New Roman" w:hAnsi="Times New Roman"/>
                <w:bCs/>
                <w:sz w:val="24"/>
                <w:szCs w:val="24"/>
                <w:lang w:val="en-US"/>
              </w:rPr>
              <w:t>±</w:t>
            </w:r>
            <w:r>
              <w:rPr>
                <w:rFonts w:cs="Times New Roman" w:ascii="Times New Roman" w:hAnsi="Times New Roman"/>
                <w:sz w:val="24"/>
                <w:szCs w:val="24"/>
              </w:rPr>
              <w:t xml:space="preserve"> 6,6*</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r>
              <w:rPr>
                <w:rFonts w:cs="Times New Roman" w:ascii="Times New Roman" w:hAnsi="Times New Roman"/>
                <w:bCs/>
                <w:sz w:val="24"/>
                <w:szCs w:val="24"/>
                <w:lang w:val="en-US"/>
              </w:rPr>
              <w:t>±</w:t>
            </w:r>
            <w:r>
              <w:rPr>
                <w:rFonts w:cs="Times New Roman" w:ascii="Times New Roman" w:hAnsi="Times New Roman"/>
                <w:sz w:val="24"/>
                <w:szCs w:val="24"/>
              </w:rPr>
              <w:t xml:space="preserve"> 4,8</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LD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lang w:val="en-US"/>
              </w:rPr>
              <w:t>±</w:t>
            </w:r>
            <w:r>
              <w:rPr>
                <w:rFonts w:cs="Times New Roman" w:ascii="Times New Roman" w:hAnsi="Times New Roman"/>
                <w:sz w:val="24"/>
                <w:szCs w:val="24"/>
              </w:rPr>
              <w:t xml:space="preserve"> 1,5</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Cs/>
                <w:sz w:val="24"/>
                <w:szCs w:val="24"/>
                <w:lang w:val="en-US"/>
              </w:rPr>
              <w:t>±</w:t>
            </w:r>
            <w:r>
              <w:rPr>
                <w:rFonts w:cs="Times New Roman" w:ascii="Times New Roman" w:hAnsi="Times New Roman"/>
                <w:sz w:val="24"/>
                <w:szCs w:val="24"/>
              </w:rPr>
              <w:t xml:space="preserve"> 1,8</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D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bCs/>
                <w:sz w:val="24"/>
                <w:szCs w:val="24"/>
                <w:lang w:val="en-US"/>
              </w:rPr>
              <w:t>±</w:t>
            </w:r>
            <w:r>
              <w:rPr>
                <w:rFonts w:cs="Times New Roman" w:ascii="Times New Roman" w:hAnsi="Times New Roman"/>
                <w:sz w:val="24"/>
                <w:szCs w:val="24"/>
              </w:rPr>
              <w:t xml:space="preserve"> 3,1</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 w:ascii="Times New Roman" w:hAnsi="Times New Roman"/>
                <w:bCs/>
                <w:sz w:val="24"/>
                <w:szCs w:val="24"/>
                <w:lang w:val="en-US"/>
              </w:rPr>
              <w:t>±</w:t>
            </w:r>
            <w:r>
              <w:rPr>
                <w:rFonts w:cs="Times New Roman" w:ascii="Times New Roman" w:hAnsi="Times New Roman"/>
                <w:sz w:val="24"/>
                <w:szCs w:val="24"/>
              </w:rPr>
              <w:t xml:space="preserve"> 4</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 (média </w:t>
            </w:r>
            <w:r>
              <w:rPr>
                <w:rFonts w:cs="Times New Roman" w:ascii="Times New Roman" w:hAnsi="Times New Roman"/>
                <w:bCs/>
                <w:sz w:val="24"/>
                <w:szCs w:val="24"/>
                <w:lang w:val="en-US"/>
              </w:rPr>
              <w:t>±</w:t>
            </w:r>
            <w:r>
              <w:rPr>
                <w:rFonts w:cs="Times New Roman" w:ascii="Times New Roman" w:hAnsi="Times New Roman"/>
                <w:sz w:val="24"/>
                <w:szCs w:val="24"/>
              </w:rPr>
              <w:t xml:space="preserve"> DP)</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w:t>
            </w:r>
            <w:r>
              <w:rPr>
                <w:rFonts w:cs="Times New Roman" w:ascii="Times New Roman" w:hAnsi="Times New Roman"/>
                <w:bCs/>
                <w:sz w:val="24"/>
                <w:szCs w:val="24"/>
                <w:lang w:val="en-US"/>
              </w:rPr>
              <w:t>±</w:t>
            </w:r>
            <w:r>
              <w:rPr>
                <w:rFonts w:cs="Times New Roman" w:ascii="Times New Roman" w:hAnsi="Times New Roman"/>
                <w:sz w:val="24"/>
                <w:szCs w:val="24"/>
              </w:rPr>
              <w:t xml:space="preserve"> 43,8</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6 </w:t>
            </w:r>
            <w:r>
              <w:rPr>
                <w:rFonts w:cs="Times New Roman" w:ascii="Times New Roman" w:hAnsi="Times New Roman"/>
                <w:bCs/>
                <w:sz w:val="24"/>
                <w:szCs w:val="24"/>
                <w:lang w:val="en-US"/>
              </w:rPr>
              <w:t>±</w:t>
            </w:r>
            <w:r>
              <w:rPr>
                <w:rFonts w:cs="Times New Roman" w:ascii="Times New Roman" w:hAnsi="Times New Roman"/>
                <w:sz w:val="24"/>
                <w:szCs w:val="24"/>
              </w:rPr>
              <w:t xml:space="preserve"> 50</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zes esofágicas (n/%)</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90,5%)</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73,8%)</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cool (n/%)</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2,8%)</w:t>
            </w:r>
          </w:p>
        </w:tc>
        <w:tc>
          <w:tcPr>
            <w:tcW w:w="21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38,7%)</w:t>
            </w:r>
          </w:p>
        </w:tc>
        <w:tc>
          <w:tcPr>
            <w:tcW w:w="9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98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atite C (n/%)</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3,8%)</w:t>
            </w:r>
          </w:p>
        </w:tc>
        <w:tc>
          <w:tcPr>
            <w:tcW w:w="216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36,2%)</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w:t>
      </w:r>
      <w:r>
        <w:rPr>
          <w:rFonts w:cs="Times New Roman" w:ascii="Times New Roman" w:hAnsi="Times New Roman"/>
          <w:sz w:val="24"/>
          <w:szCs w:val="24"/>
          <w:shd w:fill="FFFFFF" w:val="clear"/>
        </w:rPr>
        <w:t>Silveira, D.M.; Dias, A.E.T.P.; Vaz B.A.S.; Pace F.H.L.; Loures, P.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DISCUSSÂO</w:t>
      </w:r>
    </w:p>
    <w:p>
      <w:pPr>
        <w:pStyle w:val="Normal"/>
        <w:spacing w:lineRule="auto" w:line="480" w:before="0" w:after="0"/>
        <w:ind w:firstLine="709"/>
        <w:jc w:val="both"/>
        <w:rPr/>
      </w:pPr>
      <w:r>
        <w:rPr>
          <w:rFonts w:cs="Times New Roman" w:ascii="Times New Roman" w:hAnsi="Times New Roman"/>
          <w:sz w:val="24"/>
          <w:szCs w:val="24"/>
        </w:rPr>
        <w:t xml:space="preserve">Estudos ultrassonográficos têm demonstrado uma prevalência maior de litíase biliar em pacientes com cirrose hepática quando comparados à população geral. Neste estudo, a prevalência de litíase biliar foi de 20%, índice maior que da população geral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e próximo aos observados em estudos anteriore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se que a prevalência de colelitíase tende a aumentar com a idade em pacientes não cirróticos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Tal relação não é encontrada em portadores de cirrose hepática </w:t>
      </w:r>
      <w:r>
        <w:rPr>
          <w:rFonts w:cs="Times New Roman" w:ascii="Times New Roman" w:hAnsi="Times New Roman"/>
          <w:sz w:val="24"/>
          <w:szCs w:val="24"/>
          <w:vertAlign w:val="superscript"/>
        </w:rPr>
        <w:t>9,19</w:t>
      </w:r>
      <w:r>
        <w:rPr>
          <w:rFonts w:cs="Times New Roman" w:ascii="Times New Roman" w:hAnsi="Times New Roman"/>
          <w:sz w:val="24"/>
          <w:szCs w:val="24"/>
        </w:rPr>
        <w:t>, assim como foi observado neste estu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forma geral, a colelitíase é diagnosticada em proporções significativamente maiores em mulheres que em homens na população </w:t>
      </w:r>
      <w:r>
        <w:rPr>
          <w:rFonts w:cs="Times New Roman" w:ascii="Times New Roman" w:hAnsi="Times New Roman"/>
          <w:sz w:val="24"/>
          <w:szCs w:val="24"/>
          <w:vertAlign w:val="superscript"/>
        </w:rPr>
        <w:t>20,21</w:t>
      </w:r>
      <w:r>
        <w:rPr>
          <w:rFonts w:cs="Times New Roman" w:ascii="Times New Roman" w:hAnsi="Times New Roman"/>
          <w:sz w:val="24"/>
          <w:szCs w:val="24"/>
        </w:rPr>
        <w:t xml:space="preserve">. Apesar de algumas controvérsias na literatura </w:t>
      </w:r>
      <w:r>
        <w:rPr>
          <w:rFonts w:cs="Times New Roman" w:ascii="Times New Roman" w:hAnsi="Times New Roman"/>
          <w:sz w:val="24"/>
          <w:szCs w:val="24"/>
          <w:vertAlign w:val="superscript"/>
        </w:rPr>
        <w:t>8,11,15</w:t>
      </w:r>
      <w:r>
        <w:rPr>
          <w:rFonts w:cs="Times New Roman" w:ascii="Times New Roman" w:hAnsi="Times New Roman"/>
          <w:sz w:val="24"/>
          <w:szCs w:val="24"/>
        </w:rPr>
        <w:t xml:space="preserve">, a prevalência de litíase em portadores de cirrose hepática é semelhante entre os sexos na maior parte dos estudos. Os achados deste estudo não demonstram diferença significativa na prevalência da doença entre os sexo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s índices sugerem que sexo e idade, fatores de risco importantes associados a colelitíase na população, não são de importância significativa em pacientes cirróticos. Uma causa para esta diferença pode estar relacionada ao mecanismo de formação de cálculos na presença de cirrose hepática, que se refere à hemólise crônica intravascular e secundária ao hiperesplenismo </w:t>
      </w:r>
      <w:r>
        <w:rPr>
          <w:rFonts w:cs="Times New Roman" w:ascii="Times New Roman" w:hAnsi="Times New Roman"/>
          <w:sz w:val="24"/>
          <w:szCs w:val="24"/>
          <w:vertAlign w:val="superscript"/>
        </w:rPr>
        <w:t>14,18</w:t>
      </w:r>
      <w:r>
        <w:rPr>
          <w:rFonts w:cs="Times New Roman" w:ascii="Times New Roman" w:hAnsi="Times New Roman"/>
          <w:sz w:val="24"/>
          <w:szCs w:val="24"/>
        </w:rPr>
        <w:t xml:space="preserve">, e ao acúmulo de bilirrubina indireta decorrente da conjugação deficiente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Tais alterações fazem com que o tipo de cálculo mais freqüente em pacientes cirróticos sejam os pigmentares enquanto no restante da população se apresentam com maior freqüência os cálculos de colesterol </w:t>
      </w:r>
      <w:r>
        <w:rPr>
          <w:rFonts w:cs="Times New Roman" w:ascii="Times New Roman" w:hAnsi="Times New Roman"/>
          <w:sz w:val="24"/>
          <w:szCs w:val="24"/>
          <w:vertAlign w:val="superscript"/>
        </w:rPr>
        <w:t>4</w:t>
      </w:r>
      <w:r>
        <w:rPr>
          <w:rFonts w:cs="Times New Roman" w:ascii="Times New Roman" w:hAnsi="Times New Roman"/>
          <w:sz w:val="24"/>
          <w:szCs w:val="24"/>
        </w:rPr>
        <w:t xml:space="preserve">. Os fatores responsáveis pela formação de cálculos de colesterol são dependentes do sexo e da idade, entre outros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à etiologia da cirrose hepática, estudos anteriores verificaram que a etiologia alcóolica é a mais associada a litíase biliar </w:t>
      </w:r>
      <w:r>
        <w:rPr>
          <w:rFonts w:cs="Times New Roman" w:ascii="Times New Roman" w:hAnsi="Times New Roman"/>
          <w:sz w:val="24"/>
          <w:szCs w:val="24"/>
          <w:vertAlign w:val="superscript"/>
        </w:rPr>
        <w:t>3,14,17</w:t>
      </w:r>
      <w:r>
        <w:rPr>
          <w:rFonts w:cs="Times New Roman" w:ascii="Times New Roman" w:hAnsi="Times New Roman"/>
          <w:sz w:val="24"/>
          <w:szCs w:val="24"/>
        </w:rPr>
        <w:t xml:space="preserve">. Neste estudo, as principais causas de cirrose hepática foram o VHC e consumo excessivo de álcool. Não foi observado relação entre frequência de litíase biliar e etiologia alcoólic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aior parte dos trabalhos anteriores encontrou maior prevalência de litíase biliar em pacientes cirróticos Child C </w:t>
      </w:r>
      <w:r>
        <w:rPr>
          <w:rFonts w:cs="Times New Roman" w:ascii="Times New Roman" w:hAnsi="Times New Roman"/>
          <w:sz w:val="24"/>
          <w:szCs w:val="24"/>
          <w:vertAlign w:val="superscript"/>
        </w:rPr>
        <w:t>3,4,14,18</w:t>
      </w:r>
      <w:r>
        <w:rPr>
          <w:rFonts w:cs="Times New Roman" w:ascii="Times New Roman" w:hAnsi="Times New Roman"/>
          <w:sz w:val="24"/>
          <w:szCs w:val="24"/>
        </w:rPr>
        <w:t xml:space="preserve">. Entretanto, alguns resultados discordantes são encontrados na literatura </w:t>
      </w:r>
      <w:r>
        <w:rPr>
          <w:rFonts w:cs="Times New Roman" w:ascii="Times New Roman" w:hAnsi="Times New Roman"/>
          <w:sz w:val="24"/>
          <w:szCs w:val="24"/>
          <w:vertAlign w:val="superscript"/>
        </w:rPr>
        <w:t>1,9,16</w:t>
      </w:r>
      <w:r>
        <w:rPr>
          <w:rFonts w:cs="Times New Roman" w:ascii="Times New Roman" w:hAnsi="Times New Roman"/>
          <w:sz w:val="24"/>
          <w:szCs w:val="24"/>
        </w:rPr>
        <w:t xml:space="preserve">. GENZINI et al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em estudo semelhante com 110 pacientes cirróticos, não encontrou relação entre a presença da doença biliar e a classificação funcional da cirrose. O presente estudo também não demonstrou relação entre a presença de litíase biliar e a grau de comprometimento da função hepát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CONCLU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valência de colelitíase entre portadores de cirrose hepática é maior que a encontrada na população geral, porém não foi possível encontrar relação entres as variáveis analisadas e a prevalência da doença biliar. A patogênese da colelitíase nesses pacientes e os fatores de risco implicados permanecem ainda controversos e estudos com maior casuística são aguardados para maior esclarecimen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olelithiasis’s prevalence in patients with liver cirrhosis. Liver dysfunction is a risk facto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pproximately 10 % of the adult western population have cholelithiasis. The frequency among patients with liver cirrhosis seems to be higher and associated factors are uncertain . This study aims to determine the cholelithiasis’s prevalence and risk factors in patients with liver cirrhosis . It consists of a cross-sectional retrospective study. 101 patients with cirrhosis were included in the follow-up Hepatology Outpatient, University Hospital, Federal University of Juiz de Fora (HU – UFJF) and the cholelithiasis’s presence was documented by Ultrasound. The following variables were analyzed: age, sex, Body Mass Index (BMI), degree of liver dysfunction ( Meld / Child - Pugh ) , esophageal varices and transsaminases. Among the 58 patients evaluated ( 62 % ) were classified as Child - Pugh A and the observed mean MELD score was 11.5 ± 3.6 . The cholelithiasis’s prevalence was noted in 21 (20.8%) patients. Could not demonstrate an association between the cholelithiasis’s presence and the variables analyzed . We conclude that the cholelithiasis’s prevalence among patients with liver cirrhosis is higher than that found in the general population, but it has not been possible to find a relation for the following variables analyzed and the prevalence of biliary disease . The cholelithiasis’s pathogenesis in these patients and the risk factors involved remain controversi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Cholelithiasis. Liver Cirrhosis. Epidemiolog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rPr>
        <w:t xml:space="preserve">1)BARANDA, J. et al. </w:t>
      </w:r>
      <w:r>
        <w:rPr>
          <w:rFonts w:cs="Times New Roman" w:ascii="Times New Roman" w:hAnsi="Times New Roman"/>
          <w:sz w:val="24"/>
          <w:szCs w:val="24"/>
          <w:lang w:val="en-US"/>
        </w:rPr>
        <w:t xml:space="preserve">Apolipoprotein A1 and biliary lithiasis in hepatic cirrhosis. Acta Medica Portuguesa, Portugal, v. 9, n. 7, p. 203-206, Jul. 1996.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2)BARBARA, L. et al. A population study on the prevalence of gallstone disease: the Sirmione study, Hepatology, v. 7, n.5, p. 913-917, Set. 1997.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3)BENVEGNÚ, L.; NOVENTA, F.; CHEMELLO, L. Prevalence and incidence of cholecystolithiais in cirrhosis and the etiology of liver disease, Digestion, v. 58, n. 3, p. 293-298, 1997.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4)CHAWLA, A.; PUTHUMANA, L.; THULUVATH P.J. Autonomic dysfunction and cholelitiasis in patients wiyh cirrhosis, Digestive Diseases and Sciences., v. 46, n. 3, p. 495-498, Mar. 2001.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5)COELHO, J.C.; BONILHA, R; PITAKI, S.A. Prevalence of gallstones in a Brazilian population, International Surgery, v. 84, n.1 p. 25-28, Mar. 1999.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6)COELHO, J.C.; SLONGO, J.; DAMBROSKI, A. Prevalence of cholelithiasis in patients subjected to liver transplantation for cirrhosis, Journal Gastrointestinal and Liver Disease, v.19, n.4, p. 405-408, Dez. 2010.</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7)CONTE, D. et al. Cholelithiasis in cirrhosis: analysis of 500 cases, The American Journal of Gastroenterology, v. 86, n. 11, p. 1629-1632, Nov. 2001.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CONTE, D. et al. Close relation between cirrhosis and gallstones: cross-sectional and longitudinal survey. Archives Internal Medicine, v. 159, p. 49-52. 1999.</w:t>
      </w:r>
    </w:p>
    <w:p>
      <w:pPr>
        <w:pStyle w:val="Normal"/>
        <w:tabs>
          <w:tab w:val="clear" w:pos="708"/>
          <w:tab w:val="left" w:pos="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9)CONTE, D. et al. Prevalence of cholelitiasis in alcoholic and genetic haemochromatotic cirrhosis. Alcohol and Alcoholism, v. 28, n. 5, p.581-584, Set. 1993.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0)FONTES, P. R. et al . </w:t>
      </w:r>
      <w:r>
        <w:rPr>
          <w:rFonts w:cs="Times New Roman" w:ascii="Times New Roman" w:hAnsi="Times New Roman"/>
          <w:sz w:val="24"/>
          <w:szCs w:val="24"/>
        </w:rPr>
        <w:t xml:space="preserve">Colecistectomia laparoscópica em cirróticos, Arquivos em Gastroenterologia, São Paulo ,  v. 39, n. 4, Out.  2002 .   </w:t>
      </w:r>
    </w:p>
    <w:p>
      <w:pPr>
        <w:pStyle w:val="Normal"/>
        <w:tabs>
          <w:tab w:val="clear" w:pos="708"/>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rPr>
        <w:t xml:space="preserve">11)FONTES, P.R.; NECTOUXLL, M.; EILERSLL, R.J. Colelitíase e cirrose hepática. Revista do Colégio Brasileiro dos Cirurgiões, Rio de Janeiro, v. 25, n. 2, Abr.  </w:t>
      </w:r>
      <w:r>
        <w:rPr>
          <w:rFonts w:cs="Times New Roman" w:ascii="Times New Roman" w:hAnsi="Times New Roman"/>
          <w:sz w:val="24"/>
          <w:szCs w:val="24"/>
          <w:lang w:val="en-US"/>
        </w:rPr>
        <w:t xml:space="preserve">1998 .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2)FORNARI, F. et al. A risk factor for development of cholelithiasis in males. Digestive Diseases and Sciences, v. 35, n. 11, p.1403-1408, Nov. 1990.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3)FORNARI, F. et al. Cirrhosis of the liver. A risk factor for development of cholelitiasis in males. Digestive Diseases and Sciences. v. 35, n.11, p. 1403-1408, Nov. 1990.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4)FORNARI, F. et al. Incidence of gallstones in a population of patients with cirrhosis, Journal of Hepatology,  v. 20, n. 6, p. 797-801, Jun. 1994.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rPr>
        <w:t xml:space="preserve">15)FRANÇA, L.A et al . </w:t>
      </w:r>
      <w:r>
        <w:rPr>
          <w:rFonts w:cs="Times New Roman" w:ascii="Times New Roman" w:hAnsi="Times New Roman"/>
          <w:sz w:val="24"/>
          <w:szCs w:val="24"/>
          <w:lang w:val="en-US"/>
        </w:rPr>
        <w:t xml:space="preserve">Prevalence of biliary lithiasis in cirrhotics: necropsy evaluation, Arquivos em Gastroenterologia, São Paulo, v 31, n. 3, p.  92-96, Jul-Set. 1994.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6)GENZINI, T.; MIRANDA, M.P.; SOUZA C.P. Cholelithiasis in cirrhotic patients. (Analysis of cholelithiasis among patients with liver cirrhosis in Sao Paulo, Brazil), Arquivos em Gastroenterologia, São Paulo, v. 33, n. 2, p.52-59, Abr. 1996.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7)GRASSI, M.; ALLEVATO, C. The prevalence of gallstones in patients suffering and non - cirrhotic portal hypertension: a clinico-statistical study of 350 patients, The Italian Journal of Gastroenterology, v. 24, n.6, p. 342-346, Jul. 2012.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8)IBER, F.L.; CARUSO, G.; POLEPALLE, C. Increaisng prevalence of gallstones in male veterans with alcoholic cirrhosis, American Journal of Gastroenterology, v. 85, n. 12, p. 1593-1596, Dez. 1990. </w:t>
      </w:r>
    </w:p>
    <w:p>
      <w:pPr>
        <w:pStyle w:val="Normal"/>
        <w:tabs>
          <w:tab w:val="clear" w:pos="708"/>
          <w:tab w:val="left" w:pos="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19)ICHIYANAQUI, C. et al. Cholelithiasis in patients with liver cirrhosis. </w:t>
      </w:r>
      <w:r>
        <w:rPr>
          <w:rFonts w:cs="Times New Roman" w:ascii="Times New Roman" w:hAnsi="Times New Roman"/>
          <w:sz w:val="24"/>
          <w:szCs w:val="24"/>
        </w:rPr>
        <w:t xml:space="preserve">Revista de Gastroenterología del Perú, v. 31, n.1, p. 43-47, Jan-Abr. </w:t>
      </w:r>
      <w:r>
        <w:rPr>
          <w:rFonts w:cs="Times New Roman" w:ascii="Times New Roman" w:hAnsi="Times New Roman"/>
          <w:sz w:val="24"/>
          <w:szCs w:val="24"/>
          <w:lang w:val="en-US"/>
        </w:rPr>
        <w:t xml:space="preserve">1995.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20)JORGENSEN, T. Prevalence of gallstones in a Danish population, American Journal of Epidemiology,  v. 126, n. 5, p.912-921, Nov. 1987. </w:t>
      </w:r>
    </w:p>
    <w:p>
      <w:pPr>
        <w:pStyle w:val="Normal"/>
        <w:tabs>
          <w:tab w:val="clear" w:pos="708"/>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480" w:before="0" w:after="0"/>
        <w:jc w:val="both"/>
        <w:rPr/>
      </w:pPr>
      <w:r>
        <w:rPr>
          <w:rFonts w:cs="Times New Roman" w:ascii="Times New Roman" w:hAnsi="Times New Roman"/>
          <w:sz w:val="24"/>
          <w:szCs w:val="24"/>
          <w:lang w:val="en-US"/>
        </w:rPr>
        <w:t xml:space="preserve">21)MAURER, K.R.; EVERHART, J.E.;  EZZATI, T.M. Prevalence of gallstone disease in hispanic population in the United States, Gastroenterology, v. 96, n.2, p. 487-492, Fev. 1989. </w:t>
      </w:r>
    </w:p>
    <w:p>
      <w:pPr>
        <w:pStyle w:val="Normal"/>
        <w:tabs>
          <w:tab w:val="clear" w:pos="708"/>
          <w:tab w:val="left" w:pos="0" w:leader="none"/>
          <w:tab w:val="left" w:pos="735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35:00Z</dcterms:created>
  <dc:creator>Maria Thereza</dc:creator>
  <dc:description/>
  <cp:keywords/>
  <dc:language>en-US</dc:language>
  <cp:lastModifiedBy>Diego</cp:lastModifiedBy>
  <dcterms:modified xsi:type="dcterms:W3CDTF">2014-12-04T23:11:00Z</dcterms:modified>
  <cp:revision>14</cp:revision>
  <dc:subject/>
  <dc:title>INTRODUÇÂO</dc:title>
</cp:coreProperties>
</file>