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TENÇÃO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Senhores autores, ao enviar seu manuscrito, por favor, anexar uma folha de rosto, seguindo o modelo abaix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echimento obrigatório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área de conhecimento: Farmác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: Análise e Controle de Medicamentos.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eparação e Caracterização no Estado Sólido de Polimorfos do Mebendazol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Prepa</w:t>
      </w:r>
      <w:r>
        <w:rPr>
          <w:sz w:val="28"/>
          <w:szCs w:val="28"/>
          <w:lang w:val="en-US"/>
        </w:rPr>
        <w:t>ration and Solid State Characterization of Mebendazole Polymorph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Livia Deris Prado *</w:t>
      </w:r>
    </w:p>
    <w:p>
      <w:pPr>
        <w:pStyle w:val="Normal"/>
        <w:rPr/>
      </w:pPr>
      <w:r>
        <w:rPr>
          <w:sz w:val="24"/>
          <w:szCs w:val="24"/>
        </w:rPr>
        <w:t>Ana Maria Rangel de Figueiredo Teixeira **</w:t>
      </w:r>
    </w:p>
    <w:p>
      <w:pPr>
        <w:pStyle w:val="Normal"/>
        <w:rPr/>
      </w:pPr>
      <w:r>
        <w:rPr>
          <w:sz w:val="24"/>
          <w:szCs w:val="24"/>
        </w:rPr>
        <w:t>Helvécio Vinícius Antunes Rocha 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Universidade Federal Fluminense, Instituto de Química – Niterói, RJ, Brasil. E-mail: liviaderis@gmail.co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Universidade Federal Fluminense, Instituto de Química – Niterói, RJ, Brasil.</w:t>
      </w:r>
    </w:p>
    <w:p>
      <w:pPr>
        <w:pStyle w:val="Normal"/>
        <w:ind w:left="357" w:hanging="0"/>
        <w:rPr/>
      </w:pPr>
      <w:r>
        <w:rPr>
          <w:sz w:val="20"/>
          <w:szCs w:val="20"/>
        </w:rPr>
        <w:t>*** Fundação Oswaldo Cruz, Farmanguinhos, Complexo Tecnológico de Medicamentos, Laboratório de Sistemas Farmacêuticos Avançados  – Rio de Janeiro, R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ivia Deris P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aboratório de Sistemas Farmacêuticos Avançados, Complexo Tecnológico de Medicamentos – Farmanguinhos, Fundação Oswaldo Cruz, Avenida Comandante Guaranys, 447, Rio de Janeiro, 22775-903, RJ, Bras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21 3348 53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iviaderis@gmail.co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33:00Z</dcterms:created>
  <dc:creator>Dr. Valter</dc:creator>
  <dc:description/>
  <cp:keywords/>
  <dc:language>en-US</dc:language>
  <cp:lastModifiedBy>Priscila Faria Pinto</cp:lastModifiedBy>
  <dcterms:modified xsi:type="dcterms:W3CDTF">2015-03-17T01:33:00Z</dcterms:modified>
  <cp:revision>2</cp:revision>
  <dc:subject/>
  <dc:title>FOLHA DE ROSTO</dc:title>
</cp:coreProperties>
</file>