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S E FIGU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1. </w:t>
      </w:r>
      <w:r>
        <w:rPr>
          <w:rFonts w:cs="Times New Roman" w:ascii="Times New Roman" w:hAnsi="Times New Roman"/>
          <w:sz w:val="24"/>
          <w:szCs w:val="24"/>
        </w:rPr>
        <w:t>Descrição e comparação das características gerais dos grupos, classificados de acordo com a variação de peso, na população do estudo. Aracaju, Sergipe, 2013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701"/>
        <w:gridCol w:w="1732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P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 PNF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Inicial (kg)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 ± 21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 ± 19,4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C (kg/m²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 ± 8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± 7,8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cunferência da Cintura (cm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 ± 15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 ± 15,2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F (%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ntário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co Ativo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*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cedentes Familiares de Obesidade (%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4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: Teste “T” pare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: Teste do Qui Quad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 &lt; 0,05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Os autores (2013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785" cy="27432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ráfico 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requência de Doenças Crônicas Não Transmissíveis entre as pacientes com Peso Flutuante. Aracaju, Sergipe, 2013</w:t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3)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2. </w:t>
      </w:r>
      <w:r>
        <w:rPr>
          <w:rFonts w:cs="Times New Roman" w:ascii="Times New Roman" w:hAnsi="Times New Roman"/>
          <w:sz w:val="24"/>
          <w:szCs w:val="24"/>
        </w:rPr>
        <w:t>Alterações antropométricas relacionadas ao Peso Flutuante da população do estudo. Aracaju, Sergipe, 2013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6"/>
        <w:gridCol w:w="1555"/>
        <w:gridCol w:w="1556"/>
        <w:gridCol w:w="72"/>
        <w:gridCol w:w="820"/>
        <w:gridCol w:w="756"/>
        <w:gridCol w:w="87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L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 ± DP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 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 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 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(kg)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 ± 21,6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 ± 21,5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 ± 25,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*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*</w:t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C (kg/m²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 ± 8,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±8,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 ± 9,6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*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*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 (cm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 ± 15,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 ± 14,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 ± 16,5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*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*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Q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± 0,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± 0,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± 0,1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Est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± 0,1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± 0,1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± 0,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1*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*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: Teste “T” pare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>: valor de p entre as consultas 1 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,3</w:t>
      </w:r>
      <w:r>
        <w:rPr>
          <w:rFonts w:cs="Times New Roman" w:ascii="Times New Roman" w:hAnsi="Times New Roman"/>
          <w:sz w:val="20"/>
          <w:szCs w:val="20"/>
        </w:rPr>
        <w:t>: valor de p entre as consultas 2 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3</w:t>
      </w:r>
      <w:r>
        <w:rPr>
          <w:rFonts w:cs="Times New Roman" w:ascii="Times New Roman" w:hAnsi="Times New Roman"/>
          <w:sz w:val="20"/>
          <w:szCs w:val="20"/>
        </w:rPr>
        <w:t>: valor de p entre as consultas 1 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 &lt; 0,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Os autores (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3.</w:t>
      </w:r>
      <w:r>
        <w:rPr>
          <w:rFonts w:cs="Times New Roman" w:ascii="Times New Roman" w:hAnsi="Times New Roman"/>
          <w:sz w:val="24"/>
          <w:szCs w:val="24"/>
        </w:rPr>
        <w:t xml:space="preserve"> Comparação da evolução do perfil bioquímico das pacientes com Peso Flutuante. Aracaju, Sergipe, 2013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0"/>
        <w:gridCol w:w="216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L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 ± DP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 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 3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cemia de Jejum (mg/dL)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 ± 61,5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 ± 58,3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sterol Total (mg/dL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 ± 33,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 ± 40,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L-c (mg/dL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 ± 33,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 ± 35,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L-c (mg/dL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 ± 10,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 ± 11,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licerídeos (mg/dL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 ± 56,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 ± 54,2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: Teste “T” pareado</w:t>
      </w:r>
    </w:p>
    <w:p>
      <w:pPr>
        <w:pStyle w:val="Normal"/>
        <w:spacing w:lineRule="auto" w:line="240" w:before="0" w:after="8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nte: Os autores (2013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5:00Z</dcterms:created>
  <dc:creator/>
  <dc:description/>
  <dc:language>en-US</dc:language>
  <cp:lastModifiedBy/>
  <cp:lastPrinted>2014-02-14T09:05:00Z</cp:lastPrinted>
  <dcterms:modified xsi:type="dcterms:W3CDTF">2014-05-23T15:05:00Z</dcterms:modified>
  <cp:revision>2</cp:revision>
  <dc:subject/>
  <dc:title/>
</cp:coreProperties>
</file>