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 w:before="0" w:after="0"/>
        <w:jc w:val="both"/>
        <w:rPr/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n-US"/>
        </w:rPr>
        <w:t>Proliferative retinopathy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n-US"/>
        </w:rPr>
        <w:t>in a patient with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n-US"/>
        </w:rPr>
        <w:t>Sickle Cell Anemia</w:t>
      </w:r>
      <w:r>
        <w:rPr>
          <w:rFonts w:cs="Times New Roman" w:ascii="Times New Roman" w:hAnsi="Times New Roman"/>
          <w:b/>
          <w:color w:val="222222"/>
          <w:sz w:val="24"/>
          <w:szCs w:val="24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  <w:lang w:val="en-US"/>
        </w:rPr>
        <w:t>case report</w:t>
      </w:r>
    </w:p>
    <w:p>
      <w:pPr>
        <w:pStyle w:val="Standard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Standard"/>
        <w:spacing w:lineRule="auto" w:line="48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Sickle Cell Anemia is a hemolytic anemia that results from structural changes in the hemoglobin molecule </w:t>
      </w:r>
      <w:r>
        <w:rPr>
          <w:rFonts w:cs="Times New Roman" w:ascii="Times New Roman" w:hAnsi="Times New Roman"/>
          <w:sz w:val="24"/>
          <w:szCs w:val="24"/>
          <w:lang w:val="en"/>
        </w:rPr>
        <w:t>due to a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mutation in the globin gene on chromosome 11. This mutation causes a substitution of glutamic acid for valine in position 6, with the formation of hemoglobin S. D</w:t>
      </w:r>
      <w:r>
        <w:rPr>
          <w:rFonts w:cs="Times New Roman" w:ascii="Times New Roman" w:hAnsi="Times New Roman"/>
          <w:spacing w:val="15"/>
          <w:sz w:val="24"/>
          <w:szCs w:val="24"/>
          <w:lang w:val="en"/>
        </w:rPr>
        <w:t>eoxygenation of hemoglobin S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 xml:space="preserve"> triggers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phenomena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vascular occlusion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in the microcirculation with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ischemia and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injury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to tissues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. The most important ocular changes related to Sickle Cell Anemia occur mainly by obstruction of retinal vessels. </w:t>
      </w:r>
      <w:r>
        <w:rPr>
          <w:rFonts w:cs="Times New Roman" w:ascii="Times New Roman" w:hAnsi="Times New Roman"/>
          <w:sz w:val="24"/>
          <w:szCs w:val="24"/>
          <w:lang w:val="en-US"/>
        </w:rPr>
        <w:t>Sickle cell retinopathy presents various fundus manifestations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, and may even lead to blindness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The authors report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 xml:space="preserve">a case of a patient with 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severe sickle cell retinopathy and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 xml:space="preserve">low visual acuity 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who developed a favorable response to therapeutic intervention. The authors discuss the treatment options available and the need for periodic ophthalmologic evaluation for patients with Sickle Cell Anemia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targeting the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diagnosis and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monitoring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of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progression or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regression of</w:t>
      </w:r>
      <w:r>
        <w:rPr>
          <w:rStyle w:val="Longtext"/>
          <w:rFonts w:cs="Times New Roman" w:ascii="Times New Roman" w:hAnsi="Times New Roman"/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"/>
        </w:rPr>
        <w:t>retinal lesions.</w:t>
      </w:r>
    </w:p>
    <w:p>
      <w:pPr>
        <w:pStyle w:val="Standard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-US"/>
        </w:rPr>
      </w:r>
    </w:p>
    <w:p>
      <w:pPr>
        <w:pStyle w:val="Standard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-US"/>
        </w:rPr>
        <w:t>Keywords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ckle cell anemia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Eye Manifestations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etina. Light Coagulation. Hydroxyurea.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34:00Z</dcterms:created>
  <dc:creator>Daniela</dc:creator>
  <dc:description/>
  <dc:language>en-US</dc:language>
  <cp:lastModifiedBy>Daniela</cp:lastModifiedBy>
  <dcterms:modified xsi:type="dcterms:W3CDTF">2014-04-28T21:34:00Z</dcterms:modified>
  <cp:revision>1</cp:revision>
  <dc:subject/>
  <dc:title/>
</cp:coreProperties>
</file>