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 de Interes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 declaram inexistência de conflito de interesses na realização dest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ção do CE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relato de caso encontra-se aprovado pelo CEP Plataforma Brasil / Fundação Hemominas sob o núme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419.415 - Estudo longitudinal multicêntrico da Doença Falciforme no Brasil REDS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rte Financei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INSTITUTE OF HEALTH (NIH) - EU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ÇÂO HEMOMINAS- MG - BRAS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O DE DIAGNÓSTICO EM OFTALMOLOGIA (CDO) JUIZ DE FORA - MG- BRAS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ESPECIALIZADO EM EXAMES E TERAPIA OCULAR (CEEO) JUIZ DE FORA - MG - 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4:00Z</dcterms:created>
  <dc:creator>Felipe</dc:creator>
  <dc:description/>
  <cp:keywords/>
  <dc:language>en-US</dc:language>
  <cp:lastModifiedBy>Daniela</cp:lastModifiedBy>
  <dcterms:modified xsi:type="dcterms:W3CDTF">2014-04-04T17:50:00Z</dcterms:modified>
  <cp:revision>3</cp:revision>
  <dc:subject/>
  <dc:title/>
</cp:coreProperties>
</file>