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olha de Rosto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Título em português: </w:t>
      </w:r>
      <w:r>
        <w:rPr>
          <w:sz w:val="24"/>
          <w:szCs w:val="24"/>
        </w:rPr>
        <w:t xml:space="preserve">Retinopatia proliferativa em paciente com Anemia Falciforme: relato de ca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Título em inglês: </w:t>
      </w:r>
      <w:r>
        <w:rPr>
          <w:rStyle w:val="Hps"/>
          <w:color w:val="222222"/>
          <w:sz w:val="24"/>
          <w:szCs w:val="24"/>
        </w:rPr>
        <w:t>Proliferative retinopathy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in a patient with</w:t>
      </w:r>
      <w:r>
        <w:rPr>
          <w:color w:val="222222"/>
          <w:sz w:val="24"/>
          <w:szCs w:val="24"/>
        </w:rPr>
        <w:t xml:space="preserve"> S</w:t>
      </w:r>
      <w:r>
        <w:rPr>
          <w:rStyle w:val="Hps"/>
          <w:color w:val="222222"/>
          <w:sz w:val="24"/>
          <w:szCs w:val="24"/>
        </w:rPr>
        <w:t>ickle Cell Anemia</w:t>
      </w:r>
      <w:r>
        <w:rPr>
          <w:color w:val="222222"/>
          <w:sz w:val="24"/>
          <w:szCs w:val="24"/>
        </w:rPr>
        <w:t xml:space="preserve">: </w:t>
      </w:r>
      <w:r>
        <w:rPr>
          <w:rStyle w:val="Hps"/>
          <w:color w:val="222222"/>
          <w:sz w:val="24"/>
          <w:szCs w:val="24"/>
        </w:rPr>
        <w:t>case report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Autores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Daniela de Oliveira Werneck Rodrigues*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Luiz Oscar Machado Martins**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Felipe Affonsêca Pedreira***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Carlos Marcelino de Oliveira****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Mônica de Albuquerque Costa*****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Luis Cláudio Ribeiro******</w:t>
      </w:r>
    </w:p>
    <w:p>
      <w:pPr>
        <w:pStyle w:val="Normal"/>
        <w:jc w:val="both"/>
        <w:rPr/>
      </w:pPr>
      <w:r>
        <w:rPr>
          <w:sz w:val="24"/>
          <w:szCs w:val="24"/>
        </w:rPr>
        <w:t>*Fundação Hemominas - Serviço de Hematologia Juiz de Fora, MG</w:t>
      </w:r>
    </w:p>
    <w:p>
      <w:pPr>
        <w:pStyle w:val="Normal"/>
        <w:jc w:val="both"/>
        <w:rPr/>
      </w:pPr>
      <w:r>
        <w:rPr>
          <w:sz w:val="24"/>
          <w:szCs w:val="24"/>
        </w:rPr>
        <w:t>Universidade Federal de Juiz de Fora – NATES, MG</w:t>
      </w:r>
    </w:p>
    <w:p>
      <w:pPr>
        <w:pStyle w:val="Normal"/>
        <w:jc w:val="both"/>
        <w:rPr/>
      </w:pPr>
      <w:r>
        <w:rPr>
          <w:sz w:val="24"/>
          <w:szCs w:val="24"/>
        </w:rPr>
        <w:t>Universidade Presidente Antônio Carlos (UNIPAC)/FAME- Departamento de    Hematologia, Juiz de Fora,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quisadora do Cnpq e National Institute of Health(NI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hyperlink r:id="rId2">
        <w:bookmarkStart w:id="0" w:name="128d0aeb4233624a__msocom_2"/>
        <w:bookmarkEnd w:id="0"/>
        <w:r>
          <w:rPr>
            <w:rStyle w:val="InternetLink"/>
            <w:sz w:val="24"/>
            <w:szCs w:val="24"/>
          </w:rPr>
          <w:t>danielawerneckhemato@hotmail.com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** Centro de Diagnóstico em Oftalmologia Juiz de Fora,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EO- Centro Especializado em  Exames e Terapia Ocular, Juiz de Fora- M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iversidade Presidente Antônio Carlos (UNIPAC) / FAME - Departamento de Oftalmologia –Juiz de Fora, M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Acadêmico de Medicina da FAME/UNIPAC-JF, Bolsista de Iniciação Científica da FAPEMIG/Hemominas e REDSIII (NI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*Universidade Federal de Juiz de Fora – Disciplina de Fisiologi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dade Presidente Antônio Carlos (UNIPAC)/FAME- Departamento de   Hematologia, Juiz de Fora,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 Acadêmica de Medicina da FAME/UNIPAC-JF, Bolsista de Iniciação Científica da FAPEMIG/Hemominas e REDSIII (NI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Universidade Federal de Juiz de Fora – Departamento de Estatís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a de Pós Graduação em Saúde – UFJF, Juiz de Fora –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quisador do Cnpq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 para con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 para correspondência: Daniela de Oliveira Werneck Rodrig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a Renato Dias, 251/1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iz de Fora – M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P 36021-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e: (32) 32153157 (32)32573126</w:t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werneckhemat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2:00Z</dcterms:created>
  <dc:creator>Dr. Valter</dc:creator>
  <dc:description/>
  <cp:keywords/>
  <dc:language>en-US</dc:language>
  <cp:lastModifiedBy>Daniela</cp:lastModifiedBy>
  <dcterms:modified xsi:type="dcterms:W3CDTF">2014-04-28T21:30:00Z</dcterms:modified>
  <cp:revision>7</cp:revision>
  <dc:subject/>
  <dc:title>FOLHA DE ROSTO</dc:title>
</cp:coreProperties>
</file>