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0"/>
        </w:rPr>
      </w:pPr>
      <w:r>
        <w:rPr/>
        <w:drawing>
          <wp:inline distT="0" distB="0" distL="0" distR="0">
            <wp:extent cx="47529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Figura 1:</w:t>
      </w:r>
      <w:r>
        <w:rPr>
          <w:sz w:val="20"/>
          <w:szCs w:val="20"/>
        </w:rPr>
        <w:t xml:space="preserve"> Comparação intra e intergrupos do salto vertical no grupo controle (GC), Alongamento e FNP, apresentados em média e desvio padrão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p&lt;0,05; GC-pré vs GC-pós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p&lt;0,05; FNP-pré vs FNP-pós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green"/>
        </w:rPr>
        <w:t>**p&lt;0,05; FNP-pós vs Alongamento-pós; FNP-pós vs GC-pó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9:00Z</dcterms:created>
  <dc:creator>Usuário</dc:creator>
  <dc:description/>
  <cp:keywords/>
  <dc:language>en-US</dc:language>
  <cp:lastModifiedBy>HUUFJF</cp:lastModifiedBy>
  <dcterms:modified xsi:type="dcterms:W3CDTF">2009-04-28T19:09:00Z</dcterms:modified>
  <cp:revision>2</cp:revision>
  <dc:subject/>
  <dc:title>  Figura 1: Comparação intra e intergrupos do salto vertical no grupo controle (GC), Alongamento e FNP, apresentados em média e desvio padrão</dc:title>
</cp:coreProperties>
</file>