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342900</wp:posOffset>
                </wp:positionV>
                <wp:extent cx="4343400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200400"/>
                          <a:chOff x="0" y="0"/>
                          <a:chExt cx="434340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4229280" cy="28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43200"/>
                            <a:ext cx="4229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igura 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: Altura dos Saltos (cm) no pré e pós-teste, para GC (Grupo controle), Alongamento e FN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27pt;width:342.05pt;height:252pt" coordorigin="900,-540" coordsize="6841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-540;width:6659;height:45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3780;width:6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igura 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: Altura dos Saltos (cm) no pré e pós-teste, para GC (Grupo controle), Alongamento e FN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07:00Z</dcterms:created>
  <dc:creator>Carlos Nogueira</dc:creator>
  <dc:description/>
  <cp:keywords/>
  <dc:language>en-US</dc:language>
  <cp:lastModifiedBy>Carlos Nogueira</cp:lastModifiedBy>
  <dcterms:modified xsi:type="dcterms:W3CDTF">2008-08-02T02:08:00Z</dcterms:modified>
  <cp:revision>1</cp:revision>
  <dc:subject/>
  <dc:title/>
</cp:coreProperties>
</file>