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CARTA RESPOSTA AOS AVALIADORES</w:t>
      </w:r>
    </w:p>
    <w:p>
      <w:pPr>
        <w:pStyle w:val="Heading1"/>
        <w:spacing w:lineRule="auto" w:line="360"/>
        <w:rPr/>
      </w:pPr>
      <w:r>
        <w:rPr>
          <w:szCs w:val="24"/>
        </w:rPr>
        <w:t>Juiz de Fora, 23 de agosto de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os avaliadores do artigo </w:t>
      </w:r>
      <w:r>
        <w:rPr>
          <w:b/>
          <w:color w:val="000000"/>
          <w:lang w:val="en-US" w:eastAsia="en-US"/>
        </w:rPr>
        <w:t>Reação do complexo dentinopulpar aos cimentos utilizados na odontologia restauradora: revisão de liter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dro"/>
        <w:spacing w:lineRule="auto" w:line="360" w:before="0" w:after="0"/>
        <w:ind w:right="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Vimos por meio desta, encaminhar o manuscrito, corrigido e revisado, intitulado</w:t>
      </w:r>
      <w:r>
        <w:rPr>
          <w:b/>
        </w:rPr>
        <w:t xml:space="preserve"> “</w:t>
      </w:r>
      <w:r>
        <w:rPr>
          <w:color w:val="000000"/>
          <w:lang w:val="en-US" w:eastAsia="en-US"/>
        </w:rPr>
        <w:t>Reação do complexo dentinopulpar aos cimentos utilizados na odontologia restauradora: revisão de literatura</w:t>
      </w:r>
      <w:r>
        <w:rPr>
          <w:b/>
          <w:bCs/>
        </w:rPr>
        <w:t>”</w:t>
      </w:r>
      <w:r>
        <w:rPr>
          <w:bCs/>
        </w:rPr>
        <w:t xml:space="preserve">, sob </w:t>
      </w:r>
      <w:r>
        <w:rPr/>
        <w:t>autoria de Thiago Ferreira Rocha, Marília Nalon Pereira, Renato Cilli, Rafael Barroso Pazinatto, Jaiane Bandoli Monteiro e Ivone de Oliveira Salgado</w:t>
      </w:r>
      <w:r>
        <w:rPr>
          <w:color w:val="000000"/>
          <w:lang w:val="en-US" w:eastAsia="en-US"/>
        </w:rPr>
        <w:t xml:space="preserve"> </w:t>
      </w:r>
      <w:r>
        <w:rPr/>
        <w:t>para vossa apreciação. Primeiramente, gostaríamos de agradecer aos revisores deste estudo que apresentaram sugestões e comentários pertinentes, com o intuito de melhorar a qualidade do artigo. Após a análise detalhada dos comentários e questionamentos, bem como as sugestões contidas nos pareceres anexados, as seguintes alterações sugeridas do avaliador 1: a inclusão</w:t>
      </w:r>
      <w:r>
        <w:rPr>
          <w:rFonts w:cs="Calibri"/>
        </w:rPr>
        <w:t xml:space="preserve"> de artigos de 2016 ou 2015 e as sugestões para a correção e complementação do manuscrito e do avaliador 2: a inclusão de artigos de 2015 e 2016, atualizando o artigo e a especificação da metodologia utilizada na confecção da revisão de literatura foram amplamente aca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radecemos a atenção.</w:t>
      </w:r>
    </w:p>
    <w:p>
      <w:pPr>
        <w:pStyle w:val="Normal"/>
        <w:spacing w:lineRule="auto" w:line="360"/>
        <w:jc w:val="both"/>
        <w:rPr/>
      </w:pPr>
      <w:r>
        <w:rPr/>
        <w:t>Cirurgião Dentista Thiago Ferreira Rocha e colabor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4"/>
      <w:szCs w:val="24"/>
      <w:lang w:val="pt-BR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Droid Sans;MS Mincho" w:cs="Lohit Hindi;MS Mincho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33:00Z</dcterms:created>
  <dc:creator>jaiane monteiro</dc:creator>
  <dc:description/>
  <cp:keywords/>
  <dc:language>en-US</dc:language>
  <cp:lastModifiedBy>Windows7</cp:lastModifiedBy>
  <dcterms:modified xsi:type="dcterms:W3CDTF">2016-08-23T18:33:00Z</dcterms:modified>
  <cp:revision>2</cp:revision>
  <dc:subject/>
  <dc:title/>
</cp:coreProperties>
</file>