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Folha de rosto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conhecimento: Odontologi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área: Materiais dentários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color w:val="000000"/>
          <w:lang w:val="en-US" w:eastAsia="en-US"/>
        </w:rPr>
        <w:t>Reação do complexo dentinopulpar aos cimentos utilizados na odontologia restauradora: revisão de literatura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480" w:before="40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color w:val="000000"/>
          <w:lang w:val="en-US" w:eastAsia="en-US"/>
        </w:rPr>
        <w:t>Dentin-pulp complex reaction to the cements used in the restorative dentistry: review of literature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ago Ferreira Rocha] 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arília Nalon Pereira] *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enato Cilli] *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afael Barroso Pazinatto] *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aiane Bandoli Monteiro] *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vone de Oliveira Salgado] **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[Universidade Federal de Juiz de Fora – Juiz de Fora, MG.]. E-mail: [ferreirarochathiago@yahoo.com.br]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[Universidade Federal de Juiz de Fora, Faculdade de Odontologia, Departamento de Odontologia Restauradora – Juiz de Fora, MG.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[Universidade Federal de Juiz de Fora, Faculdade de Odontologia, Departamento de Odontologia Restauradora – Juiz de Fora, MG.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[Universidade Federal de Juiz de Fora, Faculdade de Odontologia, Departamento de Odontologia Restauradora – Juiz de Fora, MG.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[Universidade Federal de Juiz de Fora, Faculdade de Odontologia, Departamento de Odontologia Restauradora – Juiz de Fora, MG.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[Universidade Federal de Juiz de Fora, Faculdade de Odontologia, Departamento de Odontologia Restauradora – Juiz de Fora, MG.]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3300"/>
        </w:rPr>
        <w:t>Autor para contat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Ivone de Oliveira Salgado]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- [Universidade Federal de Juiz de Fora - faculdade de Odontologia, sala 311, 3º andar, Rua José Lourenço Kelmer, Campus universitário, s/n-São Pedro, CEP: 36036-900 Juiz de Fora – MG/ Rua José Machado Penido, nº 51. Lajinha, Juiz de Fora, MG. CEP: 36033-600]</w:t>
      </w:r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[(32) 3217-4996/ (32) 2102-3882/ (32) 8867-4996]</w:t>
      </w:r>
    </w:p>
    <w:p>
      <w:pPr>
        <w:pStyle w:val="Textbody1"/>
        <w:tabs>
          <w:tab w:val="clear" w:pos="709"/>
          <w:tab w:val="left" w:pos="3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roid Sans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32:00Z</dcterms:created>
  <dc:creator>Guest</dc:creator>
  <dc:description/>
  <dc:language>en-US</dc:language>
  <cp:lastModifiedBy>Thiago</cp:lastModifiedBy>
  <dcterms:modified xsi:type="dcterms:W3CDTF">2015-09-18T22:32:00Z</dcterms:modified>
  <cp:revision>2</cp:revision>
  <dc:subject/>
  <dc:title/>
</cp:coreProperties>
</file>