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unopatologia da Encefalomielite Auto-imune Experimental Murina Mediada por Linfócitos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mmunopathology of The Murine Experimental Autoimmune Encephalomyelitis </w:t>
      </w:r>
      <w:r>
        <w:rPr>
          <w:bCs/>
          <w:lang w:val="en-US"/>
        </w:rPr>
        <w:t>Mediated by T Lymphocyt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vertAlign w:val="superscript"/>
        </w:rPr>
      </w:pPr>
      <w:r>
        <w:rPr/>
        <w:t xml:space="preserve">Adriana Karla Gávio Silva 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/>
        <w:t xml:space="preserve">Márcio Luiz de Paula 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Ana Paula Ferreira 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iversidade Federal de Juiz de Fora, Instituto de Ciências Biológicas, Laboratório de Imunologia – Juiz de Fora, MG. E-mail: </w:t>
      </w:r>
      <w:hyperlink r:id="rId2">
        <w:r>
          <w:rPr>
            <w:rStyle w:val="InternetLink"/>
            <w:sz w:val="20"/>
            <w:szCs w:val="20"/>
          </w:rPr>
          <w:t>adrianagavio@oi.com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Instituto de Ciências Biológicas, Laboratório de Imunologi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Instituto de Ciências Biológicas, Laboratório de Imunologia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riana Karla Gávio Sil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ndereço: Rua Dr. João Penido Filho 287/801, Bom Pastor – Juiz de Fora – MG – CEP 36021-600</w:t>
      </w:r>
    </w:p>
    <w:p>
      <w:pPr>
        <w:pStyle w:val="Normal"/>
        <w:rPr/>
      </w:pPr>
      <w:r>
        <w:rPr>
          <w:sz w:val="20"/>
          <w:szCs w:val="20"/>
          <w:lang w:val="de-DE"/>
        </w:rPr>
        <w:t>- Tels: 3216-6776, 3214-8614 e 8815-9908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- E-mail: </w:t>
      </w:r>
      <w:hyperlink r:id="rId3">
        <w:r>
          <w:rPr>
            <w:rStyle w:val="InternetLink"/>
            <w:sz w:val="20"/>
            <w:szCs w:val="20"/>
            <w:lang w:val="de-DE"/>
          </w:rPr>
          <w:t>adrianagavio@oi.com.br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gavio@oi.com.br" TargetMode="External"/><Relationship Id="rId3" Type="http://schemas.openxmlformats.org/officeDocument/2006/relationships/hyperlink" Target="mailto:adrianagavio@oi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24:00Z</dcterms:created>
  <dc:creator>HUUFJF</dc:creator>
  <dc:description/>
  <cp:keywords/>
  <dc:language>en-US</dc:language>
  <cp:lastModifiedBy>HUUFJF</cp:lastModifiedBy>
  <dcterms:modified xsi:type="dcterms:W3CDTF">2008-09-15T13:28:00Z</dcterms:modified>
  <cp:revision>1</cp:revision>
  <dc:subject/>
  <dc:title>Imunopatologia da Encefalomielite Auto-imune Experimental Murina Mediada por Linfócitos T</dc:title>
</cp:coreProperties>
</file>