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Avaliação da abordagem do humanismo na relação médico-paciente, antes e após as mudanças curriculares, no Curso de Medicina da UFJF.  </w:t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>Evaluating the teaching of humanistic physician-patient relations approach, prior to and after curricular changes at the UFJF Medical School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es: </w:t>
        <w:tab/>
        <w:t xml:space="preserve">Oscarina da Silva Ezequi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ndra Helena Cerrato Tibiriç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ndro Pinheiro de Oliveir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ila Aparecida de Souza Segrég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yana Mara Pereira de Souz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s Ferraz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carina da Silva Ezequiel. Professora Adjunta do Departamento Materno-Infantil da Faculdade de Medicina da UFJF. Doutora em Ciências da Saúde pelo IOC/FIOCRUZ. Endereço: Avenida Rio Branco, 2370/1014. Centro. Juiz de Fora. MG. Brasil. E-mail:ose@oi.com.b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ndra Helena Cerrato Tibiriçá. Professora Assistente do Departamento de Morfologia do Instituto de Ciências Biológicas da UFJF. Mestre em Comportamento e Biologia Animal. Endereço: Rua Halfeld 414/1202 . Centro. Juiz  de Fora. MG. E-mail: sandra.tibirica@ufjf.edu.b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o Pinheiro de Oliveira: Professor do Departamento de Medicina, Divisão de Geriatria da Duke University, E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la Aparecida de Souza Segrégio: Discente da Faculdade de Medicina da UFJF. Endereço: Rua Carangola, 870. Democrata. Juiz de Fora. MG. Brasil. E-mail: camilasegregio@bol.com.b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ana Mara Pereira de Souza: Discente da Faculdade de Medicina da UFJF, Endereço: Rua Jesus de Oliveira, 28. Vitorino Braga. Juiz de Fora. MG. Brasil. E-mail: dayana.mps@terra.com.b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as Ferraz da Silva: Discente da Faculdade de Medicina da UFJF, Endereço Avenida Rio Branco, 1966/1301. Centro. Juiz de Fora. MG. Brasil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ucasferrazmed@gmail.com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>: Faculdade de Medicina da Universidade Federal de Juiz de Fora -UFJ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4985</wp:posOffset>
              </wp:positionH>
              <wp:positionV relativeFrom="paragraph">
                <wp:posOffset>635</wp:posOffset>
              </wp:positionV>
              <wp:extent cx="124396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13.75pt;mso-wrap-distance-left:0pt;mso-wrap-distance-right:0pt;mso-wrap-distance-top:0pt;mso-wrap-distance-bottom:0pt;margin-top:0.05pt;mso-position-vertical-relative:text;margin-left:4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80" w:leader="none"/>
      </w:tabs>
      <w:suppressAutoHyphens w:val="true"/>
      <w:jc w:val="both"/>
    </w:pPr>
    <w:rPr>
      <w:rFonts w:ascii="Arial" w:hAnsi="Arial" w:cs="Arial"/>
      <w:sz w:val="22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color w:val="0000FF"/>
      <w:szCs w:val="28"/>
    </w:rPr>
  </w:style>
  <w:style w:type="paragraph" w:styleId="Tit2Osc">
    <w:name w:val="tit 2 Osc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 w:val="false"/>
      <w:bCs w:val="false"/>
      <w:sz w:val="24"/>
      <w:szCs w:val="24"/>
    </w:rPr>
  </w:style>
  <w:style w:type="paragraph" w:styleId="Tit3Osc">
    <w:name w:val="tit 3 Osc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9"/>
    </w:pPr>
    <w:rPr>
      <w:rFonts w:ascii="Arial" w:hAnsi="Arial" w:cs="Arial"/>
      <w:bCs/>
    </w:rPr>
  </w:style>
  <w:style w:type="paragraph" w:styleId="Textoembloco1">
    <w:name w:val="Texto em bloco1"/>
    <w:basedOn w:val="Normal"/>
    <w:qFormat/>
    <w:pPr>
      <w:suppressAutoHyphens w:val="true"/>
      <w:spacing w:lineRule="auto" w:line="360"/>
      <w:ind w:left="-720" w:right="-496" w:hanging="0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ferrazme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11:00Z</dcterms:created>
  <dc:creator>Oscarina Ezequiel</dc:creator>
  <dc:description/>
  <cp:keywords/>
  <dc:language>en-US</dc:language>
  <cp:lastModifiedBy>HUUFJF</cp:lastModifiedBy>
  <cp:lastPrinted>2008-06-10T20:14:00Z</cp:lastPrinted>
  <dcterms:modified xsi:type="dcterms:W3CDTF">2008-09-29T16:11:00Z</dcterms:modified>
  <cp:revision>2</cp:revision>
  <dc:subject/>
  <dc:title>Avaliação da abordagem do humanismo durante o curso de medicina na Faculdade de Medina na UFJF</dc:title>
</cp:coreProperties>
</file>