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</w:rPr>
        <w:t>Tabela 1</w:t>
      </w:r>
      <w:r>
        <w:rPr>
          <w:rFonts w:cs="Arial"/>
        </w:rPr>
        <w:t>: F</w:t>
      </w:r>
      <w:r>
        <w:rPr>
          <w:rFonts w:cs="Arial"/>
          <w:iCs/>
        </w:rPr>
        <w:t>reqüência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absoluta e </w:t>
      </w:r>
      <w:r>
        <w:rPr>
          <w:rFonts w:cs="Arial"/>
          <w:iCs/>
        </w:rPr>
        <w:t>freqüência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elativa dos períodos citados pelos alunos como tendo disciplinas que abordaram pela primeira vez o humanismo na relação médico-paciente, antes e após as mudanças curriculares, na formação médica na Faculdade de Medicina da UFJF.</w:t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16"/>
        <w:gridCol w:w="1436"/>
        <w:gridCol w:w="1538"/>
        <w:gridCol w:w="1457"/>
      </w:tblGrid>
      <w:tr>
        <w:trPr/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eríodo do curso de medicina – UFJF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Antes da reforma curricular 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epois da reforma curricular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Freq absolu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nº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Freq relativ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%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Freq absolu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nº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Freq relativ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%)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rimeiro</w:t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8,1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egund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erceir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Quart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rial"/>
              </w:rPr>
              <w:t>46,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8,2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Quint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ext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étim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Oitav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rial"/>
              </w:rPr>
              <w:t>38,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on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3.8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28:00Z</dcterms:created>
  <dc:creator>HUUFJF</dc:creator>
  <dc:description/>
  <cp:keywords/>
  <dc:language>en-US</dc:language>
  <cp:lastModifiedBy>HUUFJF</cp:lastModifiedBy>
  <dcterms:modified xsi:type="dcterms:W3CDTF">2008-09-10T14:28:00Z</dcterms:modified>
  <cp:revision>1</cp:revision>
  <dc:subject/>
  <dc:title>Tabela 1: Freqüência absoluta e freqüência relativa dos períodos citados pelos alunos como tendo disciplinas que abordaram pela primeira vez o humanismo na relação médico-paciente, antes e após as mudanças curriculares, na formação médica na Faculdade de</dc:title>
</cp:coreProperties>
</file>