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Imunodeficiência comum variável: relato de caso e revisão da literatura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MO: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ntroduçã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A Imunodeficiência comum variável (ICV) é a segunda mais frequente das imunodeficiências primárias. São critérios diagnósticos: infecções recorrentes; idade acima de 4 anos; níveis reduzidos de IgG, de IgA e/ou IgM; exclusão de causas de hipogamaglobulinemias; ausência de isohemaglutininas e resposta vacinal. Este artigo visa relatar um caso de paciente com ICV associada à infecções/infestações recorrentes e esplenomegalia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elat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Menino, 8 anos, antecedente de oito pneumonias, giardíase e esplenomegalia. HIV negativo; IgG=614mg/dl, IgM= 19mg/dl e IgA=24mg/dl; CD4=24% (742/mm3), CD8= 70% (2150/mm3), CD19 = 247/mm3. Linfócito B total = 9,2%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Discussão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ICV associa-se a ocorrência de infecções/ infestações recorrentes e esplenomegalia. Há cinco fenótipos clínicos: apenas infecções, autoimunidade, infiltração linfocítica, malignidade e enteropatia As dosagens de imunoglobulinas encontram-se abaixo do percentil 3 para idade, o percentual de linfócitos B no limiar mínimo e CD8 aumentado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onclusã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reiteramos a importância do diagnostico de ICV em paciente com infecções/infestações recorrentes e esplenomegalia pela importante prevalência na população.</w:t>
      </w:r>
    </w:p>
    <w:p>
      <w:pPr>
        <w:pStyle w:val="Default"/>
        <w:spacing w:lineRule="auto" w:line="480"/>
        <w:jc w:val="both"/>
        <w:rPr/>
      </w:pPr>
      <w:r>
        <w:rPr>
          <w:b/>
        </w:rPr>
        <w:t>Palavras-chave</w:t>
      </w:r>
      <w:r>
        <w:rPr/>
        <w:t>: Imunodeficiência de Variável Comum. Infecção. Agamaglobulinemia.</w:t>
      </w:r>
    </w:p>
    <w:p>
      <w:pPr>
        <w:pStyle w:val="Default"/>
        <w:tabs>
          <w:tab w:val="left" w:pos="709" w:leader="none"/>
        </w:tabs>
        <w:spacing w:lineRule="auto" w:line="480"/>
        <w:jc w:val="both"/>
        <w:rPr>
          <w:color w:val="4F6228"/>
        </w:rPr>
      </w:pPr>
      <w:r>
        <w:rPr>
          <w:rFonts w:eastAsia="Times New Roman"/>
          <w:b/>
          <w:bCs/>
          <w:i/>
          <w:iCs/>
        </w:rPr>
        <w:t xml:space="preserve">            </w:t>
      </w:r>
      <w:r>
        <w:rPr>
          <w:b/>
          <w:bCs/>
        </w:rPr>
        <w:t xml:space="preserve">Introdução </w:t>
      </w:r>
    </w:p>
    <w:p>
      <w:pPr>
        <w:pStyle w:val="Default"/>
        <w:tabs>
          <w:tab w:val="clear" w:pos="709"/>
          <w:tab w:val="left" w:pos="4253" w:leader="none"/>
        </w:tabs>
        <w:spacing w:lineRule="auto" w:line="480"/>
        <w:ind w:firstLine="709"/>
        <w:jc w:val="both"/>
        <w:rPr/>
      </w:pPr>
      <w:r>
        <w:rPr/>
        <w:t xml:space="preserve">As imunodeficiências primárias são um grupo heterogêneo de doenças que têm em comum o aumento da susceptibilidade às infecções. São descritas anormalidades funcionais de células B, células T, fagócitos, do complemento, entre outras (CONLEY et al.,1999). </w:t>
      </w:r>
    </w:p>
    <w:p>
      <w:pPr>
        <w:pStyle w:val="Default"/>
        <w:tabs>
          <w:tab w:val="clear" w:pos="709"/>
          <w:tab w:val="left" w:pos="4253" w:leader="none"/>
        </w:tabs>
        <w:spacing w:lineRule="auto" w:line="480"/>
        <w:ind w:firstLine="709"/>
        <w:jc w:val="both"/>
        <w:rPr/>
      </w:pPr>
      <w:r>
        <w:rPr/>
        <w:t xml:space="preserve">A imunodeficiência comum variável (ICV) é a segunda mais frequente das imunodeficiências primárias. Embora a deficiência de IgA seja mais comum, a ICV é clinicamente mais relevante. A prevalência de ICV no mundo é de aproximadamente 1: 25.000 – 50.000 pessoas. Sua idade de apresentação tem distribuição bimodal, com picos na primeira década de vida e no início da terceira década, sendo a mesma prevalência entre os sexos masculino e feminino (CUNNINGHAM-RUNDLES et al., 2007). Caracteriza-se pelos níveis reduzidos de IgG e IgA e os de IgM podem se apresentar normais ou diminuídos. Pacientes com ICV não apresentam anticorpos a antígenos vacinais e metade destes podem apresentar comprometimento de imunidade celular ( JACOB et al., 2010). As células B podem se apresentar em número reduzido e o fator hereditariedade responde por menos de 10% dos casos de ICV (CHAPEL et al., 2008). </w:t>
      </w:r>
    </w:p>
    <w:p>
      <w:pPr>
        <w:pStyle w:val="Default"/>
        <w:tabs>
          <w:tab w:val="clear" w:pos="709"/>
          <w:tab w:val="left" w:pos="4253" w:leader="none"/>
        </w:tabs>
        <w:spacing w:lineRule="auto" w:line="480"/>
        <w:ind w:firstLine="709"/>
        <w:jc w:val="both"/>
        <w:rPr/>
      </w:pPr>
      <w:r>
        <w:rPr/>
        <w:t xml:space="preserve">A fisiopatologia da ICV não está completamente descrita, sendo necessários outros estudos para aprofundar o tema. Há relato de redução de células TCD4 naive com alteração da relação CD4/CD8; diminuição da produção de IL-2 ou de citocinas de perfil Th2 e disfunção de células T reguladoras. Há, também, descrição de defeitos primários de linfócitos B abrangendo receptores envolvidos na diferenciação e na maturação celular. Defeitos de cinco moléculas foram identificados, sendo todas as moléculas envolvidas em algum elemento da biologia dos linfócitos B (GRIMBACHER et al., 2003). Apesar de mutações genéticas e polimorfismos (ICOS, TNFR13B/TACI,CD19 e Msh5) terem sido associados à ICV, eles foram encontrados apenas em 10% dos casos da doença. </w:t>
      </w:r>
    </w:p>
    <w:p>
      <w:pPr>
        <w:pStyle w:val="Default"/>
        <w:spacing w:lineRule="auto" w:line="480"/>
        <w:ind w:firstLine="709"/>
        <w:jc w:val="both"/>
        <w:rPr/>
      </w:pPr>
      <w:r>
        <w:rPr/>
        <w:t xml:space="preserve">A demonstração de imunocompetência na produção de anticorpos após a exposição ou imunização é considerada uma característica importante da ICV na maioria dos protocolos (CHAPEL, 2009). Entre as infecções/ infestações recorrentes citam-se o </w:t>
      </w:r>
      <w:r>
        <w:rPr>
          <w:i/>
          <w:iCs/>
        </w:rPr>
        <w:t xml:space="preserve">Streptococcus pneumoniae, Haemophylus influenzae </w:t>
      </w:r>
      <w:r>
        <w:rPr/>
        <w:t xml:space="preserve">nas infecções respiratórias e </w:t>
      </w:r>
      <w:r>
        <w:rPr>
          <w:i/>
        </w:rPr>
        <w:t xml:space="preserve">Campylobacter </w:t>
      </w:r>
      <w:r>
        <w:rPr>
          <w:i/>
          <w:iCs/>
        </w:rPr>
        <w:t>jejuni</w:t>
      </w:r>
      <w:r>
        <w:rPr/>
        <w:t xml:space="preserve">, rotavírus, e </w:t>
      </w:r>
      <w:r>
        <w:rPr>
          <w:i/>
          <w:iCs/>
        </w:rPr>
        <w:t xml:space="preserve">Giardia lamblia </w:t>
      </w:r>
      <w:r>
        <w:rPr>
          <w:iCs/>
        </w:rPr>
        <w:t>nas infecções do trato gastrointestinal (</w:t>
      </w:r>
      <w:r>
        <w:rPr/>
        <w:t>CUNNINGHAM-RUNDLES; BODIAN, 1999).</w:t>
      </w:r>
    </w:p>
    <w:p>
      <w:pPr>
        <w:pStyle w:val="Default"/>
        <w:spacing w:lineRule="auto" w:line="480"/>
        <w:ind w:firstLine="709"/>
        <w:jc w:val="both"/>
        <w:rPr/>
      </w:pPr>
      <w:r>
        <w:rPr/>
        <w:t xml:space="preserve">Os critérios diagnósticos para ICV de acordo com o EuropeanSociety for immunodeficiencies - ESID/ PanamericanGroup for immunodeficiency - PAGID do ESID/PAGID (BONILLA et al, 2005) são: infecções recorrentes; idade acima de 4 anos; níveis reduzidos de IgG (pelo menos 2 desvios-padrão abaixo da média para a idade); diminuição de, pelo menos, mais um isotipo de imunoglobulina (IgA e/ou IgM); exclusão de outras causas bem definidas de hipogamaglobulinemias e ausência de isohemaglutininas e de resposta à vacina. </w:t>
      </w:r>
    </w:p>
    <w:p>
      <w:pPr>
        <w:pStyle w:val="Default"/>
        <w:spacing w:lineRule="auto" w:line="48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O objetivo deste trabalho é </w:t>
      </w:r>
      <w:r>
        <w:rPr/>
        <w:t xml:space="preserve">relatar o caso de um paciente com ICV associada à infecções/infestações recorrentes e esplenomegalia promovendo revisão da literatura e discussão acerca do tema.  </w:t>
      </w:r>
    </w:p>
    <w:p>
      <w:pPr>
        <w:pStyle w:val="Default"/>
        <w:spacing w:lineRule="auto" w:line="48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Descrição do caso </w:t>
      </w:r>
    </w:p>
    <w:p>
      <w:pPr>
        <w:pStyle w:val="Default"/>
        <w:spacing w:lineRule="auto" w:line="480"/>
        <w:ind w:firstLine="709"/>
        <w:jc w:val="both"/>
        <w:rPr/>
      </w:pPr>
      <w:r>
        <w:rPr/>
        <w:t xml:space="preserve">H.S.M.A. masculino, 8 anos, com história de oito pneumonias, vários quadros de rinossinusites, baixo ganho ponderal nos últimos anos e história de infestação por </w:t>
      </w:r>
      <w:r>
        <w:rPr>
          <w:i/>
          <w:iCs/>
        </w:rPr>
        <w:t xml:space="preserve">Giardia lamblia. </w:t>
      </w:r>
      <w:r>
        <w:rPr/>
        <w:t>A mãe negou uso de medicamentos que poderiam causar hipogamaglobulinemia. Ao exame físico, apresentava-se emagrecido e com esplenomegalia, esta evidenciada na ultrassonografia de abdome. Na avaliação laboratorial, o teste ELISA HIV foi negativo. Em relação às dosagens de imunoglobulinas, todas estavam abaixo do percentil 3 para idade: IgG=614mg/dl, IgM= 19mg/dl e IgA=24mg/dl. A imunofenotipagem de linfócitos estava alterada, com predomínio de CD8: CD4=24% (742/mm3), CD8= 70% (2150/mm3) e CD19 = 247/mm3. A dosagem de linfócito B total foi de 9,2%, valor que está no limite inferior da normalidade. Foi realizada a dosagem de anticorpos vacinais contra o pneumococo antes e após a vacinação, cujo valor se mostrou deficiente. Outras sorologias para vírus (herpes tipo 1 e 2, Citomegalovírus) foram negativas. A radiografia de tórax e a prova de função pulmonar foram normais. A princípio, não se realizou a tomografia de tórax para avaliação de bronquiectasias. Para este paciente, foi instituído o uso de antibiótico profilático devido ao quadro de infecções respiratórias de repetição. O uso mensal de imunoglobulina venosa foi iniciado na dose de 400mg/Kg e o paciente apresentou boa tolerância à medicação. Após a instituição de imunoglobulina venosa, o paciente não apresentou, até o momento, nenhuma infecção respiratória, evoluindo com melhora do ganho ponderal em três meses.  A divulgação deste relato foi autorizada pelo responsável legal do paciente, através do termo de consentimento livre e esclarecido.</w:t>
      </w:r>
    </w:p>
    <w:p>
      <w:pPr>
        <w:pStyle w:val="Default"/>
        <w:spacing w:lineRule="auto" w:line="48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Discussão </w:t>
      </w:r>
    </w:p>
    <w:p>
      <w:pPr>
        <w:pStyle w:val="Default"/>
        <w:spacing w:lineRule="auto" w:line="480"/>
        <w:ind w:firstLine="709"/>
        <w:jc w:val="both"/>
        <w:rPr/>
      </w:pPr>
      <w:r>
        <w:rPr/>
        <w:t>As infecções recorrentes na infância são comuns e podem acontecer por diversas razões. A maior parte destas acontece em pacientes imunocompetentes, sem nenhuma doença de base. Além disso, as infecções recorrentes na infância podem se relacionar a atopia, alterações anatômicas de vias aéreas, desnutrição, AIDS, patologias respiratórias e cardíacas crônicas e pacientes com imunossupressão por medicamentos (BUSTAMANTE et al., 2008; JUNIOR, et al., 2009). Entretanto, é importante excluir as imunodeficiências primárias mais comuns como causa de infecções recorrentes, entre elas a ICV.</w:t>
      </w:r>
    </w:p>
    <w:p>
      <w:pPr>
        <w:pStyle w:val="Default"/>
        <w:spacing w:lineRule="auto" w:line="480"/>
        <w:ind w:firstLine="709"/>
        <w:jc w:val="both"/>
        <w:rPr/>
      </w:pPr>
      <w:r>
        <w:rPr/>
        <w:t xml:space="preserve">Dentre as principais infecções recorrentes presentes nos pacientes com ICV destacam-se as que acometem os seios paranasais e os pulmões, podendo deixar sequelas sinusais e pulmonares, como bronquiectasias. Dentre as manifestações clínicas que são bastante heterogêneas, além das infecções recorrentes ou crônicas sinusais, pulmonares e do trato gastrointestinal, há associação com doenças autoimunes e incidência aumentada de malignidade.Pode também estar associada a fenótipos diversos com manifestações clínicas peculiares (WEHR et al., 2008). </w:t>
      </w:r>
    </w:p>
    <w:p>
      <w:pPr>
        <w:pStyle w:val="Default"/>
        <w:spacing w:lineRule="auto" w:line="480"/>
        <w:ind w:firstLine="709"/>
        <w:jc w:val="both"/>
        <w:rPr/>
      </w:pPr>
      <w:r>
        <w:rPr/>
        <w:t xml:space="preserve">Há descrição de cinco categorias de fenótipos clínicos: A. Pacientes sem complicações (apenas infecções); B. Autoimunidade (inclui autoimunidade especifica do órgão e citopenias); C. Infiltração linfociticapoliclonal (inexplicável granuloma, inexplicável hepatomegalia e/ou esplenomegalia, linfadenopatia persistente e pneumonia intersticial linfocítica); D. Malignidade linfoide; E. Enteropatia (comprovada por biópsia) (CHAPEL et al., 2008, WEHR et al.,2008). </w:t>
      </w:r>
    </w:p>
    <w:p>
      <w:pPr>
        <w:pStyle w:val="Default"/>
        <w:spacing w:lineRule="auto" w:line="480"/>
        <w:ind w:firstLine="709"/>
        <w:jc w:val="both"/>
        <w:rPr/>
      </w:pPr>
      <w:r>
        <w:rPr/>
        <w:t xml:space="preserve">Neste caso em questão, o paciente  até os 8 anos de idade já havia apresentado oito pneumonias e quadros de rinossinusites, sem história de asma ou outra patologia crônica de base. Diante da esplenomegalia ao exame físico, devem-se excluir causas infecciosas e hematológicas, o que foi descartado para o caso em questão. Assim é que a esplenomegalia classifica o paciente como portador do fenótipo de infiltração linfocítica (CHAPEL et al., 2008; WEHR et al.,2008). As dosagens de imunoglobulinas encontram-se abaixo do percentil 3 para idade, preenchendo os critérios diagnósticos de EuropeanSociety for immunodeficiencies - ESID/ PanamericanGroup for immunodeficiency - PAGID do ESID/PAGID (BONILLA et al, 2005). O percentual de linfócitos B encontra-se no limiar mínimo aceitável, e em alguns casos pode-se encontrar linfopenia ou linfócitos B imaturos (FARRANT et al., 1989). Alguns indivíduos podem apresentar fenótipo associado ao repertório de células T, podendo apresentar número normal ou aumentado de CD8 com linfopenia relativa de CD4, diminuindo a relação CD4/CD8, conforme observado no presente caso (ERRANTE, 2004). Neste paciente foi observado deficiente dosagem de anticorpos vacinais. A demonstração de imunocompetência na produção de anticorpos após a exposição ou imunização é considerada uma característica importante da ICV na maioria dos protocolos (CHAPEL et al 2009; CUNNINGHAM-RUNDLES et al., 2007). Entretanto, em alguns trabalhos (CHAPEL et al., 2008; WEHR et al., 2008), nem todos os pacientes portadores de ICV foram avaliados em relação à resposta vacinal. </w:t>
      </w:r>
    </w:p>
    <w:p>
      <w:pPr>
        <w:pStyle w:val="Default"/>
        <w:spacing w:lineRule="auto" w:line="480"/>
        <w:ind w:firstLine="709"/>
        <w:jc w:val="both"/>
        <w:rPr/>
      </w:pPr>
      <w:r>
        <w:rPr/>
        <w:t xml:space="preserve">O tratamento dos pacientes com ICV é realizado com infusão de imunoglobulina mensal e alguns necessitam de profilaxia antimicrobiana devido às infecções recorrentes (YONG et al., 2008; COSTA CARVALHO et al., 2010). Na prática clínica, alguns autores recomendam o uso profilático de antibióticos quando o paciente apresenta mais de três infecções por ano ou infecções graves. A escolha do antibiótico deverá ser guiada de acordo com o tipo de infecção prevalente em cada paciente. (AGONDI et al, 2009; YONG et al, 2008). </w:t>
      </w:r>
    </w:p>
    <w:p>
      <w:pPr>
        <w:pStyle w:val="Default"/>
        <w:spacing w:lineRule="auto" w:line="480"/>
        <w:ind w:firstLine="709"/>
        <w:jc w:val="both"/>
        <w:rPr/>
      </w:pPr>
      <w:r>
        <w:rPr/>
        <w:t>A reposição de imunoglobulina reduz o aparecimento de infecções agudas de modo satisfatório. Entretanto, não surte efeito eficaz contra doenças crônicas respiratórias, tal como sinusite, e do trato gastrointestinal. Acredita-se que um dos motivos seja a não reposição de imunoglobulinas de superfícies de mucosa ( QUINTI et al., 2007; JACOB et al., 2010).</w:t>
      </w:r>
    </w:p>
    <w:p>
      <w:pPr>
        <w:pStyle w:val="Default"/>
        <w:spacing w:lineRule="auto" w:line="48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Portanto, o manejo do paciente com ICV inclui o diagnóstico precoce e reposição de imunoglobulinas, acompanhamento periódico com especialista, diagnóstico por imagem das sequelas pulmonares (principalmente as bronquiectasias), avaliação de secreções (buscar isolamento do agente), tratamento adequado das infecções agudas e antibiótico profilático. (AGONDI et al, 2009; YONG et al, 2008). </w:t>
      </w:r>
    </w:p>
    <w:p>
      <w:pPr>
        <w:pStyle w:val="Default"/>
        <w:spacing w:lineRule="auto" w:line="480"/>
        <w:ind w:firstLine="709"/>
        <w:jc w:val="both"/>
        <w:rPr/>
      </w:pPr>
      <w:r>
        <w:rPr/>
        <w:t xml:space="preserve">O seguimento de pacientes com ICV deve ser prolongado, com rastreio constante de complicações. Mais estudos são necessários para o conhecimento da fisiopatologia da doença a fim de se melhorar as condições de vida dos pacientes. </w:t>
      </w:r>
    </w:p>
    <w:p>
      <w:pPr>
        <w:pStyle w:val="Default"/>
        <w:spacing w:lineRule="auto" w:line="48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Conclusão 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s imunodeficiências primárias são pouco conhecidas de maneira satisfatória pelos médicos pediatras, fazendo com que muitos ainda não as reconheçam em seus pacientes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ICV é a segunda mais prevalente das imunodeficiências primárias e apresenta um quadro clínico bem heterogêneo, dificultando ainda mais o seu diagnóstico. Conclui-se que há uma necessidade de mais estudos acerca desta doença, que ainda carece de mais dados sobre sua fisiopatologia, assim como a necessidade de maior conhecimento da equipe médica a respeito desta. Visto que, apesar de incomuns, devem ser investigadas cuidadosamente nos casos suspeitos, neste em específico, pacientes com infecções/infestações recorrentes e esplenomegalia, para que sejam diagnosticadas em tempo hábil e o tratamento instituído o quanto antes, com o objetivo de diminuir a morbimortalidade e melhorar a qualidade de vida dos portadores de ICV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pt-BR"/>
        </w:rPr>
        <w:t>Common variable immunodeficiency: case report and literature review</w:t>
        <w:br/>
        <w:t>Abstract:</w:t>
        <w:br/>
        <w:t>Introduction: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pt-BR"/>
        </w:rPr>
        <w:t xml:space="preserve"> Common variable immunodeficiency (CVID) is the second most common primary immunodeficiency. The diagnostic criteria are: recurrent infections; age over 4 years old; reduced levels of IgG and IgA and / or IgM; the exclusion of hypogammaglobulinemias causes; absence of isohemaglutininas and vaccine response. This article purpose to report case of a patient with CVID associated with infections/recurrent infestations and splenomegaly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pt-BR"/>
        </w:rPr>
        <w:t>Report: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pt-BR"/>
        </w:rPr>
        <w:t xml:space="preserve"> Boy, 8, preceding eight pneumonias, giardiasis and splenomegaly. HIV negative; IgG=614mg/dl, IgM= 19mg/dl e IgA=24mg/dl; CD4=24 % (742/mm3), CD8= 70% (2150/mm3), CD19 = 247/mm3. B lymphocyte total = 9,2%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pt-BR"/>
        </w:rPr>
        <w:t>Discussion: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pt-BR"/>
        </w:rPr>
        <w:t xml:space="preserve"> CVID is associated with the occurrence of recurrent infections / infestations and splenomegaly. There are five clinical phenotypes: infections only, autoimmunity, lymphocytic infiltration, malignancy and enteropathy. Dosages of immunoglobulins are below percentile 3 for age, the percentage of B lymphocytes on the minimum threshold and increased CD8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pt-BR"/>
        </w:rPr>
        <w:t>Conclusions: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pt-BR"/>
        </w:rPr>
        <w:t xml:space="preserve"> We reiterate the importance of CVID diagnosis in patients with recurrent infections / infestations and splenomegaly for its significant prevalence in the population.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t-BR"/>
        </w:rPr>
        <w:t>Keywords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 xml:space="preserve"> Common variable immunodeficiency. Infection. Agammaglobulinemia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ferências:</w:t>
      </w:r>
    </w:p>
    <w:p>
      <w:pPr>
        <w:pStyle w:val="Default"/>
        <w:shd w:fill="FFFFFF" w:val="clear"/>
        <w:spacing w:lineRule="auto" w:line="480"/>
        <w:rPr/>
      </w:pPr>
      <w:r>
        <w:rPr/>
        <w:t xml:space="preserve">1. AGONDI et al. </w:t>
      </w:r>
      <w:r>
        <w:rPr>
          <w:bCs/>
        </w:rPr>
        <w:t>Pneumopatias em pacientes com imunodeficiência comum variável.</w:t>
      </w:r>
      <w:r>
        <w:rPr>
          <w:b/>
          <w:bCs/>
        </w:rPr>
        <w:t xml:space="preserve"> Revista brasileira de alergia e imunopatologia</w:t>
      </w:r>
      <w:r>
        <w:rPr>
          <w:bCs/>
        </w:rPr>
        <w:t>, São Paulo, SP,</w:t>
      </w:r>
      <w:r>
        <w:rPr>
          <w:b/>
          <w:bCs/>
        </w:rPr>
        <w:t xml:space="preserve"> </w:t>
      </w:r>
      <w:r>
        <w:rPr/>
        <w:t xml:space="preserve">v. 32, n. 3, p. 84-88, maio/junho. </w:t>
      </w:r>
      <w:r>
        <w:rPr>
          <w:lang w:val="en-US"/>
        </w:rPr>
        <w:t>2009.</w:t>
      </w:r>
    </w:p>
    <w:p>
      <w:pPr>
        <w:pStyle w:val="Default"/>
        <w:spacing w:lineRule="auto" w:line="480"/>
        <w:rPr>
          <w:lang w:val="en-US"/>
        </w:rPr>
      </w:pPr>
      <w:r>
        <w:rPr>
          <w:lang w:val="en-US"/>
        </w:rPr>
        <w:t xml:space="preserve">2. BONILLA, F.A. et al. </w:t>
      </w:r>
      <w:r>
        <w:rPr>
          <w:bCs/>
          <w:lang w:val="en-US"/>
        </w:rPr>
        <w:t>Practice paramenter form diagnosis and management of primary immunodeficiency.</w:t>
      </w:r>
      <w:r>
        <w:rPr>
          <w:lang w:val="en-US"/>
        </w:rPr>
        <w:t xml:space="preserve">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Annals of allergy, asthma and immunology</w:t>
        </w:r>
      </w:hyperlink>
      <w:r>
        <w:rPr>
          <w:lang w:val="en-US"/>
        </w:rPr>
        <w:t>, McLean, USA, v. 94 (5 suppl.1),  p. S1-63, 2005.</w:t>
      </w:r>
    </w:p>
    <w:p>
      <w:pPr>
        <w:pStyle w:val="Default"/>
        <w:spacing w:lineRule="auto" w:line="480"/>
        <w:rPr/>
      </w:pPr>
      <w:r>
        <w:rPr>
          <w:lang w:val="en-US"/>
        </w:rPr>
        <w:t xml:space="preserve">3. BUSTAMANTE, J. et al. </w:t>
      </w:r>
      <w:r>
        <w:rPr>
          <w:bCs/>
          <w:lang w:val="en-US"/>
        </w:rPr>
        <w:t>From Infectious disease to primary immunodeficiency</w:t>
      </w:r>
      <w:r>
        <w:rPr>
          <w:lang w:val="en-US"/>
        </w:rPr>
        <w:t xml:space="preserve">. </w:t>
      </w:r>
      <w:r>
        <w:rPr>
          <w:b/>
          <w:lang w:val="en-US"/>
        </w:rPr>
        <w:t>Immunology and Allergy Clinics of North America</w:t>
      </w:r>
      <w:r>
        <w:rPr>
          <w:lang w:val="en-US"/>
        </w:rPr>
        <w:t>, Philadelphia, USA, v. 28, n. 2, p. 235-258, 2008.</w:t>
      </w:r>
    </w:p>
    <w:p>
      <w:pPr>
        <w:pStyle w:val="Heading3"/>
        <w:shd w:fill="FFFFFF" w:val="clear"/>
        <w:spacing w:lineRule="auto" w:line="480" w:before="0" w:after="0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4. CHAPEL, H.; CUNNINGHAM-RUNDLES, C. Update in understanding common variable immunodeficiency disorders (CVIDs) and the management of patients with these conditions. </w:t>
      </w:r>
      <w:hyperlink r:id="rId3">
        <w:r>
          <w:rPr>
            <w:rStyle w:val="InternetLink"/>
            <w:i w:val="false"/>
            <w:iCs w:val="false"/>
            <w:color w:val="000000"/>
            <w:sz w:val="24"/>
            <w:szCs w:val="24"/>
            <w:lang w:val="en-US"/>
          </w:rPr>
          <w:t>British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 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Journal of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 </w:t>
        </w:r>
        <w:r>
          <w:rPr>
            <w:rStyle w:val="InternetLink"/>
            <w:i w:val="false"/>
            <w:iCs w:val="false"/>
            <w:color w:val="000000"/>
            <w:sz w:val="24"/>
            <w:szCs w:val="24"/>
            <w:lang w:val="en-US"/>
          </w:rPr>
          <w:t>Haematology</w:t>
        </w:r>
      </w:hyperlink>
      <w:r>
        <w:rPr>
          <w:b w:val="false"/>
          <w:bCs w:val="false"/>
          <w:color w:val="000000"/>
          <w:sz w:val="24"/>
          <w:szCs w:val="24"/>
          <w:lang w:val="en-US"/>
        </w:rPr>
        <w:t xml:space="preserve">, </w:t>
      </w:r>
      <w:r>
        <w:rPr>
          <w:b w:val="false"/>
          <w:color w:val="000000"/>
          <w:sz w:val="24"/>
          <w:szCs w:val="24"/>
          <w:lang w:val="en-US"/>
        </w:rPr>
        <w:t>Sauchie/Alloa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b w:val="false"/>
          <w:color w:val="000000"/>
          <w:sz w:val="24"/>
          <w:szCs w:val="24"/>
          <w:lang w:val="en-US"/>
        </w:rPr>
        <w:t>UK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en-US"/>
        </w:rPr>
        <w:t>v. 145,  n. 6,  p. 709-727, 2009.</w:t>
      </w:r>
    </w:p>
    <w:p>
      <w:pPr>
        <w:pStyle w:val="Default"/>
        <w:spacing w:lineRule="auto" w:line="480"/>
        <w:rPr/>
      </w:pPr>
      <w:r>
        <w:rPr>
          <w:lang w:val="en-US"/>
        </w:rPr>
        <w:t xml:space="preserve">5. CHAPEL, H. et al. </w:t>
      </w:r>
      <w:r>
        <w:rPr>
          <w:bCs/>
          <w:lang w:val="en-US"/>
        </w:rPr>
        <w:t>Common variable immunodeficiency disorders: division into distinct clinical phenotypes</w:t>
      </w:r>
      <w:r>
        <w:rPr>
          <w:lang w:val="en-US"/>
        </w:rPr>
        <w:t xml:space="preserve">. </w:t>
      </w:r>
      <w:r>
        <w:rPr>
          <w:b/>
          <w:lang w:val="en-US"/>
        </w:rPr>
        <w:t>Blood</w:t>
      </w:r>
      <w:r>
        <w:rPr>
          <w:lang w:val="en-US"/>
        </w:rPr>
        <w:t>, Washington, USA,  v. 112, n. 2, p. 277-286, 2008.</w:t>
      </w:r>
    </w:p>
    <w:p>
      <w:pPr>
        <w:pStyle w:val="Default"/>
        <w:spacing w:lineRule="auto" w:line="480"/>
        <w:rPr/>
      </w:pPr>
      <w:r>
        <w:rPr>
          <w:lang w:val="en-US"/>
        </w:rPr>
        <w:t xml:space="preserve">6. CONLEY, M.E.; NOTARANGELO, L.D.; ETZIONI, A. </w:t>
      </w:r>
      <w:r>
        <w:rPr>
          <w:bCs/>
          <w:lang w:val="en-US"/>
        </w:rPr>
        <w:t xml:space="preserve">Diagnostic criteria for primary immunodeficiency. Representing PAGID (Pan-American group for Immunodeficiency) and ESID (European Society for Immunodeficiencies). </w:t>
      </w:r>
      <w:r>
        <w:rPr>
          <w:b/>
          <w:bCs/>
          <w:lang w:val="en-US"/>
        </w:rPr>
        <w:t>Clinical Immunology</w:t>
      </w:r>
      <w:r>
        <w:rPr>
          <w:bCs/>
          <w:lang w:val="en-US"/>
        </w:rPr>
        <w:t xml:space="preserve">, Orlando, USA, v. </w:t>
      </w:r>
      <w:r>
        <w:rPr>
          <w:lang w:val="en-US"/>
        </w:rPr>
        <w:t>93, n. 3, p. 190-197, 1999.</w:t>
      </w:r>
    </w:p>
    <w:p>
      <w:pPr>
        <w:pStyle w:val="Default"/>
        <w:spacing w:lineRule="auto" w:line="480"/>
        <w:rPr/>
      </w:pPr>
      <w:r>
        <w:rPr/>
        <w:t xml:space="preserve">7. COSTA CARVALHO, B. et al. </w:t>
      </w:r>
      <w:r>
        <w:rPr>
          <w:bCs/>
        </w:rPr>
        <w:t>I Consenso Brasileiro sobre o uso de imunoglobulinas em pacientes com imunodeficiências primárias</w:t>
      </w:r>
      <w:r>
        <w:rPr/>
        <w:t>.</w:t>
      </w:r>
      <w:r>
        <w:rPr>
          <w:b/>
          <w:bCs/>
        </w:rPr>
        <w:t xml:space="preserve"> Revista brasileira de alergia e imunopatologia</w:t>
      </w:r>
      <w:r>
        <w:rPr>
          <w:bCs/>
        </w:rPr>
        <w:t>, São Paulo, SP</w:t>
      </w:r>
      <w:r>
        <w:rPr/>
        <w:t>, v. 33, n. 3, p. 104-116, 2010.</w:t>
      </w:r>
    </w:p>
    <w:p>
      <w:pPr>
        <w:pStyle w:val="Default"/>
        <w:spacing w:lineRule="auto" w:line="480"/>
        <w:rPr/>
      </w:pPr>
      <w:r>
        <w:rPr>
          <w:lang w:val="en-US"/>
        </w:rPr>
        <w:t xml:space="preserve">8. CUNNINGHAM-RUNDLES, C.; BODIAN, C. </w:t>
      </w:r>
      <w:r>
        <w:rPr>
          <w:bCs/>
          <w:lang w:val="en-US"/>
        </w:rPr>
        <w:t>Common variable immunodeficiency: clinical and immunological features of 248 patients</w:t>
      </w:r>
      <w:r>
        <w:rPr>
          <w:lang w:val="en-US"/>
        </w:rPr>
        <w:t xml:space="preserve">. </w:t>
      </w:r>
      <w:r>
        <w:rPr>
          <w:b/>
          <w:bCs/>
          <w:lang w:val="en-US"/>
        </w:rPr>
        <w:t>Clinical Immunology</w:t>
      </w:r>
      <w:r>
        <w:rPr>
          <w:bCs/>
          <w:lang w:val="en-US"/>
        </w:rPr>
        <w:t>, Orlando, USA, v. 92, n. 1,  p</w:t>
      </w:r>
      <w:r>
        <w:rPr>
          <w:lang w:val="en-US"/>
        </w:rPr>
        <w:t>. 34-48, 1999.</w:t>
      </w:r>
    </w:p>
    <w:p>
      <w:pPr>
        <w:pStyle w:val="Default"/>
        <w:spacing w:lineRule="auto" w:line="480"/>
        <w:rPr/>
      </w:pPr>
      <w:r>
        <w:rPr>
          <w:lang w:val="en-US"/>
        </w:rPr>
        <w:t xml:space="preserve">9. CUNNINGHAM-RUNDLES, C.; KNIGTH, A.K. </w:t>
      </w:r>
      <w:r>
        <w:rPr>
          <w:bCs/>
          <w:lang w:val="en-US"/>
        </w:rPr>
        <w:t>Common variable immunedeficiency: reviews, continued puzzles and a new registry</w:t>
      </w:r>
      <w:r>
        <w:rPr>
          <w:lang w:val="en-US"/>
        </w:rPr>
        <w:t>.</w:t>
      </w:r>
      <w:r>
        <w:rPr>
          <w:b/>
          <w:lang w:val="en-US"/>
        </w:rPr>
        <w:t xml:space="preserve"> </w:t>
      </w:r>
      <w:r>
        <w:rPr>
          <w:b/>
        </w:rPr>
        <w:t>Immunologic research</w:t>
      </w:r>
      <w:r>
        <w:rPr/>
        <w:t>, Totawa, USA, v. 38, n. 1-3,  p,  78-86, 2007.</w:t>
      </w:r>
    </w:p>
    <w:p>
      <w:pPr>
        <w:pStyle w:val="Default"/>
        <w:spacing w:lineRule="auto" w:line="480"/>
        <w:rPr/>
      </w:pPr>
      <w:r>
        <w:rPr/>
        <w:t xml:space="preserve">10. ERRANTE, P. R. </w:t>
      </w:r>
      <w:r>
        <w:rPr>
          <w:b/>
          <w:bCs/>
        </w:rPr>
        <w:t>Alterações da imunidade celular associadas com a patogênese da imunodeficiência comum variável</w:t>
      </w:r>
      <w:r>
        <w:rPr/>
        <w:t>. 2004. Tese (Doutorado) Instituto de Ciências</w:t>
      </w:r>
    </w:p>
    <w:p>
      <w:pPr>
        <w:pStyle w:val="Default"/>
        <w:spacing w:lineRule="auto" w:line="480"/>
        <w:rPr/>
      </w:pPr>
      <w:r>
        <w:rPr/>
        <w:t>Biomédicas da Universidade de São Paulo. Departamento de Imunologia. São Paulo, 2004.</w:t>
      </w:r>
    </w:p>
    <w:p>
      <w:pPr>
        <w:pStyle w:val="Default"/>
        <w:spacing w:lineRule="auto" w:line="480"/>
        <w:rPr/>
      </w:pPr>
      <w:r>
        <w:rPr>
          <w:lang w:val="en-US"/>
        </w:rPr>
        <w:t>11. FARRANT, J. et al.</w:t>
      </w:r>
      <w:r>
        <w:rPr>
          <w:rStyle w:val="InternetLink"/>
          <w:color w:val="000000"/>
          <w:u w:val="none"/>
          <w:lang w:val="en-US"/>
        </w:rPr>
        <w:t xml:space="preserve"> </w:t>
      </w:r>
      <w:r>
        <w:rPr>
          <w:rStyle w:val="Highlight"/>
          <w:lang w:val="en-US"/>
        </w:rPr>
        <w:t>B</w:t>
      </w:r>
      <w:r>
        <w:rPr>
          <w:rStyle w:val="Appleconvertedspace"/>
          <w:lang w:val="en-US"/>
        </w:rPr>
        <w:t> </w:t>
      </w:r>
      <w:r>
        <w:rPr>
          <w:rStyle w:val="Highlight"/>
          <w:lang w:val="en-US"/>
        </w:rPr>
        <w:t>cell</w:t>
      </w:r>
      <w:r>
        <w:rPr>
          <w:rStyle w:val="Appleconvertedspace"/>
          <w:lang w:val="en-US"/>
        </w:rPr>
        <w:t> </w:t>
      </w:r>
      <w:r>
        <w:rPr>
          <w:rStyle w:val="Highlight"/>
          <w:lang w:val="en-US"/>
        </w:rPr>
        <w:t>function</w:t>
      </w:r>
      <w:r>
        <w:rPr>
          <w:rStyle w:val="Appleconvertedspace"/>
          <w:lang w:val="en-US"/>
        </w:rPr>
        <w:t> </w:t>
      </w:r>
      <w:r>
        <w:rPr>
          <w:lang w:val="en-US"/>
        </w:rPr>
        <w:t>in</w:t>
      </w:r>
      <w:r>
        <w:rPr>
          <w:rStyle w:val="Appleconvertedspace"/>
          <w:lang w:val="en-US"/>
        </w:rPr>
        <w:t> </w:t>
      </w:r>
      <w:r>
        <w:rPr>
          <w:rStyle w:val="Highlight"/>
          <w:lang w:val="en-US"/>
        </w:rPr>
        <w:t>acquired</w:t>
      </w:r>
      <w:r>
        <w:rPr>
          <w:rStyle w:val="Appleconvertedspace"/>
          <w:lang w:val="en-US"/>
        </w:rPr>
        <w:t> </w:t>
      </w:r>
      <w:r>
        <w:rPr>
          <w:lang w:val="en-US"/>
        </w:rPr>
        <w:t>"</w:t>
      </w:r>
      <w:r>
        <w:rPr>
          <w:rStyle w:val="Highlight"/>
          <w:lang w:val="en-US"/>
        </w:rPr>
        <w:t>common</w:t>
      </w:r>
      <w:r>
        <w:rPr>
          <w:lang w:val="en-US"/>
        </w:rPr>
        <w:t>-</w:t>
      </w:r>
      <w:r>
        <w:rPr>
          <w:rStyle w:val="Highlight"/>
          <w:lang w:val="en-US"/>
        </w:rPr>
        <w:t>variable</w:t>
      </w:r>
      <w:r>
        <w:rPr>
          <w:lang w:val="en-US"/>
        </w:rPr>
        <w:t>" hypogammaglobulinemia:</w:t>
      </w:r>
      <w:r>
        <w:rPr>
          <w:rStyle w:val="Appleconvertedspace"/>
          <w:lang w:val="en-US"/>
        </w:rPr>
        <w:t> </w:t>
      </w:r>
      <w:r>
        <w:rPr>
          <w:rStyle w:val="Highlight"/>
          <w:lang w:val="en-US"/>
        </w:rPr>
        <w:t>proliferative responses</w:t>
      </w:r>
      <w:r>
        <w:rPr>
          <w:rStyle w:val="Appleconvertedspace"/>
          <w:lang w:val="en-US"/>
        </w:rPr>
        <w:t> </w:t>
      </w:r>
      <w:r>
        <w:rPr>
          <w:lang w:val="en-US"/>
        </w:rPr>
        <w:t>to</w:t>
      </w:r>
      <w:r>
        <w:rPr>
          <w:rStyle w:val="Appleconvertedspace"/>
          <w:lang w:val="en-US"/>
        </w:rPr>
        <w:t> </w:t>
      </w:r>
      <w:r>
        <w:rPr>
          <w:rStyle w:val="Highlight"/>
          <w:lang w:val="en-US"/>
        </w:rPr>
        <w:t>lymphokines</w:t>
      </w:r>
      <w:r>
        <w:rPr>
          <w:lang w:val="en-US"/>
        </w:rPr>
        <w:t xml:space="preserve">. </w:t>
      </w:r>
      <w:r>
        <w:rPr>
          <w:b/>
          <w:shd w:fill="FFFFFF" w:val="clear"/>
          <w:lang w:val="en-US"/>
        </w:rPr>
        <w:t>Clinical immunology and immunopathology</w:t>
      </w:r>
      <w:r>
        <w:rPr>
          <w:lang w:val="en-US"/>
        </w:rPr>
        <w:t>, Orlando, USA, v. 51, n. 2, p. 196-204, 1989.</w:t>
      </w:r>
    </w:p>
    <w:p>
      <w:pPr>
        <w:pStyle w:val="Default"/>
        <w:spacing w:lineRule="auto" w:line="480"/>
        <w:rPr/>
      </w:pPr>
      <w:r>
        <w:rPr>
          <w:lang w:val="en-US"/>
        </w:rPr>
        <w:t xml:space="preserve">12. GRIMBACHER, B. et al. </w:t>
      </w:r>
      <w:r>
        <w:rPr>
          <w:bCs/>
          <w:lang w:val="en-US"/>
        </w:rPr>
        <w:t>Homozygous loss ICOS is associated with adult-onset common variable immunodeficiency</w:t>
      </w:r>
      <w:r>
        <w:rPr>
          <w:lang w:val="en-US"/>
        </w:rPr>
        <w:t>.</w:t>
      </w:r>
      <w:r>
        <w:rPr>
          <w:b/>
          <w:lang w:val="en-US"/>
        </w:rPr>
        <w:t xml:space="preserve"> Nature Immunology</w:t>
      </w:r>
      <w:r>
        <w:rPr>
          <w:lang w:val="en-US"/>
        </w:rPr>
        <w:t>, New York, USA, v. 4, n. 3, p. 261-268, 2003.</w:t>
      </w:r>
    </w:p>
    <w:p>
      <w:pPr>
        <w:pStyle w:val="Default"/>
        <w:spacing w:lineRule="auto" w:line="480"/>
        <w:rPr/>
      </w:pPr>
      <w:r>
        <w:rPr>
          <w:lang w:val="en-US"/>
        </w:rPr>
        <w:t xml:space="preserve">13. JACOB, C. M. A. et al. </w:t>
      </w:r>
      <w:r>
        <w:rPr>
          <w:b/>
        </w:rPr>
        <w:t>Alergia e imunologia para o pediatra</w:t>
      </w:r>
      <w:r>
        <w:rPr/>
        <w:t>. Coleção Pediatria do Instituto da Criança HC-FMUSP. In: JACOB, C. M. A. et al. Imunodeficiências Primárias. 2. ed. Barueri,SP: Manole, 2010. p. 92-94.</w:t>
      </w:r>
    </w:p>
    <w:p>
      <w:pPr>
        <w:pStyle w:val="Default"/>
        <w:spacing w:lineRule="auto" w:line="480"/>
        <w:rPr/>
      </w:pPr>
      <w:r>
        <w:rPr>
          <w:lang w:val="en-US"/>
        </w:rPr>
        <w:t xml:space="preserve">14. JUNIOR, P. R. et al. </w:t>
      </w:r>
      <w:r>
        <w:rPr>
          <w:bCs/>
        </w:rPr>
        <w:t xml:space="preserve">Infecções de repetição: o que é importante para o pediatra. </w:t>
      </w:r>
      <w:r>
        <w:rPr>
          <w:b/>
        </w:rPr>
        <w:t>Revista Paulista de Pediatria</w:t>
      </w:r>
      <w:r>
        <w:rPr/>
        <w:t>, São Paulo, SP, v. 27, n. 4, p. 430-435, 2009.</w:t>
      </w:r>
    </w:p>
    <w:p>
      <w:pPr>
        <w:pStyle w:val="Default"/>
        <w:spacing w:lineRule="auto" w:line="480"/>
        <w:rPr/>
      </w:pPr>
      <w:r>
        <w:rPr>
          <w:lang w:val="en-US"/>
        </w:rPr>
        <w:t xml:space="preserve">15. QUINTI, I. et al. </w:t>
      </w:r>
      <w:r>
        <w:rPr>
          <w:bCs/>
          <w:lang w:val="en-US"/>
        </w:rPr>
        <w:t>Long-term follow-up and outcome of a large cohort of patients with common variable immunodeficiency</w:t>
      </w:r>
      <w:r>
        <w:rPr>
          <w:lang w:val="en-US"/>
        </w:rPr>
        <w:t xml:space="preserve">. </w:t>
      </w:r>
      <w:r>
        <w:rPr>
          <w:b/>
          <w:lang w:val="en-US"/>
        </w:rPr>
        <w:t>Journal of Clinical Immunology</w:t>
      </w:r>
      <w:r>
        <w:rPr>
          <w:lang w:val="en-US"/>
        </w:rPr>
        <w:t>, Amsterdam, v. 27, n. 3, p. 308-316, 2007.</w:t>
      </w:r>
    </w:p>
    <w:p>
      <w:pPr>
        <w:pStyle w:val="Default"/>
        <w:spacing w:lineRule="auto" w:line="480"/>
        <w:rPr/>
      </w:pPr>
      <w:r>
        <w:rPr>
          <w:lang w:val="en-US"/>
        </w:rPr>
        <w:t xml:space="preserve">16. YONG, P. F. et al. </w:t>
      </w:r>
      <w:r>
        <w:rPr>
          <w:bCs/>
          <w:lang w:val="en-US"/>
        </w:rPr>
        <w:t>Common variable immunodeficiency: an update on etiology and management</w:t>
      </w:r>
      <w:r>
        <w:rPr>
          <w:lang w:val="en-US"/>
        </w:rPr>
        <w:t xml:space="preserve">. </w:t>
      </w:r>
      <w:r>
        <w:rPr>
          <w:b/>
          <w:lang w:val="en-US"/>
        </w:rPr>
        <w:t>Immunology and Allergy Clinics of North America</w:t>
      </w:r>
      <w:r>
        <w:rPr>
          <w:lang w:val="en-US"/>
        </w:rPr>
        <w:t>, Philadelphia, USA, v. 28, n. 2, p. 367-386, 2008.</w:t>
      </w:r>
    </w:p>
    <w:p>
      <w:pPr>
        <w:pStyle w:val="Default"/>
        <w:spacing w:lineRule="auto" w:line="480"/>
        <w:rPr>
          <w:lang w:val="en-US"/>
        </w:rPr>
      </w:pPr>
      <w:r>
        <w:rPr>
          <w:lang w:val="en-US"/>
        </w:rPr>
        <w:t xml:space="preserve">17. WEHR, C. et al. </w:t>
      </w:r>
      <w:r>
        <w:rPr>
          <w:bCs/>
          <w:lang w:val="en-US"/>
        </w:rPr>
        <w:t>The EUROclass trial: defining subgroups in common variable immunodeficiency</w:t>
      </w:r>
      <w:r>
        <w:rPr>
          <w:lang w:val="en-US"/>
        </w:rPr>
        <w:t xml:space="preserve">. </w:t>
      </w:r>
      <w:r>
        <w:rPr>
          <w:b/>
          <w:lang w:val="en-US"/>
        </w:rPr>
        <w:t>Blood</w:t>
      </w:r>
      <w:r>
        <w:rPr>
          <w:lang w:val="en-US"/>
        </w:rPr>
        <w:t>, Washington, USA, v. 111, n. 1, p. 77-85, 2008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C00000"/>
          <w:sz w:val="24"/>
          <w:szCs w:val="24"/>
          <w:shd w:fill="FAFAFA" w:val="clear"/>
          <w:lang w:val="en-US"/>
        </w:rPr>
      </w:pPr>
      <w:r>
        <w:rPr>
          <w:rFonts w:cs="Times New Roman" w:ascii="Times New Roman" w:hAnsi="Times New Roman"/>
          <w:color w:val="C00000"/>
          <w:sz w:val="24"/>
          <w:szCs w:val="24"/>
          <w:shd w:fill="FAFAFA" w:val="clear"/>
          <w:lang w:val="en-US"/>
        </w:rPr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  <w:shd w:fill="FAFAFA" w:val="clear"/>
          <w:lang w:val="en-US"/>
        </w:rPr>
      </w:pPr>
      <w:r>
        <w:rPr>
          <w:rFonts w:cs="Times New Roman" w:ascii="Times New Roman" w:hAnsi="Times New Roman"/>
          <w:color w:val="C00000"/>
          <w:sz w:val="24"/>
          <w:szCs w:val="24"/>
          <w:shd w:fill="FAFAFA" w:val="clear"/>
          <w:lang w:val="en-US"/>
        </w:rPr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  <w:shd w:fill="FAFAFA" w:val="clear"/>
          <w:lang w:val="en-US"/>
        </w:rPr>
      </w:pPr>
      <w:r>
        <w:rPr>
          <w:rFonts w:cs="Times New Roman" w:ascii="Times New Roman" w:hAnsi="Times New Roman"/>
          <w:color w:val="C00000"/>
          <w:sz w:val="24"/>
          <w:szCs w:val="24"/>
          <w:shd w:fill="FAFAFA" w:val="clear"/>
          <w:lang w:val="en-US"/>
        </w:rPr>
      </w:r>
    </w:p>
    <w:p>
      <w:pPr>
        <w:pStyle w:val="Normal"/>
        <w:spacing w:lineRule="auto" w:line="480" w:before="0" w:after="200"/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  <w:shd w:fill="FAFAFA" w:val="clear"/>
          <w:lang w:val="en-US"/>
        </w:rPr>
      </w:pPr>
      <w:r>
        <w:rPr>
          <w:rFonts w:cs="Times New Roman" w:ascii="Times New Roman" w:hAnsi="Times New Roman"/>
          <w:color w:val="C00000"/>
          <w:sz w:val="24"/>
          <w:szCs w:val="24"/>
          <w:shd w:fill="FAFAFA" w:val="clear"/>
          <w:lang w:val="en-US"/>
        </w:rPr>
      </w:r>
    </w:p>
    <w:sectPr>
      <w:headerReference w:type="default" r:id="rId4"/>
      <w:type w:val="nextPage"/>
      <w:pgSz w:w="11906" w:h="16838"/>
      <w:pgMar w:left="1701" w:right="1701" w:gutter="0" w:header="1134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itationabbreviation">
    <w:name w:val="citation-abbreviation"/>
    <w:basedOn w:val="Fontepargpadro"/>
    <w:qFormat/>
    <w:rPr/>
  </w:style>
  <w:style w:type="character" w:styleId="Citationpublicationdate">
    <w:name w:val="citation-publication-date"/>
    <w:basedOn w:val="Fontepargpadro"/>
    <w:qFormat/>
    <w:rPr/>
  </w:style>
  <w:style w:type="character" w:styleId="Citationvolume">
    <w:name w:val="citation-volume"/>
    <w:basedOn w:val="Fontepargpadro"/>
    <w:qFormat/>
    <w:rPr/>
  </w:style>
  <w:style w:type="character" w:styleId="Citationissue">
    <w:name w:val="citation-issue"/>
    <w:basedOn w:val="Fontepargpadro"/>
    <w:qFormat/>
    <w:rPr/>
  </w:style>
  <w:style w:type="character" w:styleId="Citationflpages">
    <w:name w:val="citation-flpages"/>
    <w:basedOn w:val="Fontepargpadr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ighlight">
    <w:name w:val="highlight"/>
    <w:basedOn w:val="Fontepargpadr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n.sld.cu/secimed/msrc/secimed_issue.php?lang=en&amp;id=2571&amp;idcity=9&amp;p1=1___name&amp;p2=1___title" TargetMode="External"/><Relationship Id="rId3" Type="http://schemas.openxmlformats.org/officeDocument/2006/relationships/hyperlink" Target="http://onlinelibrary.wiley.com/journal/10.1111/(ISSN)1365-214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22:00Z</dcterms:created>
  <dc:creator>dr angela</dc:creator>
  <dc:description/>
  <cp:keywords/>
  <dc:language>en-US</dc:language>
  <cp:lastModifiedBy>USUARIO</cp:lastModifiedBy>
  <dcterms:modified xsi:type="dcterms:W3CDTF">2016-04-01T14:17:00Z</dcterms:modified>
  <cp:revision>23</cp:revision>
  <dc:subject/>
  <dc:title/>
</cp:coreProperties>
</file>