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: Ciências da Saúd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: Pediat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munodeficiência comum variável (ICV): relato de caso e revisão da literatura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ommon variable immunodeficiency (CVI): case report and literature review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Lucas Lanferini de Araújo</w:t>
      </w:r>
      <w:r>
        <w:rPr>
          <w:color w:val="000000"/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essa Bernardes Bedim*</w:t>
      </w:r>
      <w:r>
        <w:rPr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Andrade Guerra*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1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Carlos Diego Ribeiro Centellas</w:t>
      </w: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1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Patrícia Cristina Gomes Pinto</w:t>
      </w:r>
      <w:r>
        <w:rPr>
          <w:color w:val="000000"/>
          <w:sz w:val="24"/>
          <w:szCs w:val="24"/>
        </w:rPr>
        <w:t>**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issa Moraes Hubner de Souza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Universidade Federal de Juiz de Fora, Faculdade de Medicina – Juiz de Fora, MG. E-mail: lucas_lanferini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 – Juiz de Fora, MG.</w:t>
      </w:r>
    </w:p>
    <w:p>
      <w:pPr>
        <w:pStyle w:val="Normal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sz w:val="20"/>
          <w:szCs w:val="20"/>
        </w:rPr>
        <w:t>*** Universidade Federal de Juiz de Fora, Faculdade de Medicina, Departamento Materno Infantil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Hospital Universitário da Universidade Federal de Juiz de Fora, Serviço de Pediatria 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atrícia Cristina Gomes Pin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Centro de Atenção à Saúde/ Hospital Universitário, UFJF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R. Eugênio Nascimento, S/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Martel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36038-330 - Juiz de Fora, MG – Brasi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(32) 40095116 / Ramal : 533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patriciacgpinto@gmail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2:00Z</dcterms:created>
  <dc:creator>Dr. Valter</dc:creator>
  <dc:description/>
  <cp:keywords/>
  <dc:language>en-US</dc:language>
  <cp:lastModifiedBy>wagner</cp:lastModifiedBy>
  <dcterms:modified xsi:type="dcterms:W3CDTF">2013-10-31T18:59:00Z</dcterms:modified>
  <cp:revision>4</cp:revision>
  <dc:subject/>
  <dc:title>FOLHA DE ROSTO</dc:title>
</cp:coreProperties>
</file>