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Enfermag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Onc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olhar da mulher sobre os cuidados de enfermagem ao vivenciar o câncer de mam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ew of woman about nursing care the face breast canc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ndyara do Carmo Pinto Coelho Paiva*</w:t>
      </w:r>
    </w:p>
    <w:p>
      <w:pPr>
        <w:pStyle w:val="Normal"/>
        <w:rPr/>
      </w:pPr>
      <w:r>
        <w:rPr>
          <w:sz w:val="24"/>
          <w:szCs w:val="24"/>
        </w:rPr>
        <w:t>Anna Maria de Oliveira Salimena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Universidade Federal de Juiz de Fora, Faculdade de Enfermagem, PPG Mestrado em      Enfermagem- Juiz de Fora- MG. Bolsista da FAPEMIG. E-mail: luandyjf@yahoo.com.b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* Universidade Federal de Juiz de Fora, Faculdade de Enfermagem, PPG Mestrado em      Enfermagem- Juiz de Fora- M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yara do Carmo Pinto Coelho Pa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Ubá, 153, Democrata - Juiz de Fora- MG. CEP: 36035-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2) 3214-8816 ou (32) 9997-93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 luandyjf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18:00Z</dcterms:created>
  <dc:creator>Dr. Valter</dc:creator>
  <dc:description/>
  <cp:keywords/>
  <dc:language>en-US</dc:language>
  <cp:lastModifiedBy>Luciano7</cp:lastModifiedBy>
  <dcterms:modified xsi:type="dcterms:W3CDTF">2013-08-16T11:57:00Z</dcterms:modified>
  <cp:revision>9</cp:revision>
  <dc:subject/>
  <dc:title>FOLHA DE ROSTO</dc:title>
</cp:coreProperties>
</file>