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VALIAÇÃO DO Consumo de Alimentos com Compostos Bioativos E com agentes CANCERÍGENOS Em Pacientes ONCOLÓGICO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onsumption of Food Evaluation with Bioactive Compounds and Carcinogens in Cancer Patient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lécia Josefa Alves Oliveira Santos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e Wanderley de Lacerda Mel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*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a Ferreira Cândido de Souza**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Núcleo de Nutrição, Universidade Federal de Sergipe - São Cristóvão, SE. E-mail a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ciaalvesnutri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**Associação de Voluntários a Serviço da Oncologia em Sergipe, AVOSOS – Aracaju, SE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Hospital Universitário de Sergipe, Universidade Federal de Sergipe – Aracaju – SE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n-US" w:eastAsia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ndereço do autor para correspondência: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écia Josefa Alves Oliveira San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cleo de Nutrição, Universidade Federal de Sergipe, 49100-000, Campus São Cristóvão, São Cristóvão – SE, Brasil. Telefone: +55 79 3431-2042 fax: +55 79 21016662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ciaalvesnutri@gmail.com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iaalvesnutri@gmail.com" TargetMode="External"/><Relationship Id="rId3" Type="http://schemas.openxmlformats.org/officeDocument/2006/relationships/hyperlink" Target="mailto:aleciaalvesnutr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0:00Z</dcterms:created>
  <dc:creator>Usuario</dc:creator>
  <dc:description/>
  <dc:language>en-US</dc:language>
  <cp:lastModifiedBy>Usuario</cp:lastModifiedBy>
  <dcterms:modified xsi:type="dcterms:W3CDTF">2013-06-27T11:43:00Z</dcterms:modified>
  <cp:revision>1</cp:revision>
  <dc:subject/>
  <dc:title/>
</cp:coreProperties>
</file>