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Farmác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Farmacotécnic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[Estudo da estabilidade físico-química de preparações farmacêuticas contendo cetoconazol para uso tópico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Evaluation of physical-chemical stability of ketoconazole pharmaceutical dosage forms for topical use]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Marcelo Dutra Duque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Denise Heleno de Souza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idiane Martins Gonçalves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Ramon Spatini Bernardo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José de Jesus Ribeiro Gomes de Pinho]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Farmácia, Departamento de Ciências Farmacêuticas, Juiz de Fora, MG]. E-mail: jose.pinho@ufjf.edu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é de Jesus Ribeiro Gomes de Pin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ampus Universitário – UFJF, Faculdade de Farmácia, S/Nº, Bairro: Martelos, CEP 36036-900, Juiz de Fora, MG, Bras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29-38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e.pinho@ufjf.edu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çõ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 formatação deste documento deve ser mant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sta folha de rosto deve ser submetida como documento suplementar (Transferência de Documentos Suplementares – Passo 4 da submissão eletrônic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ão aceitos no máximo seis autores (sendo o máximo de três para os artigos de revisã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s nomes dos autores devem estar completos (sem abreviaçõe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cluir apenas a filiação institucional no local correspondente (Não inclua titulações) e inclua a cidade e o estado da instituição, siga o exemplo a seguir: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Ex.*  Universidade Federal de Juiz de Fora, Faculdade de Medicina, Departamento de Clínica Médica – Juiz de Fora, MG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Ex. ** Universidade Estadual Paulista, Clínica de Pequenos Animais – Botucatu, SP.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>Ex. *** Santa Casa de Misericórdia de Juiz de Fora, Departamento de Cirurgi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aso algum autor participe de algum programa de fomento a pesquisa, este pode ser colocado logo após a filiação institucional do mes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ós todas as filiações institucionais deve existir um ponto f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s informações pessoais fornecidas (endereço e telefone) são para uso interno da revista e não serão public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ague estas instruções antes de subme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1:06:00Z</dcterms:created>
  <dc:creator>Dr. Valter</dc:creator>
  <dc:description/>
  <dc:language>en-US</dc:language>
  <cp:lastModifiedBy>Marcelo</cp:lastModifiedBy>
  <dcterms:modified xsi:type="dcterms:W3CDTF">2013-09-02T21:32:00Z</dcterms:modified>
  <cp:revision>6</cp:revision>
  <dc:subject/>
  <dc:title>FOLHA DE ROSTO</dc:title>
</cp:coreProperties>
</file>