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rPr/>
      </w:pPr>
      <w:r>
        <w:rPr>
          <w:rStyle w:val="StrongEmphasis"/>
        </w:rPr>
        <w:t>Folha de rosto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Área de conhecimento: Saúde Brasileira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Subárea: Hepatologia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Nutrição em paciente cirrótico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Nutrition in cirrhotic patient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Francislene Juliana Martins *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Nádia Rezende Barbosa Raposo **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Elizabeth Lemos Chicourel ***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* Universidade Federal de Juiz de Fora, Faculdade de Farmácia, Núcleo de Pesquisa e Inovação em Ciências da Saúde – Juiz de Fora, MG. E-mail: [francislenemartins@yahoo.com.br]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** Universidade Federal de Juiz de Fora, Faculdade de Farmácia, Departamento de Ciências Farmacêuticas, Núcleo de Pesquisa e Inovação em Ciências da Saúde – Juiz de Fora, MG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*** Universidade Federal de Juiz de Fora, Faculdade de Farmácia, Departamento de Ciências Farmacêuticas – Juiz de Fora, MG.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Style w:val="StrongEmphasis"/>
        </w:rPr>
        <w:t>Autor para contato</w:t>
      </w:r>
      <w:r>
        <w:rPr/>
        <w:t>:</w:t>
      </w:r>
    </w:p>
    <w:p>
      <w:pPr>
        <w:pStyle w:val="NormalWeb"/>
        <w:shd w:fill="FFFFFF" w:val="clear"/>
        <w:spacing w:lineRule="auto" w:line="276" w:before="0" w:after="75"/>
        <w:rPr/>
      </w:pPr>
      <w:r>
        <w:rPr/>
        <w:t>- Elizabeth Lemos Chicourel</w:t>
      </w:r>
    </w:p>
    <w:p>
      <w:pPr>
        <w:pStyle w:val="NormalWeb"/>
        <w:shd w:fill="FFFFFF" w:val="clear"/>
        <w:spacing w:lineRule="auto" w:line="276" w:before="0" w:after="75"/>
        <w:rPr/>
      </w:pPr>
      <w:r>
        <w:rPr/>
        <w:t>- Universidade Federal de Juiz de Fora, Faculdade de Farmáci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ua José Lourenço Kelmer, s/n - Campus Universitário, Bairro São Pedro –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P: 36036-900 - Juiz de Fora - MG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- (32) 2102-3809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- courel@terra.com.br</w:t>
      </w:r>
    </w:p>
    <w:p>
      <w:pPr>
        <w:pStyle w:val="NormalWeb"/>
        <w:shd w:fill="FFFFFF" w:val="clear"/>
        <w:spacing w:lineRule="atLeast" w:line="330" w:before="0" w:after="75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7:00Z</dcterms:created>
  <dc:creator>FADEPE- FACULDADE DE FARMACIA</dc:creator>
  <dc:description/>
  <dc:language>en-US</dc:language>
  <cp:lastModifiedBy>Francislene</cp:lastModifiedBy>
  <dcterms:modified xsi:type="dcterms:W3CDTF">2013-12-17T01:27:00Z</dcterms:modified>
  <cp:revision>2</cp:revision>
  <dc:subject/>
  <dc:title>Folha de rosto</dc:title>
</cp:coreProperties>
</file>