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orpo"/>
        <w:spacing w:lineRule="auto" w:line="360" w:before="0" w:after="28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Área de Conhecimento- Saúde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Subárea- Educação Física</w:t>
      </w:r>
    </w:p>
    <w:p>
      <w:pPr>
        <w:pStyle w:val="Seccorpo"/>
        <w:spacing w:lineRule="auto" w:line="36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Estudo eletromiográfico dos músculos peitoral maior e serrátil anterior em mulheres que realizaram cirurgias de mama dos tipos mastectomia e quadrantectomia </w:t>
      </w:r>
    </w:p>
    <w:p>
      <w:pPr>
        <w:pStyle w:val="Seccorpo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lectromyographic stud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pectoralis maj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rratus anterior in women who have surgery breast of a kind mastectomy and quadrantectomy</w:t>
      </w:r>
    </w:p>
    <w:p>
      <w:pPr>
        <w:pStyle w:val="Seccorpo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Antonia Dalla Pria Bankoff</w:t>
      </w:r>
    </w:p>
    <w:p>
      <w:pPr>
        <w:pStyle w:val="Seccorpo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Faculdade de Educação Física-Universidade Estadual de Campinas-SP e Universidade Federal de Mato Grosso do Sul- Campus de Três Lagoas-MS</w:t>
      </w:r>
    </w:p>
    <w:p>
      <w:pPr>
        <w:pStyle w:val="Seccorpo"/>
        <w:spacing w:lineRule="auto" w:line="360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dallabankoff@bol.com.br</w:t>
      </w:r>
    </w:p>
    <w:p>
      <w:pPr>
        <w:pStyle w:val="Seccorpo"/>
        <w:spacing w:lineRule="auto" w:line="36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Autor para Contato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it-IT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it-IT"/>
        </w:rPr>
        <w:t>Antonia Dalla Pria Bankoff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it-IT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it-IT"/>
        </w:rPr>
        <w:t>Rua Parati, 522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Bairro Werner Plass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Americana-SP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CEP 13478-360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Telephone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019-96259775/019-3461-3743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dallabankoff@bol.com.br</w:t>
      </w:r>
    </w:p>
    <w:p>
      <w:pPr>
        <w:pStyle w:val="Seccorpo"/>
        <w:spacing w:lineRule="auto" w:line="360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/>
        </w:rPr>
      </w:pPr>
      <w:r>
        <w:rPr>
          <w:rFonts w:eastAsia="Batang;바탕" w:cs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orpo">
    <w:name w:val="sec_corp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8:00Z</dcterms:created>
  <dc:creator>Antonia</dc:creator>
  <dc:description/>
  <cp:keywords/>
  <dc:language>en-US</dc:language>
  <cp:lastModifiedBy>Antonia</cp:lastModifiedBy>
  <dcterms:modified xsi:type="dcterms:W3CDTF">2013-06-12T20:39:00Z</dcterms:modified>
  <cp:revision>1</cp:revision>
  <dc:subject/>
  <dc:title>Área de Conhecimento- Saúde</dc:title>
</cp:coreProperties>
</file>