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TENÇÃO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enhores autores, ao enviar seu manuscrito, por favor, anexar uma folha de rosto, seguindo o modelo abaix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echimento obrigatório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área de conhecimento: Cirurgi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 : Odontolog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nálise da prevalência e correlações por gênero, faixa etária, raça e classificação dos terceiros molares.</w:t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alysis of the prevalence and correlations by gender, age, race, and rank third molars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one Gonçalves Pinto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ny Reis Mockdeci 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iz Eduardo de Almeida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za Maria Souza Picorelli Assis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uardo Machado Vilela **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Faculdade de Odontologia, Universidade Federal de Juiz de Fora E-mail: dione_gp@hotmail.co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Faculdade de Odontologia, Universidade Federal de Juiz de F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Hanny Reis Mockde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ua Severiano Sarmento, n°25/507- Alto dos Passos- Juiz de F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8806-9729/3241-36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hannyreism@globo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character" w:styleId="Longtext">
    <w:name w:val="long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9:38:00Z</dcterms:created>
  <dc:creator>Dr. Valter</dc:creator>
  <dc:description/>
  <dc:language>en-US</dc:language>
  <cp:lastModifiedBy>Dione</cp:lastModifiedBy>
  <dcterms:modified xsi:type="dcterms:W3CDTF">2013-04-21T19:38:00Z</dcterms:modified>
  <cp:revision>2</cp:revision>
  <dc:subject/>
  <dc:title>FOLHA DE ROSTO</dc:title>
</cp:coreProperties>
</file>