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área de conhecimento: 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Odontolog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emia falciforme: manifestações bucais e multidisciplinaridade - relato de caso clínico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ckle cell disease: report of a clinical-surgery cas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ônica  Regina Pereira Senra Soares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na Cadete Machado 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elle Nery Henrique ***</w:t>
      </w:r>
    </w:p>
    <w:p>
      <w:pPr>
        <w:pStyle w:val="Normal"/>
        <w:rPr/>
      </w:pPr>
      <w:r>
        <w:rPr>
          <w:sz w:val="24"/>
          <w:szCs w:val="24"/>
        </w:rPr>
        <w:t>Hélcio Nagib José Feres Reskalla ****</w:t>
      </w:r>
    </w:p>
    <w:p>
      <w:pPr>
        <w:pStyle w:val="Normal"/>
        <w:rPr/>
      </w:pPr>
      <w:r>
        <w:rPr>
          <w:sz w:val="24"/>
          <w:szCs w:val="24"/>
        </w:rPr>
        <w:t>Maria das Graças Afonso Miranda Chaves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* Universidade Federal de Juiz de Fora, Faculdade de Odontologia, Departamento de Clínica Odontológica, Juiz de Fora – MG. E-mail: minoca_pereirasenra@hotmail.com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* Universidade Federal de Juiz de Fora, Faculdade de Odontologia, Departamento de Clínica Odontológica, Juiz de Fora – MG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*** Universidade Federal de Juiz de Fora, Faculdade de Odontologia, Departamento de Clínica Odontológica, Juiz de Fora – MG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**** Universidade Federal de Juiz de Fora, Faculdade de Odontologia, Departamento de Clínica Odontológica, Juiz de Fora – MG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ônica Regina Pereira Senra Soare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Rua Américo Luz, 135 - Manoel Honório - Juiz de Fora - Minas Gerais – Brazi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2) 3223 6218 e 3215 46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ica_pereirasenra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1:00Z</dcterms:created>
  <dc:creator>Dr. Valter</dc:creator>
  <dc:description/>
  <dc:language>en-US</dc:language>
  <cp:lastModifiedBy>Mirelle</cp:lastModifiedBy>
  <dcterms:modified xsi:type="dcterms:W3CDTF">2013-06-27T16:21:00Z</dcterms:modified>
  <cp:revision>2</cp:revision>
  <dc:subject/>
  <dc:title>FOLHA DE ROSTO</dc:title>
</cp:coreProperties>
</file>