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il Cardiovascular e Risco de Eventos Coronarianos dos Usuários Atendidos na Liga de Hipertensão Arterial do HU/UFJF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rdiovascular Risk Profile and Coronary Events of the Users Served in Hypertension League of HU / UFJ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ine Amaral de Paula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ília Maria Nagen da Costa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ério Baumgratz de Paula*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ir Pereira de Paiva**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Universidade Federal de Juiz de Fora, Faculdade de Medicina, Programa de Pós Graduação em Saúde Brasileira - Juiz de Fora, MG. E-mail: [elaineamp1@gmail.com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Instituto Mineiro de Ensino e Pesquisas em Nefrologia (IMEPEN), Centro Hiperdia - Juiz de Fora, M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Universidade Federal de Juiz de Fora, Faculdade de Medicina, Departamento de Clínica Médica - Juiz de Fora, M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 Universidade Federal de Juiz de Fora, Faculdade de Enfermagem, Departamento de Enfermagem Básica - Juiz de Fora, M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ara cont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aine Amaral de Pau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ua: Carangola, nº 630. Bairro: Democrata. Juiz de Fora – MG. Cep: 36035-2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lefone: (032) 32160-6074/ (032) 8874-26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elaineamp1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58:00Z</dcterms:created>
  <dc:creator>nenhum</dc:creator>
  <dc:description/>
  <dc:language>en-US</dc:language>
  <cp:lastModifiedBy>nenhum</cp:lastModifiedBy>
  <dcterms:modified xsi:type="dcterms:W3CDTF">2013-04-22T22:58:00Z</dcterms:modified>
  <cp:revision>2</cp:revision>
  <dc:subject/>
  <dc:title/>
</cp:coreProperties>
</file>