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NUTRIÇÃ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ANÁLISE NUTRICIONAL DE POPULAÇÃ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ado nutricional de ferro e sua associação com a concentração de retinol sérico em crianç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tritional status of iron and its association to the concentration of retinol serum in childre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Michele Pereira Netto*</w:t>
      </w:r>
    </w:p>
    <w:p>
      <w:pPr>
        <w:pStyle w:val="Normal"/>
        <w:rPr/>
      </w:pPr>
      <w:r>
        <w:rPr>
          <w:sz w:val="24"/>
          <w:szCs w:val="24"/>
        </w:rPr>
        <w:t>Silvia Eloiza Priore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ena Maria Pinheiro Sant'Ana***</w:t>
      </w:r>
    </w:p>
    <w:p>
      <w:pPr>
        <w:pStyle w:val="Normal"/>
        <w:rPr/>
      </w:pPr>
      <w:r>
        <w:rPr>
          <w:sz w:val="24"/>
          <w:szCs w:val="24"/>
        </w:rPr>
        <w:t>Maria do Carmo Gouveia Peluzio****</w:t>
      </w:r>
    </w:p>
    <w:p>
      <w:pPr>
        <w:pStyle w:val="Normal"/>
        <w:rPr/>
      </w:pPr>
      <w:r>
        <w:rPr>
          <w:sz w:val="24"/>
          <w:szCs w:val="24"/>
        </w:rPr>
        <w:t>Céphora Maria Sabarense*****</w:t>
      </w:r>
    </w:p>
    <w:p>
      <w:pPr>
        <w:pStyle w:val="Normal"/>
        <w:rPr/>
      </w:pPr>
      <w:r>
        <w:rPr>
          <w:sz w:val="24"/>
          <w:szCs w:val="24"/>
        </w:rPr>
        <w:t>Sylvia do Carmo Castro Franceschini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 Universidade Federal de Juiz de Fora, Instituto de Ciências Biológicas, Departamento de Nutrição – Juiz de Fora, MG. E-mail: </w:t>
      </w:r>
      <w:hyperlink r:id="rId2">
        <w:r>
          <w:rPr>
            <w:rStyle w:val="InternetLink"/>
            <w:sz w:val="20"/>
            <w:szCs w:val="20"/>
          </w:rPr>
          <w:t>michele.netto@ufjf.edu.br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Universidade Federal de Viçosa, Departamento de Nutrição e Saúde – Viçosa -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 Universidade Federal de Viçosa, Departamento de Nutrição e Saúde – Viçosa -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 Universidade Federal de Viçosa, Departamento de Nutrição e Saúde – Viçosa -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* Universidade Federal de Juiz de Fora, Instituto de Ciências Biológicas, Departamento de Nutrição – Juiz de Fora,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**</w:t>
      </w:r>
      <w:r>
        <w:rPr>
          <w:sz w:val="24"/>
          <w:szCs w:val="24"/>
          <w:lang w:eastAsia="pt-BR"/>
        </w:rPr>
        <w:t xml:space="preserve"> </w:t>
      </w:r>
      <w:r>
        <w:rPr>
          <w:sz w:val="20"/>
          <w:szCs w:val="20"/>
        </w:rPr>
        <w:t>Universidade Federal de Viçosa, Departamento de Nutrição e Saúde – Viçosa -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ichele Pereira Ne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niversidade Federal de Juiz de Fora/ Instituto de Ciências Biológicas/ Departamento de Nutrição. Rua José Lourenço Kelmer, s/n - Campus Universitário. Bairro São Pedro - CEP: 36036-900 - Juiz de Fora – M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lefone: (32) 2102-323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hyperlink r:id="rId3">
        <w:r>
          <w:rPr>
            <w:rStyle w:val="InternetLink"/>
            <w:sz w:val="20"/>
            <w:szCs w:val="20"/>
          </w:rPr>
          <w:t>michele.netto@ufjf.edu.b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nstituição vinculada ao trabalho</w:t>
      </w:r>
      <w:r>
        <w:rPr>
          <w:sz w:val="20"/>
          <w:szCs w:val="20"/>
        </w:rPr>
        <w:t>: UFV (Universidade Federal de Viçosa). Artigo elaborado a partir da dissertação de NETTO, M.P., intitulada “Estado nutricional de ferro e vitamina A em crianças de 18 a 24 meses do município de Viçosa, Minas Gerais”. Programa de Pós Graduação em Ciência da Nutrição, Departamento de Nutrição e Saúde, Universidade Federal de Viçosa, 2005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Fontes de apoio financeiro:</w:t>
      </w:r>
      <w:r>
        <w:rPr>
          <w:sz w:val="20"/>
          <w:szCs w:val="20"/>
        </w:rPr>
        <w:t xml:space="preserve"> Estudo financiado pelo CNPq - Brasil (Conselho Nacional de Desenvolvimento Tecnológico), processo n° 474549/2004-6. Bolsa de mestrado concedida pela CAPES - Brasil (Coordenação </w:t>
      </w:r>
      <w:hyperlink r:id="rId4">
        <w:r>
          <w:rPr>
            <w:rStyle w:val="InternetLink"/>
            <w:sz w:val="20"/>
            <w:szCs w:val="20"/>
          </w:rPr>
          <w:t>de Aperfeiçoamento de Pessoal de Nível Superior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netto@ufjf.edu.br" TargetMode="External"/><Relationship Id="rId3" Type="http://schemas.openxmlformats.org/officeDocument/2006/relationships/hyperlink" Target="mailto:michele.netto@ufjf.edu.br" TargetMode="External"/><Relationship Id="rId4" Type="http://schemas.openxmlformats.org/officeDocument/2006/relationships/hyperlink" Target="http://www.capes.gov.br/capes/porta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1:00Z</dcterms:created>
  <dc:creator/>
  <dc:description/>
  <cp:keywords/>
  <dc:language>en-US</dc:language>
  <cp:lastModifiedBy>Universidade Federal de Juiz de Fora</cp:lastModifiedBy>
  <dcterms:modified xsi:type="dcterms:W3CDTF">2013-01-09T12:13:00Z</dcterms:modified>
  <cp:revision>3</cp:revision>
  <dc:subject/>
  <dc:title>FOLHA DE ROSTO</dc:title>
</cp:coreProperties>
</file>